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我的青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的青春时光</w:t>
      </w:r>
      <w:r>
        <w:rPr>
          <w:sz w:val="32"/>
          <w:szCs w:val="32"/>
        </w:rPr>
        <w:t>&lt;/p&gt;&lt;p&gt;&lt;img src="/static-img/fQpA9l08LAagZqAAjXZXXqqq4hxfTspauFNSXG8EAI7TxGG7LBDzQI_ksQj6gXJQ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这个念头像一道闪电划过我心房，让我仿佛又置身于那段充满梦想和无忧无虑的岁月。每当夜幕降临，我都会坐在电脑前，用浸润着怀旧情绪的眼神搜索那些古老而熟悉的网站，那些我们曾经共同沉迷、互动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那个年代，我们会花上整整一天时间去探索互联网上的各类信息，从新闻到娱乐，再到那些稀奇古怪的小玩意儿，每一次点击都像是开启了一扇新世界的大门。而现在，当我再次踏入这些虚拟空间时，虽然它们已经被现代化改造，但那种初恋般的新鲜感依然萌生。</w:t>
      </w:r>
      <w:r>
        <w:rPr>
          <w:sz w:val="32"/>
          <w:szCs w:val="32"/>
        </w:rPr>
        <w:t>&lt;/p&gt;&lt;p&gt;&lt;img src="/static-img/nInObJ1_EjMYuxOxdyFmU6qq4hxfTspauFNSXG8EAI7D2mg6PO37hdEOj47xp3PFSBmKnVvlN7T_SWz8_Lr1QNqvQ-8pt9R-6CAG6XquXtBPANRXyHvA5WTTrTf1k2yh1h5m1CN2aD4DcayzQn-y3D9pYVRZo-E8-CJXYtx-yDVIBprtmvzrpy-p7hUuNlAQksPs0Vyp-1ZGVaFy7oD0qw.jpeg"&gt;&lt;/p&gt;&lt;p&gt;</w:t>
      </w:r>
      <w:r>
        <w:rPr>
          <w:sz w:val="32"/>
          <w:szCs w:val="32"/>
        </w:rPr>
        <w:t>还有音乐，那是我们与时代最直接沟通的一种方式。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你可以听到各种风格迥异的声音：从摇滚乐队带来的激情澎湃，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歌手带来的旋律优美，还有电子舞曲带来的节奏感十足。每首歌曲背后，都藏着一个故事，它们不仅伴随我们的快乐，也成为我们悲伤时唯一的倾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电影呢，在那个时候，我们会把周末的闲暇时间全数投入给银屏上的幻境。那是一种完全不同的观影体验，无论是科幻片还是爱情片，都能让人忘却现实中的烦恼，与主角一起历经千辛万苦，最终找到属于自己的幸福结局。</w:t>
      </w:r>
      <w:r>
        <w:rPr>
          <w:sz w:val="32"/>
          <w:szCs w:val="32"/>
        </w:rPr>
        <w:t>&lt;/p&gt;&lt;p&gt;&lt;img src="/static-img/A0CednNiCNexVN24rNC_H6qq4hxfTspauFNSXG8EAI7D2mg6PO37hdEOj47xp3PFSBmKnVvlN7T_SWz8_Lr1QNqvQ-8pt9R-6CAG6XquXtBPANRXyHvA5WTTrTf1k2yh1h5m1CN2aD4DcayzQn-y3D9pYVRZo-E8-CJXYtx-yDVIBprtmvzrpy-p7hUuNlAQksPs0Vyp-1ZGVaFy7oD0qw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不只是一个简单的话题，它代表了一个时代，是我成长过程中不可或缺的一部分。它教会了我如何坚持梦想，也让我学会了如何面对生活中的挑战。我相信，即使是在这个快速变化的世界里，只要回忆起那个年份，就能找回内心深处那份纯真的自信和勇气。</w:t>
      </w:r>
      <w:r>
        <w:rPr>
          <w:sz w:val="32"/>
          <w:szCs w:val="32"/>
        </w:rPr>
        <w:t>&lt;/p&gt;&lt;p&gt;&lt;a href = "/doc/726304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我的青春时光</w:t>
      </w:r>
      <w:r>
        <w:rPr>
          <w:sz w:val="32"/>
          <w:szCs w:val="32"/>
        </w:rPr>
        <w:t>.doc" rel="alternate" download="726304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我的青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