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席玉宋妧小说免费阅读咱们一起追沈席玉的奇幻冒险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一起追沈席玉的奇幻冒险吧！</w:t>
      </w:r>
      <w:r>
        <w:rPr>
          <w:sz w:val="32"/>
          <w:szCs w:val="32"/>
        </w:rPr>
        <w:t>&lt;/p&gt;&lt;p&gt;&lt;img src="/static-img/-meAohPZH4rcPVAsGAB_rx8bs7F60X4JEx9WzALt7XFJmfLsO12HucXIwZplCAcm.jpg"&gt;&lt;/p&gt;&lt;p&gt;</w:t>
      </w:r>
      <w:r>
        <w:rPr>
          <w:sz w:val="32"/>
          <w:szCs w:val="32"/>
        </w:rPr>
        <w:t>在这个充满魔法与奇迹的世界里，沈席玉是一位传奇中的传奇——一个拥有无尽智慧和勇气的少女。她不仅是宋妧小说中的人物，更是成千上万读者心中的偶像。今天，我们就一起来探索这部著名小说，为何能让这么多人沉迷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宋妧的小说以其独特的情节构造而闻名。在《沈席玉》这本书中，你将发现一个错综复杂的故事线，让你从头到尾都难以预测接下来会发生什么。这正是为什么每次翻开一页，都能激起你的好奇心，让你忍不住想要知道下一步会怎样。</w:t>
      </w:r>
      <w:r>
        <w:rPr>
          <w:sz w:val="32"/>
          <w:szCs w:val="32"/>
        </w:rPr>
        <w:t>&lt;/p&gt;&lt;p&gt;&lt;img src="/static-img/RSL2CFhsNqTqhWIJtrr_yh8bs7F60X4JEx9WzALt7XF9W8sWBXmGK0qRMaBz1E7QmaRntX4cnGUlA3B-yXGLEyfupvBMtc-eqLyN7FPRr9FHzH43re6gmBcNKBPRTSpqSfL_fo4m7h4TDz3rMWG6eB1bj0rke_nlu1jLoKoW8QFM_0fzpztSkqMte3I3KbE1.jpg"&gt;&lt;/p&gt;&lt;p&gt;</w:t>
      </w:r>
      <w:r>
        <w:rPr>
          <w:sz w:val="32"/>
          <w:szCs w:val="32"/>
        </w:rPr>
        <w:t>其次，这个世界充满了神秘和未知。沈席玉身处的一个古老帝国，充斥着各种各样的魔法、异兽和古老传说，每一次阅读，都像是踏入了一片未被人类踏足过的新大陆。你可以感受到作者对这个世界的深刻理解，以及她精细地打造出的每一个角落，每一个角色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再来，就是人物塑造。沈席玉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是一位完美结合了聪明才智与坚韧不拔精神的人物，她既有足够的勇气去面对挑战，也有足够的心机去策划她的行动。而周围的人物也同样丰富多彩，他们各自都有自己的梦想与动机，这使得整个故事更加生动和真实。</w:t>
      </w:r>
      <w:r>
        <w:rPr>
          <w:sz w:val="32"/>
          <w:szCs w:val="32"/>
        </w:rPr>
        <w:t>&lt;/p&gt;&lt;p&gt;&lt;img src="/static-img/AEi6QlbklQArSo8wduweSB8bs7F60X4JEx9WzALt7XF9W8sWBXmGK0qRMaBz1E7QmaRntX4cnGUlA3B-yXGLEyfupvBMtc-eqLyN7FPRr9FHzH43re6gmBcNKBPRTSpqSfL_fo4m7h4TDz3rMWG6eB1bj0rke_nlu1jLoKoW8QFM_0fzpztSkqMte3I3KbE1.jpg"&gt;&lt;/p&gt;&lt;p&gt;</w:t>
      </w:r>
      <w:r>
        <w:rPr>
          <w:sz w:val="32"/>
          <w:szCs w:val="32"/>
        </w:rPr>
        <w:t>最后，不要忘记我们提到的“免费阅读”。现在，你完全可以在网上找到这些经典之作，无论是在电子书平台还是网络文学社区，只需点击几下鼠标，就能够进入这个神秘而又迷人的世界，与我们一样，一起追随着沈席玉，在她的旅途中寻找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开始你的冒险之旅，那么今天就是最佳的时候！拿起手机或者打开电脑，一步步跟随着那些文字，走进那个由宋妧笔下的奇幻世界。那里的等待着你的，是全新的冒险以及关于爱、友情、勇气的一切教诲。而且最棒的是，全程免费哦！</w:t>
      </w:r>
      <w:r>
        <w:rPr>
          <w:sz w:val="32"/>
          <w:szCs w:val="32"/>
        </w:rPr>
        <w:t>&lt;/p&gt;&lt;p&gt;&lt;img src="/static-img/uQqStndRYBKmH56IKG00Ch8bs7F60X4JEx9WzALt7XF9W8sWBXmGK0qRMaBz1E7QmaRntX4cnGUlA3B-yXGLEyfupvBMtc-eqLyN7FPRr9FHzH43re6gmBcNKBPRTSpqSfL_fo4m7h4TDz3rMWG6eB1bj0rke_nlu1jLoKoW8QFM_0fzpztSkqMte3I3KbE1.jpg"&gt;&lt;/p&gt;&lt;p&gt;</w:t>
      </w:r>
      <w:r>
        <w:rPr>
          <w:sz w:val="32"/>
          <w:szCs w:val="32"/>
        </w:rPr>
        <w:t>别犹豫，赶紧加入我们，一起追寻那只星辰般璀璨亮丽的事迹吧！</w:t>
      </w:r>
      <w:r>
        <w:rPr>
          <w:sz w:val="32"/>
          <w:szCs w:val="32"/>
        </w:rPr>
        <w:t>&lt;/p&gt;&lt;p&gt;&lt;a href = "/doc/726283-</w:t>
      </w:r>
      <w:r>
        <w:rPr>
          <w:sz w:val="32"/>
          <w:szCs w:val="32"/>
        </w:rPr>
        <w:t>沈席玉宋妧小说免费阅读咱们一起追沈席玉的奇幻冒险吧</w:t>
      </w:r>
      <w:r>
        <w:rPr>
          <w:sz w:val="32"/>
          <w:szCs w:val="32"/>
        </w:rPr>
        <w:t>.doc" rel="alternate" download="726283-</w:t>
      </w:r>
      <w:r>
        <w:rPr>
          <w:sz w:val="32"/>
          <w:szCs w:val="32"/>
        </w:rPr>
        <w:t>沈席玉宋妧小说免费阅读咱们一起追沈席玉的奇幻冒险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