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走私大鳄偷渡天赋与命运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仙界，走私不再是简单的物品交易，而是一种高风险、高回报的生意。其中，大鳄成为这场游戏中的重要角色，他们拥有超凡的潜能和复杂的情感世界。今天，我们将探讨这些神秘生物背后的故事。</w:t>
      </w:r>
      <w:r>
        <w:rPr>
          <w:sz w:val="32"/>
          <w:szCs w:val="32"/>
        </w:rPr>
        <w:t>&lt;/p&gt;&lt;p&gt;&lt;img src="/static-img/zpyNnB75IN6j6Y1V0-uLbeI5Cj7kxgtJabQxV7PO2b-qxLdYmrYMeErnC2wAVXVr.jpg"&gt;&lt;/p&gt;&lt;p&gt;</w:t>
      </w:r>
      <w:r>
        <w:rPr>
          <w:sz w:val="32"/>
          <w:szCs w:val="32"/>
        </w:rPr>
        <w:t>仙界走私的大鳄</w:t>
      </w:r>
      <w:r>
        <w:rPr>
          <w:sz w:val="32"/>
          <w:szCs w:val="32"/>
        </w:rPr>
        <w:t>&lt;/p&gt;&lt;p&gt;</w:t>
      </w:r>
      <w:r>
        <w:rPr>
          <w:sz w:val="32"/>
          <w:szCs w:val="32"/>
        </w:rPr>
        <w:t>这些被称为“海中之王”的生物，在仙界中行走如同人类一样自由自在地穿梭于不同地域之间。他们掌握着能够帮助自己进行快速移动和隐形等能力，这使得他们成为了不可或缺的一部分，尤其是在那些需要快速传递宝贵信息或物品的地方。</w:t>
      </w:r>
      <w:r>
        <w:rPr>
          <w:sz w:val="32"/>
          <w:szCs w:val="32"/>
        </w:rPr>
        <w:t>&lt;/p&gt;&lt;p&gt;&lt;img src="/static-img/-D_v4C-tuarOwHU4h1MZ-uI5Cj7kxgtJabQxV7PO2b-z5v9GVHEiP0vBWtHoDsKvnU7OCCjkuqLOOj9K9358Pwc1M6PTeqCsyQRZdkJqBCTvjdauXdDbD3blH8nkL_tAmMSrGcJQUNoNjKbwdcE0p4qF_R4twmh7yMJZr8TA9T4L-wufmZam1drCOuXBPZFWr08e5o1Y2ZuJZdCVTD3fSwg8x2bVZG5qDTOZtZ2JVJE.jpg"&gt;&lt;/p&gt;&lt;p&gt;</w:t>
      </w:r>
      <w:r>
        <w:rPr>
          <w:sz w:val="32"/>
          <w:szCs w:val="32"/>
        </w:rPr>
        <w:t>走私的大鳄如何形成？</w:t>
      </w:r>
      <w:r>
        <w:rPr>
          <w:sz w:val="32"/>
          <w:szCs w:val="32"/>
        </w:rPr>
        <w:t>&lt;/p&gt;&lt;p&gt;</w:t>
      </w:r>
      <w:r>
        <w:rPr>
          <w:sz w:val="32"/>
          <w:szCs w:val="32"/>
        </w:rPr>
        <w:t>大鳄们通常通过自然选择来发展出这种独特能力。在某些环境下，只有那些能够更快、更机智地适应周围环境并完成任务才能存活下来，这种过程经过了长时间的演化，最终形成了一群强大的个体。</w:t>
      </w:r>
      <w:r>
        <w:rPr>
          <w:sz w:val="32"/>
          <w:szCs w:val="32"/>
        </w:rPr>
        <w:t>&lt;/p&gt;&lt;p&gt;&lt;img src="/static-img/0o4fqq1SAYCRdBJfHrVBE-I5Cj7kxgtJabQxV7PO2b-z5v9GVHEiP0vBWtHoDsKvnU7OCCjkuqLOOj9K9358Pwc1M6PTeqCsyQRZdkJqBCTvjdauXdDbD3blH8nkL_tAmMSrGcJQUNoNjKbwdcE0p4qF_R4twmh7yMJZr8TA9T4L-wufmZam1drCOuXBPZFWr08e5o1Y2ZuJZdCVTD3fSwg8x2bVZG5qDTOZtZ2JVJE.jpg"&gt;&lt;/p&gt;&lt;p&gt;</w:t>
      </w:r>
      <w:r>
        <w:rPr>
          <w:sz w:val="32"/>
          <w:szCs w:val="32"/>
        </w:rPr>
        <w:t>走私大鳄的心理特点</w:t>
      </w:r>
      <w:r>
        <w:rPr>
          <w:sz w:val="32"/>
          <w:szCs w:val="32"/>
        </w:rPr>
        <w:t>&lt;/p&gt;&lt;p&gt;</w:t>
      </w:r>
      <w:r>
        <w:rPr>
          <w:sz w:val="32"/>
          <w:szCs w:val="32"/>
        </w:rPr>
        <w:t>虽然外表凶猛，但这些大鳄内心却充满了复杂的情感。它们拥有高度的情绪智能，可以理解人类情感，并且在必要时会表现出极其忠诚和保护欲。这也许正是它们能够成功在不同的文化间建立联系和信任的一个原因。</w:t>
      </w:r>
      <w:r>
        <w:rPr>
          <w:sz w:val="32"/>
          <w:szCs w:val="32"/>
        </w:rPr>
        <w:t>&lt;/p&gt;&lt;p&gt;&lt;img src="/static-img/INiQugNP-A9Wyu5X1WA3QuI5Cj7kxgtJabQxV7PO2b-z5v9GVHEiP0vBWtHoDsKvnU7OCCjkuqLOOj9K9358Pwc1M6PTeqCsyQRZdkJqBCTvjdauXdDbD3blH8nkL_tAmMSrGcJQUNoNjKbwdcE0p4qF_R4twmh7yMJZr8TA9T4L-wufmZam1drCOuXBPZFWr08e5o1Y2ZuJZdCVTD3fSwg8x2bVZG5qDTOZtZ2JVJE.jpg"&gt;&lt;/p&gt;&lt;p&gt;</w:t>
      </w:r>
      <w:r>
        <w:rPr>
          <w:sz w:val="32"/>
          <w:szCs w:val="32"/>
        </w:rPr>
        <w:t>走私大鳄与人际关系</w:t>
      </w:r>
      <w:r>
        <w:rPr>
          <w:sz w:val="32"/>
          <w:szCs w:val="32"/>
        </w:rPr>
        <w:t>&lt;/p&gt;&lt;p&gt;</w:t>
      </w:r>
      <w:r>
        <w:rPr>
          <w:sz w:val="32"/>
          <w:szCs w:val="32"/>
        </w:rPr>
        <w:t>在许多情况下，大鳄们还能与人类建立起深厚的人际关系。它们常常作为守护者或伙伴出现，展现出一种特殊而又亲密的人类动物共处关系。大多数人对此感到惊讶，因为这样的合作往往涉及到危险以及重大的利益考量。</w:t>
      </w:r>
      <w:r>
        <w:rPr>
          <w:sz w:val="32"/>
          <w:szCs w:val="32"/>
        </w:rPr>
        <w:t>&lt;/p&gt;&lt;p&gt;&lt;img src="/static-img/F5odQW8nDPJTiLSzqT2YG-I5Cj7kxgtJabQxV7PO2b-z5v9GVHEiP0vBWtHoDsKvnU7OCCjkuqLOOj9K9358Pwc1M6PTeqCsyQRZdkJqBCTvjdauXdDbD3blH8nkL_tAmMSrGcJQUNoNjKbwdcE0p4qF_R4twmh7yMJZr8TA9T4L-wufmZam1drCOuXBPZFWr08e5o1Y2ZuJZdCVTD3fSwg8x2bVZG5qDTOZtZ2JVJE.jpg"&gt;&lt;/p&gt;&lt;p&gt;</w:t>
      </w:r>
      <w:r>
        <w:rPr>
          <w:sz w:val="32"/>
          <w:szCs w:val="32"/>
        </w:rPr>
        <w:t>走私大鳄面临的问题</w:t>
      </w:r>
      <w:r>
        <w:rPr>
          <w:sz w:val="32"/>
          <w:szCs w:val="32"/>
        </w:rPr>
        <w:t>&lt;/p&gt;&lt;p&gt;</w:t>
      </w:r>
      <w:r>
        <w:rPr>
          <w:sz w:val="32"/>
          <w:szCs w:val="32"/>
        </w:rPr>
        <w:t>虽然存在于仙界，它们仍然面临着来自其他势力、自然灾害甚至内部冲突带来的威胁。大部分时候，大型组织或者个人都会试图利用这些力量来巩固自己的地位，从而导致权力斗争日益激烈，使得整个生态系统变得更加复杂无序。</w:t>
      </w:r>
      <w:r>
        <w:rPr>
          <w:sz w:val="32"/>
          <w:szCs w:val="32"/>
        </w:rPr>
        <w:t>&lt;/p&gt;&lt;p&gt;</w:t>
      </w:r>
      <w:r>
        <w:rPr>
          <w:sz w:val="32"/>
          <w:szCs w:val="32"/>
        </w:rPr>
        <w:t>未来的趋势</w:t>
      </w:r>
      <w:r>
        <w:rPr>
          <w:sz w:val="32"/>
          <w:szCs w:val="32"/>
        </w:rPr>
        <w:t>&lt;/p&gt;&lt;p&gt;</w:t>
      </w:r>
      <w:r>
        <w:rPr>
          <w:sz w:val="32"/>
          <w:szCs w:val="32"/>
        </w:rPr>
        <w:t>随着时间推移，大规模组织开始意识到控制这股力量对于自身利益至关重要，因此，一系列政策和法律逐渐开始制定，以防止非法使用这些珍贵资源。此举既保护了整体秩序，也让原本受限于地下生活的小团体有机会上升为公认的地位成员，从而改变了整个社会结构。</w:t>
      </w:r>
      <w:r>
        <w:rPr>
          <w:sz w:val="32"/>
          <w:szCs w:val="32"/>
        </w:rPr>
        <w:t>&lt;/p&gt;&lt;p&gt;&lt;a href = "/doc/726243-</w:t>
      </w:r>
      <w:r>
        <w:rPr>
          <w:sz w:val="32"/>
          <w:szCs w:val="32"/>
        </w:rPr>
        <w:t>仙界走私大鳄偷渡天赋与命运的交错</w:t>
      </w:r>
      <w:r>
        <w:rPr>
          <w:sz w:val="32"/>
          <w:szCs w:val="32"/>
        </w:rPr>
        <w:t>.doc" rel="alternate" download="726243-</w:t>
      </w:r>
      <w:r>
        <w:rPr>
          <w:sz w:val="32"/>
          <w:szCs w:val="32"/>
        </w:rPr>
        <w:t>仙界走私大鳄偷渡天赋与命运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