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风范时尚男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男人有点酷？</w:t>
      </w:r>
      <w:r>
        <w:rPr>
          <w:sz w:val="32"/>
          <w:szCs w:val="32"/>
        </w:rPr>
        <w:t>&lt;/p&gt;&lt;p&gt;&lt;img src="/static-img/yhjQvlm_psl0sO_9loxYEY5vYeA84qnUuNC1cyTk5jKm7Ax_OzIi7rDmxCa57DMd.jpg"&gt;&lt;/p&gt;&lt;p&gt;</w:t>
      </w:r>
      <w:r>
        <w:rPr>
          <w:sz w:val="32"/>
          <w:szCs w:val="32"/>
        </w:rPr>
        <w:t>他走进了房间，低头不语，手里紧紧握着一杯黑咖啡。他的外表看起来简单而又优雅，就像是那些老电影里的英雄。他穿着一件深灰色的衬衫，一条宽松的牛仔裤，以及一双磨损的牛津鞋。每一个细节都透露出一种独特的风格，让人不由自主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种能在任何场合都显得完美无瑕的人。但即便如此，他从不摆架子，也从不炫耀自己的优点。这让人们感觉到一种既亲切又神秘的气质，就像是一本未曾翻开却充满期待的小说。</w:t>
      </w:r>
      <w:r>
        <w:rPr>
          <w:sz w:val="32"/>
          <w:szCs w:val="32"/>
        </w:rPr>
        <w:t>&lt;/p&gt;&lt;p&gt;&lt;img src="/static-img/MN0HlrS65xZUH_UEU8phGI5vYeA84qnUuNC1cyTk5jJZDvu4VGiTWnfpITLoZ6bBMQxkmGGuhct5xFUXmEar9wTQbSjau2jBnf3GQvoKTIi3bLGJT5fa1TNl6bzMvgz13G931E0t8KCjfvDuEOe9DX2YQZhdds_12FCe6dGTDfNfNbr55wH9pNJ_6pMXrfZi.jpg"&gt;&lt;/p&gt;&lt;p&gt;</w:t>
      </w:r>
      <w:r>
        <w:rPr>
          <w:sz w:val="32"/>
          <w:szCs w:val="32"/>
        </w:rPr>
        <w:t>当他说话时，总是用一种低沉的声音，但话语中却流淌着温暖和智慧。他讨论的话题可能包括艺术、音乐或者哲学，但更多时候，他会分享一些生活的小事，比如昨天的一次意外或者今天早晨的一段心灵对话。这些琐碎的事情看似普通，却总能触动人心，让人们感受到这世界上还有那么些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他的身边，你会发现自己开始关注周围环境中的小细节，比如空气中的味道、墙上的画作或是角落里的花朵。你开始意识到，这个男人并不是单纯的一个个体，而是一个能够引发共鸣和思考的人。</w:t>
      </w:r>
      <w:r>
        <w:rPr>
          <w:sz w:val="32"/>
          <w:szCs w:val="32"/>
        </w:rPr>
        <w:t>&lt;/p&gt;&lt;p&gt;&lt;img src="/static-img/qApZ9OQdiJ3KEZbYaDjXgY5vYeA84qnUuNC1cyTk5jJZDvu4VGiTWnfpITLoZ6bBMQxkmGGuhct5xFUXmEar9wTQbSjau2jBnf3GQvoKTIi3bLGJT5fa1TNl6bzMvgz13G931E0t8KCjfvDuEOe9DX2YQZhdds_12FCe6dGTDfNfNbr55wH9pNJ_6pMXrfZi.png"&gt;&lt;/p&gt;&lt;p&gt;</w:t>
      </w:r>
      <w:r>
        <w:rPr>
          <w:sz w:val="32"/>
          <w:szCs w:val="32"/>
        </w:rPr>
        <w:t>当然，并不是每个人都会喜欢这样的男人。有些人可能觉得他太过内敛，不够开放；有些人则可能认为他太过复杂，不够直接。但对于那些懂得欣赏这种魅力的人来说，这种“有点酷”的男人，是一次生命中难忘的经历，是一个可以学习和模仿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他的身边，无论是在何种情况下，你都会有一种难以言说的感觉——好像你刚刚经历了一场关于生活意义的大师课。而这个男人？他依然在那里，用他的方式继续散发那份特殊而迷人的魅力，为那些愿意停下来观察和倾听的人带去启示。在这个快速变化的世界里，有些东西永远不会过时——就是这样一个人所拥有的那份“有点酷”的力量。</w:t>
      </w:r>
      <w:r>
        <w:rPr>
          <w:sz w:val="32"/>
          <w:szCs w:val="32"/>
        </w:rPr>
        <w:t>&lt;/p&gt;&lt;p&gt;&lt;img src="/static-img/ggx4PObZOwXHllVyOThDlo5vYeA84qnUuNC1cyTk5jJZDvu4VGiTWnfpITLoZ6bBMQxkmGGuhct5xFUXmEar9wTQbSjau2jBnf3GQvoKTIi3bLGJT5fa1TNl6bzMvgz13G931E0t8KCjfvDuEOe9DX2YQZhdds_12FCe6dGTDfNfNbr55wH9pNJ_6pMXrfZi.jpg"&gt;&lt;/p&gt;&lt;p&gt;&lt;a href = "/doc/726230-</w:t>
      </w:r>
      <w:r>
        <w:rPr>
          <w:sz w:val="32"/>
          <w:szCs w:val="32"/>
        </w:rPr>
        <w:t>男人风范时尚男孩的魅力</w:t>
      </w:r>
      <w:r>
        <w:rPr>
          <w:sz w:val="32"/>
          <w:szCs w:val="32"/>
        </w:rPr>
        <w:t>.doc" rel="alternate" download="726230-</w:t>
      </w:r>
      <w:r>
        <w:rPr>
          <w:sz w:val="32"/>
          <w:szCs w:val="32"/>
        </w:rPr>
        <w:t>男人风范时尚男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