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们如何在一场无声的午夜下意外成为彼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神秘的城市里，有一个地方被称作“未曾相识之地”。那里是故事和秘密交织的地方，是梦想与现实交错的地方。人们常说，若是在午夜时分，你会遇到那个你未曾相识的人，那个人将成为你的命运之人。</w:t>
      </w:r>
      <w:r>
        <w:rPr>
          <w:sz w:val="32"/>
          <w:szCs w:val="32"/>
        </w:rPr>
        <w:t>&lt;/p&gt;&lt;p&gt;&lt;img src="/static-img/LEc6y87uunX-TGHFSaWhJyG65efrdzmTTXb9MEobPc9WVpCg4g1X2bzHHNdAcIdr.png"&gt;&lt;/p&gt;&lt;p&gt;</w:t>
      </w:r>
      <w:r>
        <w:rPr>
          <w:sz w:val="32"/>
          <w:szCs w:val="32"/>
        </w:rPr>
        <w:t>我是一个偶然闯入这个城市的小人物。我对这个世界充满了好奇，但同时也害怕着未知。在一次偶然的机会下，我踏上了通往“未曾相识之地”的路途。那是一条蜿蜒曲折的小巷，两旁都是古旧的房屋，每个角落都藏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声的午夜，我走进了一家小酒馆。店内只有几盏昏黄灯光，一群陌生面孔聚集在一起。我坐在角落的一张桌子边，点了一杯烈酒，看着窗外雨滴打在湿润的地面上。</w:t>
      </w:r>
      <w:r>
        <w:rPr>
          <w:sz w:val="32"/>
          <w:szCs w:val="32"/>
        </w:rPr>
        <w:t>&lt;/p&gt;&lt;p&gt;&lt;img src="/static-img/R8xjOmKHeWKdhEJJQkNKXyG65efrdzmTTXb9MEobPc8xeXm8_uAAPccPpz2x_VFBOnaNRsSwncGtXRvNHWtiSuQfNptLIlp3d_FuETXiaQU1ik1aIerVR2b7E7wSq1cRACcPv2O-NMThmz0IWpm0EtFuEoytvj_-QI3ukOd1AhP9tENziNViGqen2b54vLHO.png"&gt;&lt;/p&gt;&lt;p&gt;</w:t>
      </w:r>
      <w:r>
        <w:rPr>
          <w:sz w:val="32"/>
          <w:szCs w:val="32"/>
        </w:rPr>
        <w:t>突然间，一位身影出现在门口。他看起来很疲惫，也许是因为旅途，也许是因为生活。但他的眼中闪烁着一种我无法描述的情感。他走向吧台，将自己的行李放在空桌上，然后坐了下来。我们互相没有多言，只有偶尔的点头或微笑作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他开始讲述自己关于旅行、爱情和失去的声音。我听得入迷，就像他讲述的是我的故事一样。那个人物化成了我心中的某种存在，他的声音就像是风吹过干涸的心田，让它变得温暖而湿润。</w:t>
      </w:r>
      <w:r>
        <w:rPr>
          <w:sz w:val="32"/>
          <w:szCs w:val="32"/>
        </w:rPr>
        <w:t>&lt;/p&gt;&lt;p&gt;&lt;img src="/static-img/dAitiKY7KZI4NDNeYhYrTiG65efrdzmTTXb9MEobPc8xeXm8_uAAPccPpz2x_VFBOnaNRsSwncGtXRvNHWtiSuQfNptLIlp3d_FuETXiaQU1ik1aIerVR2b7E7wSq1cRACcPv2O-NMThmz0IWpm0EtFuEoytvj_-QI3ukOd1AhP9tENziNViGqen2b54vLHO.png"&gt;&lt;/p&gt;&lt;p&gt;</w:t>
      </w:r>
      <w:r>
        <w:rPr>
          <w:sz w:val="32"/>
          <w:szCs w:val="32"/>
        </w:rPr>
        <w:t>那晚，我们并没有交换姓名，只有彼此深深地了解。这场意外的事故，让我们两个原本并不熟悉的人，在一场无声的午夜下意外成为彼此。这就是“未曾相识”带给我们的奇迹，它教会我们即使在最孤独的时候，也总有人能够理解我们的感受，无论他们是否知道我们的名字。</w:t>
      </w:r>
      <w:r>
        <w:rPr>
          <w:sz w:val="32"/>
          <w:szCs w:val="32"/>
        </w:rPr>
        <w:t>&lt;/p&gt;&lt;p&gt;&lt;a href = "/doc/726225-</w:t>
      </w:r>
      <w:r>
        <w:rPr>
          <w:sz w:val="32"/>
          <w:szCs w:val="32"/>
        </w:rPr>
        <w:t>未曾相识我们如何在一场无声的午夜下意外成为彼此的故事</w:t>
      </w:r>
      <w:r>
        <w:rPr>
          <w:sz w:val="32"/>
          <w:szCs w:val="32"/>
        </w:rPr>
        <w:t>.doc" rel="alternate" download="726225-</w:t>
      </w:r>
      <w:r>
        <w:rPr>
          <w:sz w:val="32"/>
          <w:szCs w:val="32"/>
        </w:rPr>
        <w:t>未曾相识我们如何在一场无声的午夜下意外成为彼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