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我是如何成为</w:t>
      </w:r>
      <w:r>
        <w:rPr>
          <w:sz w:val="48"/>
          <w:szCs w:val="48"/>
        </w:rPr>
        <w:t>PO</w:t>
      </w:r>
      <w:r>
        <w:rPr>
          <w:sz w:val="48"/>
          <w:szCs w:val="48"/>
        </w:rPr>
        <w:t>大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大神的？</w:t>
      </w:r>
      <w:r>
        <w:rPr>
          <w:sz w:val="32"/>
          <w:szCs w:val="32"/>
        </w:rPr>
        <w:t>&lt;/p&gt;&lt;p&gt;&lt;img src="/static-img/OQ6NVSm0gotSuGW52YtScF0nJr1RrJzQdU56EFjo9n4I7i-AakAxKJ3sYZqIblk4.jpg"&gt;&lt;/p&gt;&lt;p&gt;</w:t>
      </w:r>
      <w:r>
        <w:rPr>
          <w:sz w:val="32"/>
          <w:szCs w:val="32"/>
        </w:rPr>
        <w:t>记得那时候，我还是一个小白，完全不懂什么是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。但随着时间的推移，我开始接触到这个充满魅力和挑战的世界。在这里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代表了创作和表达，而“贺行洲”则是一个虚构的地名，用来象征这个由无数诗人、作家、艺术家们共同维护的小天地。入局这片土地，是一场既激动又紧张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次偶然的发现开始。当时，我在网络上闲逛，偶然间看到了一篇充满情感和深度的散文，它触动了我内心最柔软的地方。那是一种独特的情感共鸣，让我感到自己也能在这样的平台上找到属于自己的位置。</w:t>
      </w:r>
      <w:r>
        <w:rPr>
          <w:sz w:val="32"/>
          <w:szCs w:val="32"/>
        </w:rPr>
        <w:t>&lt;/p&gt;&lt;p&gt;&lt;img src="/static-img/Qj2MX1NLT5bN43qtgA94ZF0nJr1RrJzQdU56EFjo9n4TnlOVUTyCJIP0OkG0EsAzAffbBCQ7Gl9IyZ2ZeXMcq61tWlOhHHe0frb9KLS6gOMQMX11Co1l2yp03RkaKRt8skJleRnqD9QW3vRP4iyrUzj8qeJirIgM7-3w1bMmXzE.jpg"&gt;&lt;/p&gt;&lt;p&gt;</w:t>
      </w:r>
      <w:r>
        <w:rPr>
          <w:sz w:val="32"/>
          <w:szCs w:val="32"/>
        </w:rPr>
        <w:t>于是，我决定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。这意味着要放下一切顾虑，不仅要学会写作，更要学习如何将自己的文字与众不同，让它能够在这个繁华而又竞争激烈的地方脱颖而出。我知道，这将是一段艰难卓绝的人生旅程，但我坚信，只有不断努力才能真正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打磨我的写作技巧。这包括阅读大量优秀作品，学习各种写作技巧，以及不断练习，使自己的语言更加流畅。同时，也不能忽视情感和想法的积累，因为好的作品往往源于生活中的真实体验。</w:t>
      </w:r>
      <w:r>
        <w:rPr>
          <w:sz w:val="32"/>
          <w:szCs w:val="32"/>
        </w:rPr>
        <w:t>&lt;/p&gt;&lt;p&gt;&lt;img src="/static-img/ZE3y14ztreMqI3OnZNsQCl0nJr1RrJzQdU56EFjo9n4TnlOVUTyCJIP0OkG0EsAzAffbBCQ7Gl9IyZ2ZeXMcq61tWlOhHHe0frb9KLS6gOMQMX11Co1l2yp03RkaKRt8skJleRnqD9QW3vRP4iyrUzj8qeJirIgM7-3w1bMmXzE.jpg"&gt;&lt;/p&gt;&lt;p&gt;</w:t>
      </w:r>
      <w:r>
        <w:rPr>
          <w:sz w:val="32"/>
          <w:szCs w:val="32"/>
        </w:rPr>
        <w:t>接着，便是进入社交媒体，与其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大神交流分享。这一步骤对我来说尤其重要，因为它让我了解到了行业内的情况，同时也给予了宝贵的建议和鼓励。在那里，每个人都像是在探索未知的大海一样，我们相互扶持，一起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渐渐地，在网上的声誉也逐步提升。我遇到了许多支持者，他们欣赏我的文章，并且愿意帮助传播。如果说之前还只是个默默无闻的小人物，那么现在已经成为了大家熟悉的一个名字。</w:t>
      </w:r>
      <w:r>
        <w:rPr>
          <w:sz w:val="32"/>
          <w:szCs w:val="32"/>
        </w:rPr>
        <w:t>&lt;/p&gt;&lt;p&gt;&lt;img src="/static-img/LxN1l8RZcnzHoOS6xTiD2F0nJr1RrJzQdU56EFjo9n4TnlOVUTyCJIP0OkG0EsAzAffbBCQ7Gl9IyZ2ZeXMcq61tWlOhHHe0frb9KLS6gOMQMX11Co1l2yp03RkaKRt8skJleRnqD9QW3vRP4iyrUzj8qeJirIgM7-3w1bMmXzE.jpg"&gt;&lt;/p&gt;&lt;p&gt;</w:t>
      </w:r>
      <w:r>
        <w:rPr>
          <w:sz w:val="32"/>
          <w:szCs w:val="32"/>
        </w:rPr>
        <w:t>当然，这并不是一帆风顺的事业。每当面临困难或批评时，都会有一瞬间想要放弃。但是我总是在思考，如果每次挫折都是成长的一部分，那么即便再痛苦，也值得去经历。而那些支持我的人，他们也是不可或缺的一部分，他们让我的梦想变得更有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有人问起“我是怎么成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大神”的时候，我可以带着骄傲回答：是我用心投身于此，用汗水浇灌过，每一次克服困难，每一次尝试，都让我离目标更近一步。而最终，将这份热爱传递给更多人，是我作为一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大人的使命所在。</w:t>
      </w:r>
      <w:r>
        <w:rPr>
          <w:sz w:val="32"/>
          <w:szCs w:val="32"/>
        </w:rPr>
        <w:t>&lt;/p&gt;&lt;p&gt;&lt;img src="/static-img/2DgvLYlvF01TaSPjCu5D510nJr1RrJzQdU56EFjo9n4TnlOVUTyCJIP0OkG0EsAzAffbBCQ7Gl9IyZ2ZeXMcq61tWlOhHHe0frb9KLS6gOMQMX11Co1l2yp03RkaKRt8skJleRnqD9QW3vRP4iyrUzj8qeJirIgM7-3w1bMmXzE.jpg"&gt;&lt;/p&gt;&lt;p&gt;&lt;a href = "/doc/726215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我是如何成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大神的</w:t>
      </w:r>
      <w:r>
        <w:rPr>
          <w:sz w:val="32"/>
          <w:szCs w:val="32"/>
        </w:rPr>
        <w:t>.doc" rel="alternate" download="726215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我是如何成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大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