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音草莓一场触摸味觉的音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草莓园里弥漫着淡淡的香气，仿佛每一朵花都在为即将到来的盛宴做准备。今天，我们不仅要品尝这些甜美果实，更要用耳朵来“吃”它们。</w:t>
      </w:r>
      <w:r>
        <w:rPr>
          <w:sz w:val="32"/>
          <w:szCs w:val="32"/>
        </w:rPr>
        <w:t>&lt;/p&gt;&lt;p&gt;&lt;img src="/static-img/EyEbfZe8jcre2nHp-pCsD9WFHXC_bEs0SJC8ENm8t1MSLW4JMXiRfrIWJGDAraWM.png"&gt;&lt;/p&gt;&lt;p&gt;</w:t>
      </w:r>
      <w:r>
        <w:rPr>
          <w:sz w:val="32"/>
          <w:szCs w:val="32"/>
        </w:rPr>
        <w:t>迈开腿尝尝你的草莓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这片绿意盎然的地方，每一步都伴随着细腻的声音——土壤轻轻被脚步压扁，树枝间的沙沙声，以及远处工人们忙碌时发出的低语和笑声。这些声音构成了这场“听觉大餐”的前菜。</w:t>
      </w:r>
      <w:r>
        <w:rPr>
          <w:sz w:val="32"/>
          <w:szCs w:val="32"/>
        </w:rPr>
        <w:t>&lt;/p&gt;&lt;p&gt;&lt;img src="/static-img/vKvhDa___9Q5EMuE636R4dWFHXC_bEs0SJC8ENm8t1P6oI9hrRjtmFDxl34sQaRVrjW6VTcXAq-XzoSwmw8S-ZE3jKlkoQO-dnLh-VQ9ZwligSnQw1QFDrm_vera5z8COXqX5n7KJhU9Lf9o3g45EYDSTKvw6CrmKaPivwWK0rnr7YhvcwgLdsTzQ8Y93ZZZ.png"&gt;&lt;/p&gt;&lt;p&gt;</w:t>
      </w:r>
      <w:r>
        <w:rPr>
          <w:sz w:val="32"/>
          <w:szCs w:val="32"/>
        </w:rPr>
        <w:t>香气与色彩：草莓园中的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丛生的灌木和花卉，我们来到了真正的舞台——一片繁茂而又精致地安排了几十棵不同品种的草莓树。这里，红、黄、白色的果实像是散落在地面上的珍珠，被温暖阳光点亮，让人忍不住想去探索每一个角落。</w:t>
      </w:r>
      <w:r>
        <w:rPr>
          <w:sz w:val="32"/>
          <w:szCs w:val="32"/>
        </w:rPr>
        <w:t>&lt;/p&gt;&lt;p&gt;&lt;img src="/static-img/vEnSHGZ4lR6EzHNl43ogh9WFHXC_bEs0SJC8ENm8t1P6oI9hrRjtmFDxl34sQaRVrjW6VTcXAq-XzoSwmw8S-ZE3jKlkoQO-dnLh-VQ9ZwligSnQw1QFDrm_vera5z8COXqX5n7KJhU9Lf9o3g45EYDSTKvw6CrmKaPivwWK0rnr7YhvcwgLdsTzQ8Y93ZZZ.jpeg"&gt;&lt;/p&gt;&lt;p&gt;</w:t>
      </w:r>
      <w:r>
        <w:rPr>
          <w:sz w:val="32"/>
          <w:szCs w:val="32"/>
        </w:rPr>
        <w:t>音响设计：创造多维度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园中的每个角落，都有特别设计以引导游客更好地感受这一切。一块巨大的水泥平台上放置了一套专业的大型扬声器，它们似乎是为了让我们能够从不同的距离听到草莓成熟的声音，这些声音就像是一道道来自自然界的声音艺术展览。</w:t>
      </w:r>
      <w:r>
        <w:rPr>
          <w:sz w:val="32"/>
          <w:szCs w:val="32"/>
        </w:rPr>
        <w:t>&lt;/p&gt;&lt;p&gt;&lt;img src="/static-img/yDxtZm1sqtVYDdoLXqxLHNWFHXC_bEs0SJC8ENm8t1P6oI9hrRjtmFDxl34sQaRVrjW6VTcXAq-XzoSwmw8S-ZE3jKlkoQO-dnLh-VQ9ZwligSnQw1QFDrm_vera5z8COXqX5n7KJhU9Lf9o3g45EYDSTKvw6CrmKaPivwWK0rnr7YhvcwgLdsTzQ8Y93ZZZ.jpg"&gt;&lt;/p&gt;&lt;p&gt;</w:t>
      </w:r>
      <w:r>
        <w:rPr>
          <w:sz w:val="32"/>
          <w:szCs w:val="32"/>
        </w:rPr>
        <w:t>一口接一口，一曲接一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脚步停留在某个地方时，那里的声音会变得更加清晰。这时候，我们可以闭上眼睛，用心去感受那些微妙的声音变化，就像是在品尝最脆弱、最鲜美的一颗新鲜出炉的小麦饼一样。在这个过程中，你也许会发现，有些声音比你想象中更为丰富多样，有些则带有一丝哀伤或是期待，而它们全都是关于生命力的赞歌。</w:t>
      </w:r>
      <w:r>
        <w:rPr>
          <w:sz w:val="32"/>
          <w:szCs w:val="32"/>
        </w:rPr>
        <w:t>&lt;/p&gt;&lt;p&gt;&lt;img src="/static-img/zTtMDX-Zow4oSgC6gtfz7dWFHXC_bEs0SJC8ENm8t1P6oI9hrRjtmFDxl34sQaRVrjW6VTcXAq-XzoSwmw8S-ZE3jKlkoQO-dnLh-VQ9ZwligSnQw1QFDrm_vera5z8COXqX5n7KJhU9Lf9o3g45EYDSTKvw6CrmKaPivwWK0rnr7YhvcwgLdsTzQ8Y93ZZZ.jpg"&gt;&lt;/p&gt;&lt;p&gt;</w:t>
      </w:r>
      <w:r>
        <w:rPr>
          <w:sz w:val="32"/>
          <w:szCs w:val="32"/>
        </w:rPr>
        <w:t>试听录音室：解锁隐藏之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进入了一个小屋内，这里设置了几个小房间，每个房间都有特定的环境和背景音乐。我们可以选择自己喜欢的一款手机应用，将自己的语音记录下来，然后通过特殊软件，将它转换成一种独特的声音波形，并将其播放出来。这是一个实验性的环节，让我们亲身体验如何通过技术手段改变传统意义上的“食物味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情沉浸：一次跨越感觉界限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此次探险结束之前，我们还需要进行一次深呼吸练习。这不仅仅是为了平静心灵，也是为了让我们的五官完全投入到这个世界中。在这一刻，不论你是否意识到的，“迈开腿尝尝你的草莓声音”，已经成为了一种新的生活方式，是对传统体验的一次革新挑战，也是一种对于人类感觉能力极限探索的心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这片充满乐趣与启示的地方之后，我明白了，“迈开腿尝尝你的草莓声音”，并非只是字面意思，它代表了一种精神状态，一种对生活各方面元素进行重新认识和欣赏的心态。而这种态度，无疑会使我们的日常生活变得更加丰富多彩，同时也能让我们在遇见未知的时候保持开放的心态，从而享受到更多以前所未有的快乐体验。</w:t>
      </w:r>
      <w:r>
        <w:rPr>
          <w:sz w:val="32"/>
          <w:szCs w:val="32"/>
        </w:rPr>
        <w:t>&lt;/p&gt;&lt;p&gt;&lt;a href = "/doc/726204-</w:t>
      </w:r>
      <w:r>
        <w:rPr>
          <w:sz w:val="32"/>
          <w:szCs w:val="32"/>
        </w:rPr>
        <w:t>尝音草莓一场触摸味觉的音乐盛宴</w:t>
      </w:r>
      <w:r>
        <w:rPr>
          <w:sz w:val="32"/>
          <w:szCs w:val="32"/>
        </w:rPr>
        <w:t>.doc" rel="alternate" download="726204-</w:t>
      </w:r>
      <w:r>
        <w:rPr>
          <w:sz w:val="32"/>
          <w:szCs w:val="32"/>
        </w:rPr>
        <w:t>尝音草莓一场触摸味觉的音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