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我在春水流这家小说网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我偶然间发现了一片温暖的地方，那就是春水流小说网。每当夜幕降临，我的心情总是有些低沉，但一打开手机，就有了新的故事等着我去探索和沉浸。</w:t>
      </w:r>
      <w:r>
        <w:rPr>
          <w:sz w:val="32"/>
          <w:szCs w:val="32"/>
        </w:rPr>
        <w:t>&lt;/p&gt;&lt;p&gt;&lt;img src="/static-img/cF5f96eLSmt0Fa9FC_NAemPRofWHXrMd3-lmZq6b5BgyC6wiB4iSWMHSGxHYPCRK.jpg"&gt;&lt;/p&gt;&lt;p&gt;</w:t>
      </w:r>
      <w:r>
        <w:rPr>
          <w:sz w:val="32"/>
          <w:szCs w:val="32"/>
        </w:rPr>
        <w:t>春水流这家网站，简直就是一个文学的小宇宙。在这里，你可以找到各种各样的书籍，无论是古典名著还是现代热门小说，都能让你在阅读的海洋中游弋。每次登录，都像是回到了童年，那种纯真和无限的想象力，让我仿佛又重新找到了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躺在沙发上，一边翻看着春水流上的书单，一边思考着下一次要读什么好。这时，有一本题目叫《时间的花园》的书引起了我的兴趣。我点开详情页面，看到作者的一句话：“时间是一座花园，每个人都有自己的路。”这句话深深地触动了我，让我决定要去体验一下。</w:t>
      </w:r>
      <w:r>
        <w:rPr>
          <w:sz w:val="32"/>
          <w:szCs w:val="32"/>
        </w:rPr>
        <w:t>&lt;/p&gt;&lt;p&gt;&lt;img src="/static-img/sWECKrG3no5YA-TbulLUGGPRofWHXrMd3-lmZq6b5Bjl3OA2f2cRbffd4QYn8p5YivezWM5PYIRvOk_9E6yAuEO7DOkFj89zwjvF3JpIFlNAytmYGkhx9iICUaFtK0lJV17434YkeUxP_yc9pnU4wbrmp_3GZeu1lvOfnlG7BFg.jpg"&gt;&lt;/p&gt;&lt;p&gt;</w:t>
      </w:r>
      <w:r>
        <w:rPr>
          <w:sz w:val="32"/>
          <w:szCs w:val="32"/>
        </w:rPr>
        <w:t>从那以后，我就几乎天天都在春水流上看书。那里的社区活跃极了，每个角落都充满了讨论和分享。有时候，在评论区里看到别人对某本书的感悟，不禁让我拍手称赞，也许我们都是因为这份共同的情感而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网络小镇变得越来越熟悉，每个人物、每个场景、甚至是每一段话语，都好像是我久违的老朋友一样。我不再只是一个消耗者，而成为了这个世界的一部分，更重要的是，我开始用文字表达自己，用故事影响他人。</w:t>
      </w:r>
      <w:r>
        <w:rPr>
          <w:sz w:val="32"/>
          <w:szCs w:val="32"/>
        </w:rPr>
        <w:t>&lt;/p&gt;&lt;p&gt;&lt;img src="/static-img/JZ2zSer2DPZWhAChZp-tK2PRofWHXrMd3-lmZq6b5Bjl3OA2f2cRbffd4QYn8p5YivezWM5PYIRvOk_9E6yAuEO7DOkFj89zwjvF3JpIFlNAytmYGkhx9iICUaFtK0lJV17434YkeUxP_yc9pnU4wbrmp_3GZeu1lvOfnlG7BFg.jpg"&gt;&lt;/p&gt;&lt;p&gt;</w:t>
      </w:r>
      <w:r>
        <w:rPr>
          <w:sz w:val="32"/>
          <w:szCs w:val="32"/>
        </w:rPr>
        <w:t>现在，当夜晚降临的时候，即使外面的世界很冷漠，我也知道，在春水流的小屋里，总有一盏灯光永远亮着。而我，也会继续在这里，与你一起探寻那些美妙的人生之旅。</w:t>
      </w:r>
      <w:r>
        <w:rPr>
          <w:sz w:val="32"/>
          <w:szCs w:val="32"/>
        </w:rPr>
        <w:t>&lt;/p&gt;&lt;p&gt;&lt;a href = "/doc/726202-</w:t>
      </w:r>
      <w:r>
        <w:rPr>
          <w:sz w:val="32"/>
          <w:szCs w:val="32"/>
        </w:rPr>
        <w:t>春水流小说网我在春水流这家小说网上遇见了你</w:t>
      </w:r>
      <w:r>
        <w:rPr>
          <w:sz w:val="32"/>
          <w:szCs w:val="32"/>
        </w:rPr>
        <w:t>.doc" rel="alternate" download="726202-</w:t>
      </w:r>
      <w:r>
        <w:rPr>
          <w:sz w:val="32"/>
          <w:szCs w:val="32"/>
        </w:rPr>
        <w:t>春水流小说网我在春水流这家小说网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