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温暖从欢乐到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硬到温暖，从欢乐到爱的旅程</w:t>
      </w:r>
      <w:r>
        <w:rPr>
          <w:sz w:val="32"/>
          <w:szCs w:val="32"/>
        </w:rPr>
        <w:t>&lt;/p&gt;&lt;p&gt;&lt;img src="/static-img/IDlBaPssMNykwavRVjARBSKn93DDi1LCq1iYVEUCQ8A3UlY7NGAow7N2MpqlFeGC.jpg"&gt;&lt;/p&gt;&lt;p&gt;</w:t>
      </w:r>
      <w:r>
        <w:rPr>
          <w:sz w:val="32"/>
          <w:szCs w:val="32"/>
        </w:rPr>
        <w:t>在人生的道路上，有些人可能最初的相遇充满了抗拒和不解，甚至是敌意。但随着时间的推移，这种强硬的心态往往会逐渐转变成对彼此的理解和尊重。这种变化，是一段美妙而又充满挑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坚硬到柔软</w:t>
      </w:r>
      <w:r>
        <w:rPr>
          <w:sz w:val="32"/>
          <w:szCs w:val="32"/>
        </w:rPr>
        <w:t>&lt;/p&gt;&lt;p&gt;&lt;img src="/static-img/rNddAqD41tdsR8GeTxpIxyKn93DDi1LCq1iYVEUCQ8DmyR1DmfW1Wv1xkJ8_rPd1u5UATr598Bwzw32EqrFs-QahwMQSQjRw69MRBdR8n9zeIewyGkaKL8GW7PbFoX-awnUzy2t_PA08mUtguCPHrtc3fekV3c4wJ2hSf6lN62bWi7aOysFI2AMowTVG7R6B.jpg"&gt;&lt;/p&gt;&lt;p&gt;</w:t>
      </w:r>
      <w:r>
        <w:rPr>
          <w:sz w:val="32"/>
          <w:szCs w:val="32"/>
        </w:rPr>
        <w:t>在开始的时候，我们可能都是一块冷冰冰的石头，对周围的一切都保持距离。但随着日积月累的情感交流，我们的心开始变得柔软起来。这是一个需要耐心和努力的过程，但最终能够换来的是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疏远到亲近</w:t>
      </w:r>
      <w:r>
        <w:rPr>
          <w:sz w:val="32"/>
          <w:szCs w:val="32"/>
        </w:rPr>
        <w:t>&lt;/p&gt;&lt;p&gt;&lt;img src="/static-img/1UDSSi7KKZ-_M1ad56MmyyKn93DDi1LCq1iYVEUCQ8DmyR1DmfW1Wv1xkJ8_rPd1u5UATr598Bwzw32EqrFs-QahwMQSQjRw69MRBdR8n9zeIewyGkaKL8GW7PbFoX-awnUzy2t_PA08mUtguCPHrtc3fekV3c4wJ2hSf6lN62bWi7aOysFI2AMowTVG7R6B.jpg"&gt;&lt;/p&gt;&lt;p&gt;</w:t>
      </w:r>
      <w:r>
        <w:rPr>
          <w:sz w:val="32"/>
          <w:szCs w:val="32"/>
        </w:rPr>
        <w:t>当我们开始尝试去了解对方时，之前那种疏远的心态就会逐渐消散。我们发现原来彼此之间有许多共同点，不再是陌生人，而是可以信赖的人。在这个过程中，我们学会了如何与他人的不同寻常之处建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竞争到合作</w:t>
      </w:r>
      <w:r>
        <w:rPr>
          <w:sz w:val="32"/>
          <w:szCs w:val="32"/>
        </w:rPr>
        <w:t>&lt;/p&gt;&lt;p&gt;&lt;img src="/static-img/lx7jTFk56rCwFQ-WnldrliKn93DDi1LCq1iYVEUCQ8DmyR1DmfW1Wv1xkJ8_rPd1u5UATr598Bwzw32EqrFs-QahwMQSQjRw69MRBdR8n9zeIewyGkaKL8GW7PbFoX-awnUzy2t_PA08mUtguCPHrtc3fekV3c4wJ2hSf6lN62bWi7aOysFI2AMowTVG7R6B.jpg"&gt;&lt;/p&gt;&lt;p&gt;</w:t>
      </w:r>
      <w:r>
        <w:rPr>
          <w:sz w:val="32"/>
          <w:szCs w:val="32"/>
        </w:rPr>
        <w:t>在初期，我们可能都会把自己看作是在竞争中的对手，但随着相互理解和支持，合作成为了一种自然而然的事情。我们学会了如何将个人利益放大一点，将团队目标放在第一位，这样我们的关系也就更加牢固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独立到依靠</w:t>
      </w:r>
      <w:r>
        <w:rPr>
          <w:sz w:val="32"/>
          <w:szCs w:val="32"/>
        </w:rPr>
        <w:t>&lt;/p&gt;&lt;p&gt;&lt;img src="/static-img/loTbS5DjHQ80qRJ1GWMGrSKn93DDi1LCq1iYVEUCQ8DmyR1DmfW1Wv1xkJ8_rPd1u5UATr598Bwzw32EqrFs-QahwMQSQjRw69MRBdR8n9zeIewyGkaKL8GW7PbFoX-awnUzy2t_PA08mUtguCPHrtc3fekV3c4wJ2hSf6lN62bWi7aOysFI2AMowTVG7R6B.jpg"&gt;&lt;/p&gt;&lt;p&gt;</w:t>
      </w:r>
      <w:r>
        <w:rPr>
          <w:sz w:val="32"/>
          <w:szCs w:val="32"/>
        </w:rPr>
        <w:t>每个人的生活都是自己的，独立自主是每个人的追求。但当真正需要的时候，没有谁愿意独自面对困难。在这样的时刻，我们学会依靠对方，为对方提供帮助，这样的互助让我们的关系更为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冲突到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会有起伏，但关键在于如何处理这些冲突。一旦能够找到解决问题的方法，并且双方都能妥协，那么这段经历就变成了增进彼此了解的一个机会。而不是分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达到爱情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所有阶段，最终我们达到了爱情巅峰。这里并非指浪漫或激情，而是一种深沉、真挚的情感，是基于长久以来的相知、信任以及共同经历所形成的一种力量。当你觉得无论发生什么，你们总能一起应对，无需多言，因为你们已经知道怎样才能做得最好。这就是真正意义上的“强欢成爱”。</w:t>
      </w:r>
      <w:r>
        <w:rPr>
          <w:sz w:val="32"/>
          <w:szCs w:val="32"/>
        </w:rPr>
        <w:t>&lt;/p&gt;&lt;p&gt;&lt;a href = "/doc/726154-</w:t>
      </w:r>
      <w:r>
        <w:rPr>
          <w:sz w:val="32"/>
          <w:szCs w:val="32"/>
        </w:rPr>
        <w:t>从强硬到温暖从欢乐到爱的旅程</w:t>
      </w:r>
      <w:r>
        <w:rPr>
          <w:sz w:val="32"/>
          <w:szCs w:val="32"/>
        </w:rPr>
        <w:t>.doc" rel="alternate" download="726154-</w:t>
      </w:r>
      <w:r>
        <w:rPr>
          <w:sz w:val="32"/>
          <w:szCs w:val="32"/>
        </w:rPr>
        <w:t>从强硬到温暖从欢乐到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