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死者咱们的传奇永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传说中，有着一群神秘的存在，他们被称为不死者。这些传奇生物，据说拥有永恒的生命力，不论遭遇何种伤害，都能迅速恢复，活得比常人更长久。他们在人们的心目中充满了神秘和恐惧，但又不可抗拒地吸引着众多好奇者的探索。</w:t>
      </w:r>
      <w:r>
        <w:rPr>
          <w:sz w:val="32"/>
          <w:szCs w:val="32"/>
        </w:rPr>
        <w:t>&lt;/p&gt;&lt;p&gt;&lt;img src="/static-img/01SSy9dFLx5ebyjczmwO7ZQiTH3FSMNg034xGCBDNcs626hkca3oV4RWK8KrRYat.jpg"&gt;&lt;/p&gt;&lt;p&gt;</w:t>
      </w:r>
      <w:r>
        <w:rPr>
          <w:sz w:val="32"/>
          <w:szCs w:val="32"/>
        </w:rPr>
        <w:t>咱们的传奇永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阴云密布的小镇上，一位名叫艾琳娜的女孩听闻到了关于不死者的传说。她总是对未知充满了好奇心，每当夜幕降临，她都会躺在床上想象自己变成不死者，那样她就可以自由地穿梭于世间，无忧无虑地生活下去。</w:t>
      </w:r>
      <w:r>
        <w:rPr>
          <w:sz w:val="32"/>
          <w:szCs w:val="32"/>
        </w:rPr>
        <w:t>&lt;/p&gt;&lt;p&gt;&lt;img src="/static-img/mSgoDMH39j65dwk3vYrqVpQiTH3FSMNg034xGCBDNcs3q1Q8QSgI9LE0a6zbR5QcfwZ40Ip7L63c3pXPGlgaILSt9Cg_EC0F1IDk1t9WxfW8vdFydWuXfJJmIU98nxDGOwsMuwm1DQ_uSXhudYem6ZyjgvVWSD_ag9kysvt_jpFmWeyYNH0m6_ZBAWsNHa75I_Oct0ceAIJaCgPqG_X-vw.jpg"&gt;&lt;/p&gt;&lt;p&gt;</w:t>
      </w:r>
      <w:r>
        <w:rPr>
          <w:sz w:val="32"/>
          <w:szCs w:val="32"/>
        </w:rPr>
        <w:t>有一天，艾琳娜偶然发现了一本古老的手稿，那是一本关于如何召唤出不死者的禁术。在手稿里，她看到了许多符文和咒语，也有详细解释了这些符文和咒语背后的含义，以及它们如何与宇宙中的某些力量相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琳娜决定尝试这个禁术。她开始准备各种材料，按照手稿上的指示一步步进行操作。当所有东西都准备好了，她轻声念出了咒语，同时将符文刻画在地面上。这时，一股强大的能量从空气中凝聚起来，与她的意志合二为一。</w:t>
      </w:r>
      <w:r>
        <w:rPr>
          <w:sz w:val="32"/>
          <w:szCs w:val="32"/>
        </w:rPr>
        <w:t>&lt;/p&gt;&lt;p&gt;&lt;img src="/static-img/hS9HymQSWy4LxIPvHqEOu5QiTH3FSMNg034xGCBDNcs3q1Q8QSgI9LE0a6zbR5QcfwZ40Ip7L63c3pXPGlgaILSt9Cg_EC0F1IDk1t9WxfW8vdFydWuXfJJmIU98nxDGOwsMuwm1DQ_uSXhudYem6ZyjgvVWSD_ag9kysvt_jpFmWeyYNH0m6_ZBAWsNHa75I_Oct0ceAIJaCgPqG_X-vw.png"&gt;&lt;/p&gt;&lt;p&gt;</w:t>
      </w:r>
      <w:r>
        <w:rPr>
          <w:sz w:val="32"/>
          <w:szCs w:val="32"/>
        </w:rPr>
        <w:t>突然之间，一道亮光照亮了整个房间，艾琳娜感觉到自己的身体变得轻盈无比，而时间似乎也慢了下来。随后，她看到自己的一部分灵魂升华而去，与那些神秘的不死者融为一体。而剩下的肉身则被一种耀眼白光包裹，这光芒渐渐淡化，只留下一个年轻、健康、充满活力的身体站在原来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此以后，艾琳娜就像是一个真正的不死者一样，不管遇到什么样的困难或危险，都能够毫发无损地度过。而她内心深处，却明白这并不是真正意义上的“永生”，只是一种特殊的状态，让她能够继续前行，在这个世界上留下属于自己的痕迹。</w:t>
      </w:r>
      <w:r>
        <w:rPr>
          <w:sz w:val="32"/>
          <w:szCs w:val="32"/>
        </w:rPr>
        <w:t>&lt;/p&gt;&lt;p&gt;&lt;img src="/static-img/7KmEFI8WOZtJwlr6k9yxi5QiTH3FSMNg034xGCBDNcs3q1Q8QSgI9LE0a6zbR5QcfwZ40Ip7L63c3pXPGlgaILSt9Cg_EC0F1IDk1t9WxfW8vdFydWuXfJJmIU98nxDGOwsMuwm1DQ_uSXhudYem6ZyjgvVWSD_ag9kysvt_jpFmWeyYNH0m6_ZBAWsNHa75I_Oct0ceAIJaCgPqG_X-vw.png"&gt;&lt;/p&gt;&lt;p&gt;&lt;a href = "/doc/726149-</w:t>
      </w:r>
      <w:r>
        <w:rPr>
          <w:sz w:val="32"/>
          <w:szCs w:val="32"/>
        </w:rPr>
        <w:t>不死者咱们的传奇永生</w:t>
      </w:r>
      <w:r>
        <w:rPr>
          <w:sz w:val="32"/>
          <w:szCs w:val="32"/>
        </w:rPr>
        <w:t>.doc" rel="alternate" download="726149-</w:t>
      </w:r>
      <w:r>
        <w:rPr>
          <w:sz w:val="32"/>
          <w:szCs w:val="32"/>
        </w:rPr>
        <w:t>不死者咱们的传奇永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