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浴室保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看似平静的小区内，居住着一位名叫李明的普通员工。他的工作是当夜间的保安，他负责巡逻整个小区，每天重复相同的任务。然而，李明有一个秘密：他对浴室特别敏感，尤其是在深夜。</w:t>
      </w:r>
      <w:r>
        <w:rPr>
          <w:sz w:val="32"/>
          <w:szCs w:val="32"/>
        </w:rPr>
        <w:t>&lt;/p&gt;&lt;p&gt;&lt;img src="/static-img/TJ2EHTpt1njNOidNbueitq3jGeWXFgYxehbcX_PLMFfHfzIfjah-yPb6iNEDDV4E.jpg"&gt;&lt;/p&gt;&lt;p&gt;</w:t>
      </w:r>
      <w:r>
        <w:rPr>
          <w:sz w:val="32"/>
          <w:szCs w:val="32"/>
        </w:rPr>
        <w:t>被</w:t>
      </w:r>
      <w:r>
        <w:rPr>
          <w:sz w:val="32"/>
          <w:szCs w:val="32"/>
        </w:rPr>
        <w:t>C</w:t>
      </w:r>
      <w:r>
        <w:rPr>
          <w:sz w:val="32"/>
          <w:szCs w:val="32"/>
        </w:rPr>
        <w:t>到疯狂之旅</w:t>
      </w:r>
      <w:r>
        <w:rPr>
          <w:sz w:val="32"/>
          <w:szCs w:val="32"/>
        </w:rPr>
        <w:t>&lt;/p&gt;&lt;p&gt;</w:t>
      </w:r>
      <w:r>
        <w:rPr>
          <w:sz w:val="32"/>
          <w:szCs w:val="32"/>
        </w:rPr>
        <w:t>每当夜幕降临，小区里的人们都纷纷回家，只剩下少数几个人留在家中。但是对于李明来说，这正是一个开始。他会悄无声息地进入那些空无一人的小区浴室，在那里，他发现了自己隐藏多年的热情——写作。</w:t>
      </w:r>
      <w:r>
        <w:rPr>
          <w:sz w:val="32"/>
          <w:szCs w:val="32"/>
        </w:rPr>
        <w:t>&lt;/p&gt;&lt;p&gt;&lt;img src="/static-img/nDuwbFclvy3uGHdb7s32Zq3jGeWXFgYxehbcX_PLMFfVlEGQEjV98LRjF4bx6CIR-pJEt8MXazuUNd5HPHVSeT6jsR_klTHJpT6Ds9f16v4A6RLE60CowJlLq959Lm4DSLjWTCB6x_1dv_ZVA8922_21Z59NTHAIzXrY9jmmEtIQB_41ZEd4PolCbREXNWhqCEZIPWl1jh3EQWWmdcIrsQ.jpg"&gt;&lt;/p&gt;&lt;p&gt;</w:t>
      </w:r>
      <w:r>
        <w:rPr>
          <w:sz w:val="32"/>
          <w:szCs w:val="32"/>
        </w:rPr>
        <w:t>从沐浴到文学创作</w:t>
      </w:r>
      <w:r>
        <w:rPr>
          <w:sz w:val="32"/>
          <w:szCs w:val="32"/>
        </w:rPr>
        <w:t>&lt;/p&gt;&lt;p&gt;</w:t>
      </w:r>
      <w:r>
        <w:rPr>
          <w:sz w:val="32"/>
          <w:szCs w:val="32"/>
        </w:rPr>
        <w:t>起初，李明只是简单地记录下自己在洗澡时的心理活动和周围环境的一些细节。但随着时间的推移，他开始将这些文字进行整理和编辑，最终形成了一些故事。这不仅仅是一种释放压力的方式，更成为了他生活中的重要部分。</w:t>
      </w:r>
      <w:r>
        <w:rPr>
          <w:sz w:val="32"/>
          <w:szCs w:val="32"/>
        </w:rPr>
        <w:t>&lt;/p&gt;&lt;p&gt;&lt;img src="/static-img/foKvT7Na6vDNW-i507yt0a3jGeWXFgYxehbcX_PLMFfVlEGQEjV98LRjF4bx6CIR-pJEt8MXazuUNd5HPHVSeT6jsR_klTHJpT6Ds9f16v4A6RLE60CowJlLq959Lm4DSLjWTCB6x_1dv_ZVA8922_21Z59NTHAIzXrY9jmmEtIQB_41ZEd4PolCbREXNWhqCEZIPWl1jh3EQWWmdcIrsQ.jpg"&gt;&lt;/p&gt;&lt;p&gt;</w:t>
      </w:r>
      <w:r>
        <w:rPr>
          <w:sz w:val="32"/>
          <w:szCs w:val="32"/>
        </w:rPr>
        <w:t>探索自我、探索世界</w:t>
      </w:r>
      <w:r>
        <w:rPr>
          <w:sz w:val="32"/>
          <w:szCs w:val="32"/>
        </w:rPr>
        <w:t>&lt;/p&gt;&lt;p&gt;</w:t>
      </w:r>
      <w:r>
        <w:rPr>
          <w:sz w:val="32"/>
          <w:szCs w:val="32"/>
        </w:rPr>
        <w:t>通过写作，李明不仅能够更好地理解自己的心灵，还能了解这个世界。他发现了许多关于人类行为、社会问题以及心理学方面的问题，并试图以此来丰富自己的作品，使之更加真实和引人入胜。</w:t>
      </w:r>
      <w:r>
        <w:rPr>
          <w:sz w:val="32"/>
          <w:szCs w:val="32"/>
        </w:rPr>
        <w:t>&lt;/p&gt;&lt;p&gt;&lt;img src="/static-img/sJ39DD2uFdFet1jfezMRjK3jGeWXFgYxehbcX_PLMFfVlEGQEjV98LRjF4bx6CIR-pJEt8MXazuUNd5HPHVSeT6jsR_klTHJpT6Ds9f16v4A6RLE60CowJlLq959Lm4DSLjWTCB6x_1dv_ZVA8922_21Z59NTHAIzXrY9jmmEtIQB_41ZEd4PolCbREXNWhqCEZIPWl1jh3EQWWmdcIrsQ.jpg"&gt;&lt;/p&gt;&lt;p&gt;</w:t>
      </w:r>
      <w:r>
        <w:rPr>
          <w:sz w:val="32"/>
          <w:szCs w:val="32"/>
        </w:rPr>
        <w:t>跨越界限，不断进步</w:t>
      </w:r>
      <w:r>
        <w:rPr>
          <w:sz w:val="32"/>
          <w:szCs w:val="32"/>
        </w:rPr>
        <w:t>&lt;/p&gt;&lt;p&gt;</w:t>
      </w:r>
      <w:r>
        <w:rPr>
          <w:sz w:val="32"/>
          <w:szCs w:val="32"/>
        </w:rPr>
        <w:t>随着时间的积累，李明逐渐建立起了自己的文学风格。他开始尝试不同的题材，从日常琐事到复杂的情感，从现实生活到虚构故事，没有什么是他不能触及的地方。这使得他的作品变得更加丰富多彩，也吸引了越来越多的人阅读。</w:t>
      </w:r>
      <w:r>
        <w:rPr>
          <w:sz w:val="32"/>
          <w:szCs w:val="32"/>
        </w:rPr>
        <w:t>&lt;/p&gt;&lt;p&gt;&lt;img src="/static-img/eaBSXArOnXMhWZLkqlIMP63jGeWXFgYxehbcX_PLMFfVlEGQEjV98LRjF4bx6CIR-pJEt8MXazuUNd5HPHVSeT6jsR_klTHJpT6Ds9f16v4A6RLE60CowJlLq959Lm4DSLjWTCB6x_1dv_ZVA8922_21Z59NTHAIzXrY9jmmEtIQB_41ZEd4PolCbREXNWhqCEZIPWl1jh3EQWWmdcIrsQ.jpg"&gt;&lt;/p&gt;&lt;p&gt;</w:t>
      </w:r>
      <w:r>
        <w:rPr>
          <w:sz w:val="32"/>
          <w:szCs w:val="32"/>
        </w:rPr>
        <w:t>创造力与想象力激荡</w:t>
      </w:r>
      <w:r>
        <w:rPr>
          <w:sz w:val="32"/>
          <w:szCs w:val="32"/>
        </w:rPr>
        <w:t>&lt;/p&gt;&lt;p&gt;</w:t>
      </w:r>
      <w:r>
        <w:rPr>
          <w:sz w:val="32"/>
          <w:szCs w:val="32"/>
        </w:rPr>
        <w:t>最让人惊讶的是，当人们问起他的书籍如何产生如此独特而又迷人的内容时，他总是微笑着说：“它们来自于我的内心”。这种独特性正是由于他不断挑战自我，不断扩展视野，使得他的作品具有不可复制的地位。</w:t>
      </w:r>
      <w:r>
        <w:rPr>
          <w:sz w:val="32"/>
          <w:szCs w:val="32"/>
        </w:rPr>
        <w:t>&lt;/p&gt;&lt;p&gt;</w:t>
      </w:r>
      <w:r>
        <w:rPr>
          <w:sz w:val="32"/>
          <w:szCs w:val="32"/>
        </w:rPr>
        <w:t>传递思想与文化价值</w:t>
      </w:r>
      <w:r>
        <w:rPr>
          <w:sz w:val="32"/>
          <w:szCs w:val="32"/>
        </w:rPr>
        <w:t>&lt;/p&gt;&lt;p&gt;</w:t>
      </w:r>
      <w:r>
        <w:rPr>
          <w:sz w:val="32"/>
          <w:szCs w:val="32"/>
        </w:rPr>
        <w:t>最后，当人们读完一本又一本由“疯狂”的浴室保安创作的小说后，他们会发觉其中蕴含着深刻的人生哲理和社会批判。这些小说不仅成为了一种娱乐手段，更是一种精神上的追求，让读者在快乐中也能得到启迪。</w:t>
      </w:r>
      <w:r>
        <w:rPr>
          <w:sz w:val="32"/>
          <w:szCs w:val="32"/>
        </w:rPr>
        <w:t>&lt;/p&gt;&lt;p&gt;&lt;a href = "/doc/726138-</w:t>
      </w:r>
      <w:r>
        <w:rPr>
          <w:sz w:val="32"/>
          <w:szCs w:val="32"/>
        </w:rPr>
        <w:t>疯狂的浴室保安</w:t>
      </w:r>
      <w:r>
        <w:rPr>
          <w:sz w:val="32"/>
          <w:szCs w:val="32"/>
        </w:rPr>
        <w:t>.doc" rel="alternate" download="726138-</w:t>
      </w:r>
      <w:r>
        <w:rPr>
          <w:sz w:val="32"/>
          <w:szCs w:val="32"/>
        </w:rPr>
        <w:t>疯狂的浴室保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