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观看中文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免费观看中文版</w:t>
      </w:r>
      <w:r>
        <w:rPr>
          <w:sz w:val="32"/>
          <w:szCs w:val="32"/>
        </w:rPr>
        <w:t>&lt;/p&gt;&lt;p&gt;&lt;img src="/static-img/9ostmPH06YF5emLNpyLVAi4TpjDLwr78ALUlFCP0K99kMrFDVTDG5j2Ae3-KSQqT.jpg"&gt;&lt;/p&gt;&lt;p&gt;</w:t>
      </w:r>
      <w:r>
        <w:rPr>
          <w:sz w:val="32"/>
          <w:szCs w:val="32"/>
        </w:rPr>
        <w:t>在当今信息爆炸的时代，网络平台上提供的内容种类繁多，观众可以随心所欲地选择自己感兴趣的节目。但是，对于那些热爱传统文化和经典故事的人来说，有时候也会寻找一些能够满足他们审美需求的作品。《美丽姑娘》便是一部深受人们喜爱的古典名著，它讲述了一个关于勇敢、智慧与爱情的故事。</w:t>
      </w:r>
      <w:r>
        <w:rPr>
          <w:sz w:val="32"/>
          <w:szCs w:val="32"/>
        </w:rPr>
        <w:t>&lt;/p&gt;&lt;p&gt;</w:t>
      </w:r>
      <w:r>
        <w:rPr>
          <w:sz w:val="32"/>
          <w:szCs w:val="32"/>
        </w:rPr>
        <w:t>传统文化价值</w:t>
      </w:r>
      <w:r>
        <w:rPr>
          <w:sz w:val="32"/>
          <w:szCs w:val="32"/>
        </w:rPr>
        <w:t>&lt;/p&gt;&lt;p&gt;&lt;img src="/static-img/0u92x87cHmhZurmcFo8XIy4TpjDLwr78ALUlFCP0K9_3jIWJ2w-mSK-Uop83j8VJFLqbazbEL3pq_RnJg0T4MsY8or5CudK2h_t0QFKL5g35REUK8eKqgXZ_6hJKq10KyGufuB_W5FbSYE6CikT6UsuUkPemFLGr7yojCeElfeTdg2BYSHce9aTLtywTy_74CRvg_DOk4Dtys5G5XCllag.jpg"&gt;&lt;/p&gt;&lt;p&gt;</w:t>
      </w:r>
      <w:r>
        <w:rPr>
          <w:sz w:val="32"/>
          <w:szCs w:val="32"/>
        </w:rPr>
        <w:t>《美丽姑娘》的故事源自欧洲民间传说，被改编成多个版本，每一版都保留了原作中的精髓。它不仅展示了中世纪骑士精神，也反映出那个时代女性独立自主的一面。在这部电影中，我们可以看到主人公艾娃如何利用自己的智慧和勇气来克服困难，这些都是现代人应该学习和尊重的地方。</w:t>
      </w:r>
      <w:r>
        <w:rPr>
          <w:sz w:val="32"/>
          <w:szCs w:val="32"/>
        </w:rPr>
        <w:t>&lt;/p&gt;&lt;p&gt;</w:t>
      </w:r>
      <w:r>
        <w:rPr>
          <w:sz w:val="32"/>
          <w:szCs w:val="32"/>
        </w:rPr>
        <w:t>艺术表达力</w:t>
      </w:r>
      <w:r>
        <w:rPr>
          <w:sz w:val="32"/>
          <w:szCs w:val="32"/>
        </w:rPr>
        <w:t>&lt;/p&gt;&lt;p&gt;&lt;img src="/static-img/vuP4DpPPZBn6hSzb5t2_6S4TpjDLwr78ALUlFCP0K9_3jIWJ2w-mSK-Uop83j8VJFLqbazbEL3pq_RnJg0T4MsY8or5CudK2h_t0QFKL5g35REUK8eKqgXZ_6hJKq10KyGufuB_W5FbSYE6CikT6UsuUkPemFLGr7yojCeElfeTdg2BYSHce9aTLtywTy_74CRvg_DOk4Dtys5G5XCllag.jpg"&gt;&lt;/p&gt;&lt;p&gt;</w:t>
      </w:r>
      <w:r>
        <w:rPr>
          <w:sz w:val="32"/>
          <w:szCs w:val="32"/>
        </w:rPr>
        <w:t>电影《美丽姑娘》通过高超的视觉效果、精湛的手工艺品制作以及对历史细节的严谨描绘，将观众带入一个神奇而又真实的小镇世界。这不仅展现了导演对于艺术创作的一片痴迷，更让我们感受到了一种时间穿梭般的心灵体验。</w:t>
      </w:r>
      <w:r>
        <w:rPr>
          <w:sz w:val="32"/>
          <w:szCs w:val="32"/>
        </w:rPr>
        <w:t>&lt;/p&gt;&lt;p&gt;</w:t>
      </w:r>
      <w:r>
        <w:rPr>
          <w:sz w:val="32"/>
          <w:szCs w:val="32"/>
        </w:rPr>
        <w:t>情感共鸣</w:t>
      </w:r>
      <w:r>
        <w:rPr>
          <w:sz w:val="32"/>
          <w:szCs w:val="32"/>
        </w:rPr>
        <w:t>&lt;/p&gt;&lt;p&gt;&lt;img src="/static-img/Wkhtc5gjdZKGQiVmO-v10y4TpjDLwr78ALUlFCP0K9_3jIWJ2w-mSK-Uop83j8VJFLqbazbEL3pq_RnJg0T4MsY8or5CudK2h_t0QFKL5g35REUK8eKqgXZ_6hJKq10KyGufuB_W5FbSYE6CikT6UsuUkPemFLGr7yojCeElfeTdg2BYSHce9aTLtywTy_74CRvg_DOk4Dtys5G5XCllag.jpg"&gt;&lt;/p&gt;&lt;p&gt;</w:t>
      </w:r>
      <w:r>
        <w:rPr>
          <w:sz w:val="32"/>
          <w:szCs w:val="32"/>
        </w:rPr>
        <w:t>在这个动荡不安的小镇里，艾娃以其坚韧不拔的心态赢得了人们的心，同时她也给予并接受到了深刻的情感交流。这种互相扶持的情感纽带，在今天依然具有强大的吸引力，因为它触动着每个人内心深处对亲情、友情与爱情追求的一部分。</w:t>
      </w:r>
      <w:r>
        <w:rPr>
          <w:sz w:val="32"/>
          <w:szCs w:val="32"/>
        </w:rPr>
        <w:t>&lt;/p&gt;&lt;p&gt;</w:t>
      </w:r>
      <w:r>
        <w:rPr>
          <w:sz w:val="32"/>
          <w:szCs w:val="32"/>
        </w:rPr>
        <w:t>教育意义</w:t>
      </w:r>
      <w:r>
        <w:rPr>
          <w:sz w:val="32"/>
          <w:szCs w:val="32"/>
        </w:rPr>
        <w:t>&lt;/p&gt;&lt;p&gt;&lt;img src="/static-img/hb0epJUqOrZ1s_bi-nxx6i4TpjDLwr78ALUlFCP0K9_3jIWJ2w-mSK-Uop83j8VJFLqbazbEL3pq_RnJg0T4MsY8or5CudK2h_t0QFKL5g35REUK8eKqgXZ_6hJKq10KyGufuB_W5FbSYE6CikT6UsuUkPemFLGr7yojCeElfeTdg2BYSHce9aTLtywTy_74CRvg_DOk4Dtys5G5XCllag.jpg"&gt;&lt;/p&gt;&lt;p&gt;</w:t>
      </w:r>
      <w:r>
        <w:rPr>
          <w:sz w:val="32"/>
          <w:szCs w:val="32"/>
        </w:rPr>
        <w:t>《美丽姑娘》作为一部教育性的作品，不仅为孩子们讲述了一个充满希望与挑战的小女孩成长史，还教授了一系列关于生活哲学的问题，比如诚实、责任和善良等这些宝贵的人生道德教训。</w:t>
      </w:r>
      <w:r>
        <w:rPr>
          <w:sz w:val="32"/>
          <w:szCs w:val="32"/>
        </w:rPr>
        <w:t>&lt;/p&gt;&lt;p&gt;</w:t>
      </w:r>
      <w:r>
        <w:rPr>
          <w:sz w:val="32"/>
          <w:szCs w:val="32"/>
        </w:rPr>
        <w:t>创意解读</w:t>
      </w:r>
      <w:r>
        <w:rPr>
          <w:sz w:val="32"/>
          <w:szCs w:val="32"/>
        </w:rPr>
        <w:t>&lt;/p&gt;&lt;p&gt;</w:t>
      </w:r>
      <w:r>
        <w:rPr>
          <w:sz w:val="32"/>
          <w:szCs w:val="32"/>
        </w:rPr>
        <w:t>这部电影之所以被广泛讨论，是因为它既是一个传统故事，又是一个现代化处理结果。电影中融合了古典元素与现代视觉效果，使得观众在欣赏过程中能体会到不同年代背景下的艺术创新及审美变迁，从而获得新的思考角度。</w:t>
      </w:r>
      <w:r>
        <w:rPr>
          <w:sz w:val="32"/>
          <w:szCs w:val="32"/>
        </w:rPr>
        <w:t>&lt;/p&gt;&lt;p&gt;</w:t>
      </w:r>
      <w:r>
        <w:rPr>
          <w:sz w:val="32"/>
          <w:szCs w:val="32"/>
        </w:rPr>
        <w:t>社会影响力</w:t>
      </w:r>
      <w:r>
        <w:rPr>
          <w:sz w:val="32"/>
          <w:szCs w:val="32"/>
        </w:rPr>
        <w:t>&lt;/p&gt;&lt;p&gt;</w:t>
      </w:r>
      <w:r>
        <w:rPr>
          <w:sz w:val="32"/>
          <w:szCs w:val="32"/>
        </w:rPr>
        <w:t>免费观看中文版 的流行并不仅限于单一地区，而是跨越国界影响着全球各地的人们。这不仅说明该作品有很强的话语权，也反映出无论是何种形式，好的内容总能找到其适应市场需求的一个窗口期，让更多人参与到其中分享经验。</w:t>
      </w:r>
      <w:r>
        <w:rPr>
          <w:sz w:val="32"/>
          <w:szCs w:val="32"/>
        </w:rPr>
        <w:t>&lt;/p&gt;&lt;p&gt;&lt;a href = "/doc/726116-</w:t>
      </w:r>
      <w:r>
        <w:rPr>
          <w:sz w:val="32"/>
          <w:szCs w:val="32"/>
        </w:rPr>
        <w:t>美丽姑娘免费观看中文版</w:t>
      </w:r>
      <w:r>
        <w:rPr>
          <w:sz w:val="32"/>
          <w:szCs w:val="32"/>
        </w:rPr>
        <w:t>.doc" rel="alternate" download="726116-</w:t>
      </w:r>
      <w:r>
        <w:rPr>
          <w:sz w:val="32"/>
          <w:szCs w:val="32"/>
        </w:rPr>
        <w:t>美丽姑娘免费观看中文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