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一场幻想世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君的小笨狼殿下：一场幻想世界的奇遇</w:t>
      </w:r>
      <w:r>
        <w:rPr>
          <w:sz w:val="32"/>
          <w:szCs w:val="32"/>
        </w:rPr>
        <w:t>&lt;/p&gt;&lt;p&gt;&lt;img src="/static-img/tUi2eusELA-v5zqvAuX7-rax-51A0SWMoF1zis9aItsz1CLm0DG7-6ciq60oRFR0.jpg"&gt;&lt;/p&gt;&lt;p&gt;</w:t>
      </w:r>
      <w:r>
        <w:rPr>
          <w:sz w:val="32"/>
          <w:szCs w:val="32"/>
        </w:rPr>
        <w:t>在遥远的幻想国度里，有一个被誉为“小笨狼”的年轻王子，他的名字叫做艾尔文。他的故事从一个简单的牧羊少年开始，直到一次意外之旅中，他发现了自己隐藏于内心深处的一股强大的力量——与魔君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勇气</w:t>
      </w:r>
      <w:r>
        <w:rPr>
          <w:sz w:val="32"/>
          <w:szCs w:val="32"/>
        </w:rPr>
        <w:t>&lt;/p&gt;&lt;p&gt;&lt;img src="/static-img/cskFlEszbD0wixeG5hN-v7ax-51A0SWMoF1zis9aItvd14hWRH7f4EAjCJ0sTizz5v4RjMP6TCKtGjRvwGdwE6lliRar4Unx-lA8JGuLreXGhf_bDvZs213SFqW7FeaRX76OrnFUbLESQzKgfWNaGdcyKUGyaEyzYrLGcYp9GgI.jpg"&gt;&lt;/p&gt;&lt;p&gt;</w:t>
      </w:r>
      <w:r>
        <w:rPr>
          <w:sz w:val="32"/>
          <w:szCs w:val="32"/>
        </w:rPr>
        <w:t>艾尔文凭借着纯真的信念和无畏的心态，成功地将恶龙赶出了村庄，这一壮举不仅赢得了人们的尊敬，也引起了更高级别存在——魔君的关注。在这个过程中，艾尔文学会了如何平衡自己的勇气和魔法使用，这对于他未来的征途而言，是极其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魔君之间的情谊</w:t>
      </w:r>
      <w:r>
        <w:rPr>
          <w:sz w:val="32"/>
          <w:szCs w:val="32"/>
        </w:rPr>
        <w:t>&lt;/p&gt;&lt;p&gt;&lt;img src="/static-img/UROc9RtduLcQya3aNX1TRbax-51A0SWMoF1zis9aItvd14hWRH7f4EAjCJ0sTizz5v4RjMP6TCKtGjRvwGdwE6lliRar4Unx-lA8JGuLreXGhf_bDvZs213SFqW7FeaRX76OrnFUbLESQzKgfWNaGdcyKUGyaEyzYrLGcYp9GgI.jpg"&gt;&lt;/p&gt;&lt;p&gt;</w:t>
      </w:r>
      <w:r>
        <w:rPr>
          <w:sz w:val="32"/>
          <w:szCs w:val="32"/>
        </w:rPr>
        <w:t>随着时间的推移，艾尔文与魔君之间建立起了一种难以形容的情谊。尽管他们来自不同的世界，但他们都有着共同的心愿，那就是保护这片土地免受邪恶势力的侵扰。在此过程中，他们也相互学习，为彼此增添了新的视野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传统</w:t>
      </w:r>
      <w:r>
        <w:rPr>
          <w:sz w:val="32"/>
          <w:szCs w:val="32"/>
        </w:rPr>
        <w:t>&lt;/p&gt;&lt;p&gt;&lt;img src="/static-img/aLLkjyCkltNzXQbybmprjbax-51A0SWMoF1zis9aItvd14hWRH7f4EAjCJ0sTizz5v4RjMP6TCKtGjRvwGdwE6lliRar4Unx-lA8JGuLreXGhf_bDvZs213SFqW7FeaRX76OrnFUbLESQzKgfWNaGdcyKUGyaEyzYrLGcYp9GgI.jpg"&gt;&lt;/p&gt;&lt;p&gt;</w:t>
      </w:r>
      <w:r>
        <w:rPr>
          <w:sz w:val="32"/>
          <w:szCs w:val="32"/>
        </w:rPr>
        <w:t>作为一个传统上被认为是弱者的牧羊少年，艾尔文用实际行动证明了任何人都有可能成为英雄。他超越了世人的偏见，用自己的方式改变了周围人的看法，并且激励着更多的人追求梦想，不论其大小或复杂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想中的冒险</w:t>
      </w:r>
      <w:r>
        <w:rPr>
          <w:sz w:val="32"/>
          <w:szCs w:val="32"/>
        </w:rPr>
        <w:t>&lt;/p&gt;&lt;p&gt;&lt;img src="/static-img/E_pKvIjjzWO5e4OzCq18Arax-51A0SWMoF1zis9aItvd14hWRH7f4EAjCJ0sTizz5v4RjMP6TCKtGjRvwGdwE6lliRar4Unx-lA8JGuLreXGhf_bDvZs213SFqW7FeaRX76OrnFUbLESQzKgfWNaGdcyKUGyaEyzYrLGcYp9GgI.jpg"&gt;&lt;/p&gt;&lt;p&gt;</w:t>
      </w:r>
      <w:r>
        <w:rPr>
          <w:sz w:val="32"/>
          <w:szCs w:val="32"/>
        </w:rPr>
        <w:t>在经历了一系列充满挑战与惊喜的冒险后，艾尔</w:t>
      </w:r>
      <w:r>
        <w:rPr>
          <w:sz w:val="32"/>
          <w:szCs w:val="32"/>
        </w:rPr>
        <w:t>ven</w:t>
      </w:r>
      <w:r>
        <w:rPr>
          <w:sz w:val="32"/>
          <w:szCs w:val="32"/>
        </w:rPr>
        <w:t>成为了这个世界公认的大英雄。他所面对的是各种各样的困难，从巨兽到黑暗魔法，都没有让他退缩，而是在每一次失败之后，更坚定地走向胜利。这一切都发生在那个名为幻想国度的地方，其魅力吸引着无数旅行者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荣耀背后，还有一层神秘不可告人的真相等待揭开。随着时间推移，一些古老传说开始浮出水面，它们提醒我们，即便是最伟大的英雄，也不能忘记自己的根源，以及守护这一切所需付出的代价。这些真相对艾尔</w:t>
      </w:r>
      <w:r>
        <w:rPr>
          <w:sz w:val="32"/>
          <w:szCs w:val="32"/>
        </w:rPr>
        <w:t>ven</w:t>
      </w:r>
      <w:r>
        <w:rPr>
          <w:sz w:val="32"/>
          <w:szCs w:val="32"/>
        </w:rPr>
        <w:t>来说是一次深刻反思，让他更加珍惜现在拥有的一切，同时也更加明智地规划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中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许多传奇故事之后，小笨狼殿下的名字变成了传奇人物之一。但即使如此，他依然渴望探索未知，因为那正是生命给予我们的最大礼物。而他的故事，将会继续下去，因为真正的大冒险永远不会结束，只要还有新希望、新的挑战等待去发现。</w:t>
      </w:r>
      <w:r>
        <w:rPr>
          <w:sz w:val="32"/>
          <w:szCs w:val="32"/>
        </w:rPr>
        <w:t>&lt;/p&gt;&lt;p&gt;&lt;a href = "/doc/725932-</w:t>
      </w:r>
      <w:r>
        <w:rPr>
          <w:sz w:val="32"/>
          <w:szCs w:val="32"/>
        </w:rPr>
        <w:t>魔君的小笨狼殿下一场幻想世界的奇遇</w:t>
      </w:r>
      <w:r>
        <w:rPr>
          <w:sz w:val="32"/>
          <w:szCs w:val="32"/>
        </w:rPr>
        <w:t>.doc" rel="alternate" download="725932-</w:t>
      </w:r>
      <w:r>
        <w:rPr>
          <w:sz w:val="32"/>
          <w:szCs w:val="32"/>
        </w:rPr>
        <w:t>魔君的小笨狼殿下一场幻想世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