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逆袭的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叔叔难当：逆袭的家族秘密</w:t>
      </w:r>
      <w:r>
        <w:rPr>
          <w:sz w:val="32"/>
          <w:szCs w:val="32"/>
        </w:rPr>
        <w:t>&lt;/p&gt;&lt;p&gt;&lt;img src="/static-img/Wrofc3Eyvr6ZqhB7zR0W6u0PaNSkVoGQi3W2WZ3Wn7s91cHYALkI6Q4XBtZoKEy5.jpg"&gt;&lt;/p&gt;&lt;p&gt;</w:t>
      </w:r>
      <w:r>
        <w:rPr>
          <w:sz w:val="32"/>
          <w:szCs w:val="32"/>
        </w:rPr>
        <w:t>在一个风雨交加的夜晚，李明被卷入了一场意外的车祸，他失去了宝贵的生命。但命运总是充满了惊喜，在他灵魂尚未完全消散之际，一股强烈的力量将他带回到了人世间。然而，这次他的归来并非简单地复活，而是一种更深层次上的重生。</w:t>
      </w:r>
      <w:r>
        <w:rPr>
          <w:sz w:val="32"/>
          <w:szCs w:val="32"/>
        </w:rPr>
        <w:t>&lt;/p&gt;&lt;p&gt;</w:t>
      </w:r>
      <w:r>
        <w:rPr>
          <w:sz w:val="32"/>
          <w:szCs w:val="32"/>
        </w:rPr>
        <w:t>重生的觉醒</w:t>
      </w:r>
      <w:r>
        <w:rPr>
          <w:sz w:val="32"/>
          <w:szCs w:val="32"/>
        </w:rPr>
        <w:t>&lt;/p&gt;&lt;p&gt;&lt;img src="/static-img/O0OiQ7JmQoQMw2m1z0i_ju0PaNSkVoGQi3W2WZ3Wn7vzpPoytr8D1wGpYYrELO-1njXGP5O6zuAaLbG9mSrFgl_j1fRwhRWfmFEFwAlhz-8e8ebWh8mKwbqWfg8-d1DOIEn82oXXJIbebcJdOkI8jlCEHlgtLMFB3Z-MZzsqa-f_cD2fbHxeeMz4iouiNl_e.png"&gt;&lt;/p&gt;&lt;p&gt;</w:t>
      </w:r>
      <w:r>
        <w:rPr>
          <w:sz w:val="32"/>
          <w:szCs w:val="32"/>
        </w:rPr>
        <w:t>李明醒来时，发现自己身处在一所陌生的老宅中。这座宅邸似乎有着古老而神秘的情怀，每个角落都透露出家族历史的一丝痕迹。他意识到自己重新回到了一家名为“华氏”的大家族，但这不仅仅是一个普通的家族，更是一家拥有悠久历史和巨大财富的大型企业集团。在这个家族里，他有一位叔叔——华东，是集团最重要的人物之一。</w:t>
      </w:r>
      <w:r>
        <w:rPr>
          <w:sz w:val="32"/>
          <w:szCs w:val="32"/>
        </w:rPr>
        <w:t>&lt;/p&gt;&lt;p&gt;</w:t>
      </w:r>
      <w:r>
        <w:rPr>
          <w:sz w:val="32"/>
          <w:szCs w:val="32"/>
        </w:rPr>
        <w:t>难以承受的地位</w:t>
      </w:r>
      <w:r>
        <w:rPr>
          <w:sz w:val="32"/>
          <w:szCs w:val="32"/>
        </w:rPr>
        <w:t>&lt;/p&gt;&lt;p&gt;&lt;img src="/static-img/VZ9fTIXsfzkpt982r4qM8u0PaNSkVoGQi3W2WZ3Wn7vzpPoytr8D1wGpYYrELO-1njXGP5O6zuAaLbG9mSrFgl_j1fRwhRWfmFEFwAlhz-8e8ebWh8mKwbqWfg8-d1DOIEn82oXXJIbebcJdOkI8jlCEHlgtLMFB3Z-MZzsqa-f_cD2fbHxeeMz4iouiNl_e.png"&gt;&lt;/p&gt;&lt;p&gt;</w:t>
      </w:r>
      <w:r>
        <w:rPr>
          <w:sz w:val="32"/>
          <w:szCs w:val="32"/>
        </w:rPr>
        <w:t>随着时间的推移，李明逐渐适应了新生活中的规矩和习俗，但也面临着前所未有的挑战。作为一个曾经已经逝去的人，现在却突然之间成为家庭成员，他感到无比的心理压力和责任感。尤其是在与华东相遇后，李明开始意识到自己的存在给予了华东极大的困扰，因为他的出现打破了长久以来维持的一个平衡状态。</w:t>
      </w:r>
      <w:r>
        <w:rPr>
          <w:sz w:val="32"/>
          <w:szCs w:val="32"/>
        </w:rPr>
        <w:t>&lt;/p&gt;&lt;p&gt;</w:t>
      </w:r>
      <w:r>
        <w:rPr>
          <w:sz w:val="32"/>
          <w:szCs w:val="32"/>
        </w:rPr>
        <w:t>反思与成长</w:t>
      </w:r>
      <w:r>
        <w:rPr>
          <w:sz w:val="32"/>
          <w:szCs w:val="32"/>
        </w:rPr>
        <w:t>&lt;/p&gt;&lt;p&gt;&lt;img src="/static-img/oUgivV32YyQiyghmxc85nO0PaNSkVoGQi3W2WZ3Wn7vzpPoytr8D1wGpYYrELO-1njXGP5O6zuAaLbG9mSrFgl_j1fRwhRWfmFEFwAlhz-8e8ebWh8mKwbqWfg8-d1DOIEn82oXXJIbebcJdOkI8jlCEHlgtLMFB3Z-MZzsqa-f_cD2fbHxeeMz4iouiNl_e.jpg"&gt;&lt;/p&gt;&lt;p&gt;</w:t>
      </w:r>
      <w:r>
        <w:rPr>
          <w:sz w:val="32"/>
          <w:szCs w:val="32"/>
        </w:rPr>
        <w:t>经过一番沉默思考后，李明决定积极面对现实，用实际行动证明自己的价值。他开始从零做起，从小事做起，不断学习、工作，为公司贡献自己的力量。而且，在这过程中，他也学会了如何处理复杂的人际关系，以及如何在商业世界中游刃有余。</w:t>
      </w:r>
      <w:r>
        <w:rPr>
          <w:sz w:val="32"/>
          <w:szCs w:val="32"/>
        </w:rPr>
        <w:t>&lt;/p&gt;&lt;p&gt;</w:t>
      </w:r>
      <w:r>
        <w:rPr>
          <w:sz w:val="32"/>
          <w:szCs w:val="32"/>
        </w:rPr>
        <w:t>逆袭之路</w:t>
      </w:r>
      <w:r>
        <w:rPr>
          <w:sz w:val="32"/>
          <w:szCs w:val="32"/>
        </w:rPr>
        <w:t>&lt;/p&gt;&lt;p&gt;&lt;img src="/static-img/OO2fY3Yb42wBlt13tk6-CO0PaNSkVoGQi3W2WZ3Wn7vzpPoytr8D1wGpYYrELO-1njXGP5O6zuAaLbG9mSrFgl_j1fRwhRWfmFEFwAlhz-8e8ebWh8mKwbqWfg8-d1DOIEn82oXXJIbebcJdOkI8jlCEHlgtLMFB3Z-MZzsqa-f_cD2fbHxeeMz4iouiNl_e.jpg"&gt;&lt;/p&gt;&lt;p&gt;</w:t>
      </w:r>
      <w:r>
        <w:rPr>
          <w:sz w:val="32"/>
          <w:szCs w:val="32"/>
        </w:rPr>
        <w:t>通过不断努力和坚持，不仅获得了同事们的一致认可，也赢得了家庭成员们对他的尊敬。在一次紧要关头，李明凭借着他独特的一点见解成功解决了一项关键问题，这使得整个集团业务再度蒸蒸日上，并且还帮助公司走出了一个新的发展阶段。此举不仅提升了他的个人地位，也让他与华东之间形成了一种不可言喻的情谊。</w:t>
      </w:r>
      <w:r>
        <w:rPr>
          <w:sz w:val="32"/>
          <w:szCs w:val="32"/>
        </w:rPr>
        <w:t>&lt;/p&gt;&lt;p&gt;</w:t>
      </w:r>
      <w:r>
        <w:rPr>
          <w:sz w:val="32"/>
          <w:szCs w:val="32"/>
        </w:rPr>
        <w:t>家族秘密揭晓</w:t>
      </w:r>
      <w:r>
        <w:rPr>
          <w:sz w:val="32"/>
          <w:szCs w:val="32"/>
        </w:rPr>
        <w:t>&lt;/p&gt;&lt;p&gt;</w:t>
      </w:r>
      <w:r>
        <w:rPr>
          <w:sz w:val="32"/>
          <w:szCs w:val="32"/>
        </w:rPr>
        <w:t>随着时间流逝，一些关于家族过去的事情渐渐浮出水面，其中包括许多隐藏于尘封文件中的秘密。当这些信息被揭露出来时，它们竟然指向一种奇妙而又令人震惊的事实——原来所有这一切都是为了保护他们这个家族免受某种威胁才这么安排的，而那个威胁正是来自于远方的一个黑暗势力。现在，他们必须团结起来，以确保自身安全，同时也为未来打下坚实基础。</w:t>
      </w:r>
      <w:r>
        <w:rPr>
          <w:sz w:val="32"/>
          <w:szCs w:val="32"/>
        </w:rPr>
        <w:t>&lt;/p&gt;&lt;p&gt;</w:t>
      </w:r>
      <w:r>
        <w:rPr>
          <w:sz w:val="32"/>
          <w:szCs w:val="32"/>
        </w:rPr>
        <w:t>终章：新的开始</w:t>
      </w:r>
      <w:r>
        <w:rPr>
          <w:sz w:val="32"/>
          <w:szCs w:val="32"/>
        </w:rPr>
        <w:t>&lt;/p&gt;&lt;p&gt;</w:t>
      </w:r>
      <w:r>
        <w:rPr>
          <w:sz w:val="32"/>
          <w:szCs w:val="32"/>
        </w:rPr>
        <w:t>随着事件逐步得到解决，李明不再只是“重生之叔叔难当”，而成为了大家庭中的真正支柱。一段充满挑战但又精彩纷呈的人生旅程结束，让我们期待接下来的故事会怎样展开？或许，那将是一个全新的篇章，或许，那将是另一种形式的重生。而对于那些背后的故事，无论发生什么，都只属于那少数知情者眼里的秘密吧。</w:t>
      </w:r>
      <w:r>
        <w:rPr>
          <w:sz w:val="32"/>
          <w:szCs w:val="32"/>
        </w:rPr>
        <w:t>&lt;/p&gt;&lt;p&gt;&lt;a href = "/doc/725896-</w:t>
      </w:r>
      <w:r>
        <w:rPr>
          <w:sz w:val="32"/>
          <w:szCs w:val="32"/>
        </w:rPr>
        <w:t>重生之叔叔难当逆袭的家族秘密</w:t>
      </w:r>
      <w:r>
        <w:rPr>
          <w:sz w:val="32"/>
          <w:szCs w:val="32"/>
        </w:rPr>
        <w:t>.doc" rel="alternate" download="725896-</w:t>
      </w:r>
      <w:r>
        <w:rPr>
          <w:sz w:val="32"/>
          <w:szCs w:val="32"/>
        </w:rPr>
        <w:t>重生之叔叔难当逆袭的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