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华伽罗乳液网站探索自然之美的数字殿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太华伽罗乳液网站：探索自然之美的数字殿堂</w:t>
      </w:r>
      <w:r>
        <w:rPr>
          <w:sz w:val="32"/>
          <w:szCs w:val="32"/>
        </w:rPr>
        <w:t>&lt;/p&gt;&lt;p&gt;&lt;img src="/static-img/yDvAjvbBJxBS4aYzO9H6Y5Y_pIm0EYS7pAXr-73z6k63ObWJHQMhJlTDTHkomeLN.jpg"&gt;&lt;/p&gt;&lt;p&gt;</w:t>
      </w:r>
      <w:r>
        <w:rPr>
          <w:sz w:val="32"/>
          <w:szCs w:val="32"/>
        </w:rPr>
        <w:t>在现代生活节奏快烈的背景下，人们对于自身护肤和美容需求日益增长。随着科技的进步，一些创新型品牌应运而生，它们利用互联网平台为消费者提供高品质、个性化的护肤解决方案。太华伽罗乳液网站正是这样一个品牌，它以其独特的理念和产品深受市场青睐。</w:t>
      </w:r>
      <w:r>
        <w:rPr>
          <w:sz w:val="32"/>
          <w:szCs w:val="32"/>
        </w:rPr>
        <w:t xml:space="preserve">&lt;/p&gt;&lt;p&gt;1. </w:t>
      </w:r>
      <w:r>
        <w:rPr>
          <w:sz w:val="32"/>
          <w:szCs w:val="32"/>
        </w:rPr>
        <w:t>品牌故事与理念</w:t>
      </w:r>
      <w:r>
        <w:rPr>
          <w:sz w:val="32"/>
          <w:szCs w:val="32"/>
        </w:rPr>
        <w:t>&lt;/p&gt;&lt;p&gt;&lt;img src="/static-img/0NryxLVJUpTwz10y1XX1hpY_pIm0EYS7pAXr-73z6k68yTJInn6_VbVR9MNVHJxf8g7dcYS3lbZmic9UbDHpSUiYXKXcNUEnlhZNihoSlID2xH9ERirzWhYOesP6v5gPnzP1QglWCOeF18XOiJ0h9wJsUYMd3iJauFi7ZTRhZ6ic1y1mUtBumEEK-ozItb_H.jpg"&gt;&lt;/p&gt;&lt;p&gt;</w:t>
      </w:r>
      <w:r>
        <w:rPr>
          <w:sz w:val="32"/>
          <w:szCs w:val="32"/>
        </w:rPr>
        <w:t>太华伽罗源自印度古老传说中的神话生物——伽罗，即守护自然之力的神圣动物。这个品牌故事展现了对自然力量崇拜以及追求纯净无瑕品质的心态。这一理念贯穿于整个企业文化中，每一步产品开发都坚持使用天然成分，无添加化学合成物，以期达到最接近大自然状态的人体保养。</w:t>
      </w:r>
      <w:r>
        <w:rPr>
          <w:sz w:val="32"/>
          <w:szCs w:val="32"/>
        </w:rPr>
        <w:t xml:space="preserve">&lt;/p&gt;&lt;p&gt;2. </w:t>
      </w:r>
      <w:r>
        <w:rPr>
          <w:sz w:val="32"/>
          <w:szCs w:val="32"/>
        </w:rPr>
        <w:t>产品特色介绍</w:t>
      </w:r>
      <w:r>
        <w:rPr>
          <w:sz w:val="32"/>
          <w:szCs w:val="32"/>
        </w:rPr>
        <w:t>&lt;/p&gt;&lt;p&gt;&lt;img src="/static-img/wD2a55SJvIie7ceN7W9OmpY_pIm0EYS7pAXr-73z6k68yTJInn6_VbVR9MNVHJxf8g7dcYS3lbZmic9UbDHpSUiYXKXcNUEnlhZNihoSlID2xH9ERirzWhYOesP6v5gPnzP1QglWCOeF18XOiJ0h9wJsUYMd3iJauFi7ZTRhZ6ic1y1mUtBumEEK-ozItb_H.jpg"&gt;&lt;/p&gt;&lt;p&gt;</w:t>
      </w:r>
      <w:r>
        <w:rPr>
          <w:sz w:val="32"/>
          <w:szCs w:val="32"/>
        </w:rPr>
        <w:t>太华伽罗乳液网站上的主要产品是一系列基于植物提取物制备而成的保湿乳液。这些乳液不仅含有丰富维生素</w:t>
      </w:r>
      <w:r>
        <w:rPr>
          <w:sz w:val="32"/>
          <w:szCs w:val="32"/>
        </w:rPr>
        <w:t>E</w:t>
      </w:r>
      <w:r>
        <w:rPr>
          <w:sz w:val="32"/>
          <w:szCs w:val="32"/>
        </w:rPr>
        <w:t>、</w:t>
      </w:r>
      <w:r>
        <w:rPr>
          <w:sz w:val="32"/>
          <w:szCs w:val="32"/>
        </w:rPr>
        <w:t>C</w:t>
      </w:r>
      <w:r>
        <w:rPr>
          <w:sz w:val="32"/>
          <w:szCs w:val="32"/>
        </w:rPr>
        <w:t>等抗氧化剂，还融入了各种草本精油，如薰衣草、迷迭香等，以此来提升皮肤活力和气味。此外，所有配方经过严格测试，确保每一次涂抹都能给予肌肤深层滋润，同时促进细胞新陈代谢，让肌肤保持光泽鲜活。</w:t>
      </w:r>
      <w:r>
        <w:rPr>
          <w:sz w:val="32"/>
          <w:szCs w:val="32"/>
        </w:rPr>
        <w:t xml:space="preserve">&lt;/p&gt;&lt;p&gt;3. </w:t>
      </w:r>
      <w:r>
        <w:rPr>
          <w:sz w:val="32"/>
          <w:szCs w:val="32"/>
        </w:rPr>
        <w:t>网站功能与体验</w:t>
      </w:r>
      <w:r>
        <w:rPr>
          <w:sz w:val="32"/>
          <w:szCs w:val="32"/>
        </w:rPr>
        <w:t>&lt;/p&gt;&lt;p&gt;&lt;img src="/static-img/EKUHPv-9cwUcYBWvHv9SO5Y_pIm0EYS7pAXr-73z6k68yTJInn6_VbVR9MNVHJxf8g7dcYS3lbZmic9UbDHpSUiYXKXcNUEnlhZNihoSlID2xH9ERirzWhYOesP6v5gPnzP1QglWCOeF18XOiJ0h9wJsUYMd3iJauFi7ZTRhZ6ic1y1mUtBumEEK-ozItb_H.jpg"&gt;&lt;/p&gt;&lt;p&gt;</w:t>
      </w:r>
      <w:r>
        <w:rPr>
          <w:sz w:val="32"/>
          <w:szCs w:val="32"/>
        </w:rPr>
        <w:t>访问太华伽罗官方网站，就像走入一座现代化的大厦，那里充满了科技感与温馨氛围。一方面，用户可以通过搜索功能快速找到所需商品；另一方面，由专业团队策划设计的手感良好的购物车界面，使得整个购物流程既便捷又愉悦。在这里，不仅可以浏览详细产品说明，还能够查看客户评价及分享个人使用心得，与其他用户建立互动关系，从而构建起一个健康交流社区。</w:t>
      </w:r>
      <w:r>
        <w:rPr>
          <w:sz w:val="32"/>
          <w:szCs w:val="32"/>
        </w:rPr>
        <w:t xml:space="preserve">&lt;/p&gt;&lt;p&gt;4. </w:t>
      </w:r>
      <w:r>
        <w:rPr>
          <w:sz w:val="32"/>
          <w:szCs w:val="32"/>
        </w:rPr>
        <w:t>客户服务与保障</w:t>
      </w:r>
      <w:r>
        <w:rPr>
          <w:sz w:val="32"/>
          <w:szCs w:val="32"/>
        </w:rPr>
        <w:t>&lt;/p&gt;&lt;p&gt;&lt;img src="/static-img/kttIoFHeUlDXF7d-fBa2YZY_pIm0EYS7pAXr-73z6k68yTJInn6_VbVR9MNVHJxf8g7dcYS3lbZmic9UbDHpSUiYXKXcNUEnlhZNihoSlID2xH9ERirzWhYOesP6v5gPnzP1QglWCOeF18XOiJ0h9wJsUYMd3iJauFi7ZTRhZ6ic1y1mUtBumEEK-ozItb_H.jpg"&gt;&lt;/p&gt;&lt;p&gt;</w:t>
      </w:r>
      <w:r>
        <w:rPr>
          <w:sz w:val="32"/>
          <w:szCs w:val="32"/>
        </w:rPr>
        <w:t>为了更好地服务顾客，太华伽ロ官方网站设立了完善的客户支持体系，无论是咨询问题还是退换货相关事宜，都能得到迅速响应并妥善处理。此外，该公司还提供多种支付方式以及全球邮寄服务，让远方顾客也能轻松享受到这份来自亚洲古老国度的心灵安宁。</w:t>
      </w:r>
      <w:r>
        <w:rPr>
          <w:sz w:val="32"/>
          <w:szCs w:val="32"/>
        </w:rPr>
        <w:t>&lt;/p&gt;&lt;p&gt;</w:t>
      </w:r>
      <w:r>
        <w:rPr>
          <w:sz w:val="32"/>
          <w:szCs w:val="32"/>
        </w:rPr>
        <w:t>总结：</w:t>
      </w:r>
      <w:r>
        <w:rPr>
          <w:sz w:val="32"/>
          <w:szCs w:val="32"/>
        </w:rPr>
        <w:t>&lt;/p&gt;&lt;p&gt;</w:t>
      </w:r>
      <w:r>
        <w:rPr>
          <w:sz w:val="32"/>
          <w:szCs w:val="32"/>
        </w:rPr>
        <w:t>在这个数字时代，当我们寻找那些真正懂得如何让我们的皮肤回归到大自然状态的地方时，我们或许会遇见如同天堂般存在于网络世界中的“ 太华伽罗”——它不仅是一个提供天然护肤解决方案的地方，更是一个连接人与大自然之间桥梁，用心去呵护每一个人的一片清澈湖泊。在那里，你将发现一种全新的旅途，是关于重拾真实、追逐纯净，以及拥抱生命中的简单美好。</w:t>
      </w:r>
      <w:r>
        <w:rPr>
          <w:sz w:val="32"/>
          <w:szCs w:val="32"/>
        </w:rPr>
        <w:t>&lt;/p&gt;&lt;p&gt;&lt;a href = "/doc/725844-</w:t>
      </w:r>
      <w:r>
        <w:rPr>
          <w:sz w:val="32"/>
          <w:szCs w:val="32"/>
        </w:rPr>
        <w:t>太华伽罗乳液网站探索自然之美的数字殿堂</w:t>
      </w:r>
      <w:r>
        <w:rPr>
          <w:sz w:val="32"/>
          <w:szCs w:val="32"/>
        </w:rPr>
        <w:t>.doc" rel="alternate" download="725844-</w:t>
      </w:r>
      <w:r>
        <w:rPr>
          <w:sz w:val="32"/>
          <w:szCs w:val="32"/>
        </w:rPr>
        <w:t>太华伽罗乳液网站探索自然之美的数字殿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