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吮自己小兔兔的感受的视频我亲眼见证的小朋友的无忧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对象吮自己小兔兔的感受的视频，真的是我亲眼见证的小朋友无忧快乐时光。记得那天，我在网上偶然间看到了这个视频，一个小男孩坐在沙发上，他面前放着一个充满了软绵绵毛球的小玩具，这个小玩具就像是他的宠物一样。</w:t>
      </w:r>
      <w:r>
        <w:rPr>
          <w:sz w:val="32"/>
          <w:szCs w:val="32"/>
        </w:rPr>
        <w:t>&lt;/p&gt;&lt;p&gt;&lt;img src="/static-img/N-mRKZ30BjyhF8L-lr7zyoqV81JqA_NNv5-GzKYr0sDSOZ_1NX5v97OduAg_56qA.jpg"&gt;&lt;/p&gt;&lt;p&gt;</w:t>
      </w:r>
      <w:r>
        <w:rPr>
          <w:sz w:val="32"/>
          <w:szCs w:val="32"/>
        </w:rPr>
        <w:t>那个男孩的手指轻巧地拿起一块橡皮擦，开始慢慢地将它吮吸，那橡皮擦被他用力吸住，小声发出咕噜咕噜的声音，就好像是喝奶瓶一般。他闭上了眼睛，用尽全力去享受这份简单的乐趣。</w:t>
      </w:r>
      <w:r>
        <w:rPr>
          <w:sz w:val="32"/>
          <w:szCs w:val="32"/>
        </w:rPr>
        <w:t>&lt;/p&gt;&lt;p&gt;</w:t>
      </w:r>
      <w:r>
        <w:rPr>
          <w:sz w:val="32"/>
          <w:szCs w:val="32"/>
        </w:rPr>
        <w:t>看着这个画面，我不禁笑出声来。这个孩子对待生活中的每一件事情都显得那么认真和专注，即使是一些大人可能会觉得很无聊的事情，也能让他兴奋到这种程度。这让我想到，我们作为成年人，有时候也应该学会像孩子们那样去珍惜和享受生活中的每一个细节。</w:t>
      </w:r>
      <w:r>
        <w:rPr>
          <w:sz w:val="32"/>
          <w:szCs w:val="32"/>
        </w:rPr>
        <w:t>&lt;/p&gt;&lt;p&gt;&lt;img src="/static-img/YZfwa_PaqJO0msTjx_1COYqV81JqA_NNv5-GzKYr0sAhbY3OdS-Ysgz6ddE5MDuG2z6o9LhyY_aS76k9OIqu8Wr6bFhYobugRjiIYy3I8iyJM-qfua0h-vpbuS6_UIrrqky3EGLCnKQFIuQLeyGTEgPQ9nu8iQ921mZqgTyXxQnx2Yh6UUY_q8jV2D9RoY27gebRA47b90ejIsd5hu8xdA.jpg"&gt;&lt;/p&gt;&lt;p&gt;video of a kid sucking his own soft toy&amp;#39;s feelings, is really the carefree happy time I witnessed. Remember that day, I accidentally watched this video online, a little boy sitting on the sofa in front of him was a bucket full of soft fluffy balls toy, this toy was like his pet.&lt;/p&gt;&lt;p&gt;The boy&amp;#39;s fingers picked up an eraser and started to suck it slowly, the eraser was sucked by him with all his might, making small sounds like drinking milk. He closed his eyes and enjoyed this simple pleasure with all his heart.&lt;/p&gt;&lt;p&gt;&lt;img src="/static-img/7QJbr94hYygTbBNsdBPqToqV81JqA_NNv5-GzKYr0sAhbY3OdS-Ysgz6ddE5MDuG2z6o9LhyY_aS76k9OIqu8Wr6bFhYobugRjiIYy3I8iyJM-qfua0h-vpbuS6_UIrrqky3EGLCnKQFIuQLeyGTEgPQ9nu8iQ921mZqgTyXxQnx2Yh6UUY_q8jV2D9RoY27gebRA47b90ejIsd5hu8xdA.jpg"&gt;&lt;/p&gt;&lt;p&gt;Watching this scene made me laugh out loud. This child treats every thing in life so seriously and concentratedly, even things that adults might find boring can make him so excited. This reminded me that as adults we should also learn to appreciate and enjoy each moment of life like children do.&lt;/p&gt;&lt;p&gt;&lt;a href = "/doc/725780-</w:t>
      </w:r>
      <w:r>
        <w:rPr>
          <w:sz w:val="32"/>
          <w:szCs w:val="32"/>
        </w:rPr>
        <w:t>对象吮自己小兔兔的感受的视频我亲眼见证的小朋友的无忧快乐时光</w:t>
      </w:r>
      <w:r>
        <w:rPr>
          <w:sz w:val="32"/>
          <w:szCs w:val="32"/>
        </w:rPr>
        <w:t>.doc" rel="alternate" download="725780-</w:t>
      </w:r>
      <w:r>
        <w:rPr>
          <w:sz w:val="32"/>
          <w:szCs w:val="32"/>
        </w:rPr>
        <w:t>对象吮自己小兔兔的感受的视频我亲眼见证的小朋友的无忧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