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智慧陆宴礼温老师的教育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，一个名字在人们心中留下了深刻的印象。他的教诲如同春天里最柔和的雨滴，滋润着每一个渴望知识成长的心灵。他不仅是一位优秀的教师，更是学生们心中的守护者，是他们人生旅途中不可或缺的一部分。</w:t>
      </w:r>
      <w:r>
        <w:rPr>
          <w:sz w:val="32"/>
          <w:szCs w:val="32"/>
        </w:rPr>
        <w:t>&lt;/p&gt;&lt;p&gt;&lt;img src="/static-img/O6uzwnbebQMNn62r-Upf9DKlRNb4iD1S2gbKS3CjLbSToEK0m0GM2HwVVhxMU4CP.jpeg"&gt;&lt;/p&gt;&lt;p&gt;</w:t>
      </w:r>
      <w:r>
        <w:rPr>
          <w:sz w:val="32"/>
          <w:szCs w:val="32"/>
        </w:rPr>
        <w:t>首先，陆宦礼温老师以其独特的人格魅力吸引着众多学子。他总是面带微笑，用一种既谦逊又自信的声音与学生交流，这种态度让人感到亲切，让人放松。在他眼里，每个学生都是独一无二的宝贵资源，他总是在寻找并发掘每个人的潜能，无论是学习上的还是生活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待教学充满了热忱和耐心。陆宦礼温老师认为，教育不是简单地传授知识，而是要培养孩子们的情感、道德和责任感。他会通过各种方式来激发学生们学习兴趣，比如通过故事讲述、实际操作等多样化的手段，让枯燥乏味的事情变得有趣起来，使得课堂上充满活力。</w:t>
      </w:r>
      <w:r>
        <w:rPr>
          <w:sz w:val="32"/>
          <w:szCs w:val="32"/>
        </w:rPr>
        <w:t>&lt;/p&gt;&lt;p&gt;&lt;img src="/static-img/LE3mvm3zeHPNcJ18e0fvyzKlRNb4iD1S2gbKS3CjLbTKEJWF0LNMxGHmyOxxcAV3kIaEgtN7QUYo3rSG5K0Qfshpkqjz_zIEMDg55A4ED63_vKoMsiTt4D-UfNVOZEFi96MXnDknLXfzzzPVcffQ8InENpyEOpQrk0PUW2RETp0awc5vNDPotkUx9gpZ-aVcgZfXJFWzvaGhl1WDX3OCiA.jpg"&gt;&lt;/p&gt;&lt;p&gt;</w:t>
      </w:r>
      <w:r>
        <w:rPr>
          <w:sz w:val="32"/>
          <w:szCs w:val="32"/>
        </w:rPr>
        <w:t>再者，他始终坚持以身作则，以实际行动来影响周围的人。在校园内外，他都展现出一种榜样的存在。他的言行举止都是值得模仿的，不仅如此，他还经常帮助需要帮助的人，从而树立起了一股正面的社会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问题时，陆宦礼温老师总是一丝不苟。他相信，只有当我们能够冷静地分析问题，并从不同的角度去思考解决方案时，我们才能真正掌握问题。这也反映在他的教学方法上，对于复杂的问题他不会急于求成，而是鼓励学生慢慢沉淀，一步一步地探索答案。</w:t>
      </w:r>
      <w:r>
        <w:rPr>
          <w:sz w:val="32"/>
          <w:szCs w:val="32"/>
        </w:rPr>
        <w:t>&lt;/p&gt;&lt;p&gt;&lt;img src="/static-img/FhwYw8nhjT1Pi1-DEJgGgDKlRNb4iD1S2gbKS3CjLbTKEJWF0LNMxGHmyOxxcAV3kIaEgtN7QUYo3rSG5K0Qfshpkqjz_zIEMDg55A4ED63_vKoMsiTt4D-UfNVOZEFi96MXnDknLXfzzzPVcffQ8InENpyEOpQrk0PUW2RETp0awc5vNDPotkUx9gpZ-aVcgZfXJFWzvaGhl1WDX3OCiA.png"&gt;&lt;/p&gt;&lt;p&gt;</w:t>
      </w:r>
      <w:r>
        <w:rPr>
          <w:sz w:val="32"/>
          <w:szCs w:val="32"/>
        </w:rPr>
        <w:t>同时，他对于新鲜事物保持开放的心态，也使他成为一个不断进步的人。随着时代发展和科技进步，陆宦礼温老师也不断更新自己的教学方法，不断提升自己的专业水平，为追求卓越而不懈努力，这种精神也激励着他的学生们勇于创新，有更多新的想法和见解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对待工作认真负责，对待生活乐观向上，所以被誉为“校园里的阳光”。尽管日理万机，但他从未忘记关爱每一位师生的需求，无论是在寒冷冬日还是炎热夏季，都能看到他那笑容灿烂、精神饱满的一面，这份关怀让许多人受益匪浅，也使得学校更加美好充实。</w:t>
      </w:r>
      <w:r>
        <w:rPr>
          <w:sz w:val="32"/>
          <w:szCs w:val="32"/>
        </w:rPr>
        <w:t>&lt;/p&gt;&lt;p&gt;&lt;img src="/static-img/QuVOgmM2bxq3KjJFv4NROTKlRNb4iD1S2gbKS3CjLbTKEJWF0LNMxGHmyOxxcAV3kIaEgtN7QUYo3rSG5K0Qfshpkqjz_zIEMDg55A4ED63_vKoMsiTt4D-UfNVOZEFi96MXnDknLXfzzzPVcffQ8InENpyEOpQrk0PUW2RETp0awc5vNDPotkUx9gpZ-aVcgZfXJFWzvaGhl1WDX3OCiA.jpg"&gt;&lt;/p&gt;&lt;p&gt;&lt;a href = "/doc/725742-</w:t>
      </w:r>
      <w:r>
        <w:rPr>
          <w:sz w:val="32"/>
          <w:szCs w:val="32"/>
        </w:rPr>
        <w:t>温暖的智慧陆宴礼温老师的教育情怀</w:t>
      </w:r>
      <w:r>
        <w:rPr>
          <w:sz w:val="32"/>
          <w:szCs w:val="32"/>
        </w:rPr>
        <w:t>.doc" rel="alternate" download="725742-</w:t>
      </w:r>
      <w:r>
        <w:rPr>
          <w:sz w:val="32"/>
          <w:szCs w:val="32"/>
        </w:rPr>
        <w:t>温暖的智慧陆宴礼温老师的教育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