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色如画揭秘她那撩人无数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美丽的诱惑</w:t>
      </w:r>
      <w:r>
        <w:rPr>
          <w:sz w:val="32"/>
          <w:szCs w:val="32"/>
        </w:rPr>
        <w:t>&lt;/p&gt;&lt;p&gt;&lt;img src="/static-img/A1YSpqIfArrG525jN72Q4Lw10kSz8VTHbdbHQn-qqFr-KKmDr96GqOSZwFzA4SAl.jpg"&gt;&lt;/p&gt;&lt;p&gt;</w:t>
      </w:r>
      <w:r>
        <w:rPr>
          <w:sz w:val="32"/>
          <w:szCs w:val="32"/>
        </w:rPr>
        <w:t>在这个喧嚣纷扰的世界中，有些人的存在就像是绽放的花朵，吸引着周围每一个人的目光。她的名字叫做小雨，自从出现在我们的小镇后，她便以其独特的风采和迷人的微笑赢得了众多男性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奈何她媚色撩人</w:t>
      </w:r>
      <w:r>
        <w:rPr>
          <w:sz w:val="32"/>
          <w:szCs w:val="32"/>
        </w:rPr>
        <w:t>&lt;/p&gt;&lt;p&gt;&lt;img src="/static-img/zkcgpOT9brwgLwhcBjqQ17w10kSz8VTHbdbHQn-qqFpExYRS-O7VgFH9kN4ACRAd7DYqyHYX7PfL6XBPHh8-gTWjL_HKswpaOWYZZFFGuSQNbhBZggbusJrAnSyHdIMjBxn5SnkJ1q6Navf8zcX0MWeu3NN0KSxRN62LWy_6Yitx3Vlwhezg5LC7IecO0zOM.jpg"&gt;&lt;/p&gt;&lt;p&gt;</w:t>
      </w:r>
      <w:r>
        <w:rPr>
          <w:sz w:val="32"/>
          <w:szCs w:val="32"/>
        </w:rPr>
        <w:t>小雨总是穿着那些让人难以忘怀的衣物，每一步都显得优雅而大方。她那双眼睛如同夜空中的星星，一闪一闪地吸引着所有人的注意力。而她的笑容，那真是世间罕见，它能瞬间点亮整个空间，让每个人都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撩人的言语</w:t>
      </w:r>
      <w:r>
        <w:rPr>
          <w:sz w:val="32"/>
          <w:szCs w:val="32"/>
        </w:rPr>
        <w:t>&lt;/p&gt;&lt;p&gt;&lt;img src="/static-img/kh8w42ZypyAyI3sGt3f1Grw10kSz8VTHbdbHQn-qqFpExYRS-O7VgFH9kN4ACRAd7DYqyHYX7PfL6XBPHh8-gTWjL_HKswpaOWYZZFFGuSQNbhBZggbusJrAnSyHdIMjBxn5SnkJ1q6Navf8zcX0MWeu3NN0KSxRN62LWy_6Yitx3Vlwhezg5LC7IecO0zOM.jpg"&gt;&lt;/p&gt;&lt;p&gt;</w:t>
      </w:r>
      <w:r>
        <w:rPr>
          <w:sz w:val="32"/>
          <w:szCs w:val="32"/>
        </w:rPr>
        <w:t>不仅外表迷人，小雨的话语也能轻易打动人们的心。在一次偶遇中，我听见她对一个路过的人说：“您好！天气真不错啊。”这简单的一句话，不仅让我印象深刻，也让我意识到，她似乎总是在用最自然不过的手法去征服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内在之美</w:t>
      </w:r>
      <w:r>
        <w:rPr>
          <w:sz w:val="32"/>
          <w:szCs w:val="32"/>
        </w:rPr>
        <w:t>&lt;/p&gt;&lt;p&gt;&lt;img src="/static-img/PYtcsh1jfGNlTPUUkACICrw10kSz8VTHbdbHQn-qqFpExYRS-O7VgFH9kN4ACRAd7DYqyHYX7PfL6XBPHh8-gTWjL_HKswpaOWYZZFFGuSQNbhBZggbusJrAnSyHdIMjBxn5SnkJ1q6Navf8zcX0MWeu3NN0KSxRN62LWy_6Yitx3Vlwhezg5LC7IecO0zOM.jpg"&gt;&lt;/p&gt;&lt;p&gt;</w:t>
      </w:r>
      <w:r>
        <w:rPr>
          <w:sz w:val="32"/>
          <w:szCs w:val="32"/>
        </w:rPr>
        <w:t>尽管外表上的诱惑令人无法抗拒，但更重要的是，小雨内心深处那种善良与温柔，这种性格使得她的魅力更加不可抵挡。她总是愿意帮助别人，即使是在忙碌的时候也不吝啬自己的时间和力量，这让人们对她产生了深深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女神般的地位</w:t>
      </w:r>
      <w:r>
        <w:rPr>
          <w:sz w:val="32"/>
          <w:szCs w:val="32"/>
        </w:rPr>
        <w:t>&lt;/p&gt;&lt;p&gt;&lt;img src="/static-img/Q7pIFq_O0KUHZGc4k6uFXbw10kSz8VTHbdbHQn-qqFpExYRS-O7VgFH9kN4ACRAd7DYqyHYX7PfL6XBPHh8-gTWjL_HKswpaOWYZZFFGuSQNbhBZggbusJrAnSyHdIMjBxn5SnkJ1q6Navf8zcX0MWeu3NN0KSxRN62LWy_6Yitx3Vlwhezg5LC7IecO0zOM.png"&gt;&lt;/p&gt;&lt;p&gt;</w:t>
      </w:r>
      <w:r>
        <w:rPr>
          <w:sz w:val="32"/>
          <w:szCs w:val="32"/>
        </w:rPr>
        <w:t>随着时间的小河流淌，小雨已经成为了我们的传奇人物。每当有人提起她的名字，都会伴随着赞叹和羡慕。在我们眼中，她就是那个永远完美无瑕，没有任何缺陷的小女神，每个男人都会梦想拥有一份属于自己的“小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事情都是那么理想化。在暗淡月光下，我听到一些关于小雨过去的事情，那些曾经被掩盖起来的伤痛和挑战。原来，在追求完美时，我们往往会忽略了自己真正想要的是什么，而不是那些浮云缤纷的事物。但即便如此，她依然选择保持微笑，因为那正是她最真实的一面，也是我们所崇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结：魅力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了解了更多关于小雨的情况后，我终于明白了一件事情——真正能够让一个人成为传奇的人，并非他们拥有怎样的外表或能力，而是一种无法言说的存在感。那份存在感来自于内心，是一种对生活态度上坚韧不拔，对他人友善关怀，以及勇于承认并超越自身弱点等品质共同塑造出来的。这也是为什么尽管有许多女人可以算作“媚色”，但只有少数能够像小雨那样触动人们的心灵。</w:t>
      </w:r>
      <w:r>
        <w:rPr>
          <w:sz w:val="32"/>
          <w:szCs w:val="32"/>
        </w:rPr>
        <w:t>&lt;/p&gt;&lt;p&gt;&lt;a href = "/doc/725735-</w:t>
      </w:r>
      <w:r>
        <w:rPr>
          <w:sz w:val="32"/>
          <w:szCs w:val="32"/>
        </w:rPr>
        <w:t>媚色如画揭秘她那撩人无数的魅力</w:t>
      </w:r>
      <w:r>
        <w:rPr>
          <w:sz w:val="32"/>
          <w:szCs w:val="32"/>
        </w:rPr>
        <w:t>.doc" rel="alternate" download="725735-</w:t>
      </w:r>
      <w:r>
        <w:rPr>
          <w:sz w:val="32"/>
          <w:szCs w:val="32"/>
        </w:rPr>
        <w:t>媚色如画揭秘她那撩人无数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