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瑟影像高质量的搜瑟图像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搜瑟影像？</w:t>
      </w:r>
      <w:r>
        <w:rPr>
          <w:sz w:val="32"/>
          <w:szCs w:val="32"/>
        </w:rPr>
        <w:t>&lt;/p&gt;&lt;p&gt;&lt;img src="/static-img/TpQdd06qfi4J2yGFuszjketOAbBQodb4r44VsP3r2IqW-RjQ0FPAJxP2H_gdFarB.jpg"&gt;&lt;/p&gt;&lt;p&gt;</w:t>
      </w:r>
      <w:r>
        <w:rPr>
          <w:sz w:val="32"/>
          <w:szCs w:val="32"/>
        </w:rPr>
        <w:t>搜瑟影像（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）是一个专注于提供高质量图像和视频内容的平台。它致力于为用户提供丰富多样的视觉资源，无论是个人创作者还是专业制作人，都能在这里找到满足自己需求的素材。搜瑟影像不仅涵盖了日常生活中的各类场景，还包括了各种艺术作品、电影镜头、动画片段等，这些都可以帮助用户提升自己的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搜瑟影像？</w:t>
      </w:r>
      <w:r>
        <w:rPr>
          <w:sz w:val="32"/>
          <w:szCs w:val="32"/>
        </w:rPr>
        <w:t>&lt;/p&gt;&lt;p&gt;&lt;img src="/static-img/u3MaPZzHARXynAQOjjfeJetOAbBQodb4r44VsP3r2Ip0VMVwrl8GX4P0MLAewDlgPOlNanESVfknKndg7nwl5dDV65o-6R6qhUbSudEn3eurBHWnFITPDz8mX8Ub6OVUmJOIYyRpejjaKfYcrKUETQTXzz8HWiYOJ7o3ktexZYpRhQc6lulUOD0gsTFhY_8FgZfXJFWzvaGhl1WDX3OCiA.jpg"&gt;&lt;/p&gt;&lt;p&gt;</w:t>
      </w:r>
      <w:r>
        <w:rPr>
          <w:sz w:val="32"/>
          <w:szCs w:val="32"/>
        </w:rPr>
        <w:t>要开始使用搜瑟影像，首先需要注册一个账号。这通常是一个简单的过程，只需填写一些基本信息，如邮箱地址和密码，然后进行账户验证就可以了。在账户设置好后，你就可以开始浏览和搜索你感兴趣的内容了。搜索功能非常强大，可以根据关键词、分类或上传时间来筛选结果，极大地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搜瑟影像的种类</w:t>
      </w:r>
      <w:r>
        <w:rPr>
          <w:sz w:val="32"/>
          <w:szCs w:val="32"/>
        </w:rPr>
        <w:t>&lt;/p&gt;&lt;p&gt;&lt;img src="/static-img/SDiCzYCAbWdtiKHNTKKjRetOAbBQodb4r44VsP3r2Ip0VMVwrl8GX4P0MLAewDlgPOlNanESVfknKndg7nwl5dDV65o-6R6qhUbSudEn3eurBHWnFITPDz8mX8Ub6OVUmJOIYyRpejjaKfYcrKUETQTXzz8HWiYOJ7o3ktexZYpRhQc6lulUOD0gsTFhY_8FgZfXJFWzvaGhl1WDX3OCiA.jpg"&gt;&lt;/p&gt;&lt;p&gt;</w:t>
      </w:r>
      <w:r>
        <w:rPr>
          <w:sz w:val="32"/>
          <w:szCs w:val="32"/>
        </w:rPr>
        <w:t>从数量上讲，搜瑟 影像是非常庞大的，它包含了各种类型的图片和视频。其中，有很多是免费下载的，而一些则需要购买特定的许可证才能使用。不过，即使是一些付费内容，也都是经过严格审查并确保版权合法性，所以用途范围很广，从社交媒体到商业广告，再到电影制作，都有其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&lt;img src="/static-img/69qhTFBNQ14B6TDKjR16yOtOAbBQodb4r44VsP3r2Ip0VMVwrl8GX4P0MLAewDlgPOlNanESVfknKndg7nwl5dDV65o-6R6qhUbSudEn3eurBHWnFITPDz8mX8Ub6OVUmJOIYyRpejjaKfYcrKUETQTXzz8HWiYOJ7o3ktexZYpRhQc6lulUOD0gsTFhY_8FgZfXJFWzvaGhl1WDX3OCiA.jpg"&gt;&lt;/p&gt;&lt;p&gt;</w:t>
      </w:r>
      <w:r>
        <w:rPr>
          <w:sz w:val="32"/>
          <w:szCs w:val="32"/>
        </w:rPr>
        <w:t>对于不同行业来说，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提供了一系列不同的应用场景。对于设计师来说，无论是想要寻找灵感还是直接用于项目中展示效果图，都能在这里找到完美匹配。而对于摄影师或视频制作者，他们也能够利用这些素材来扩展自己的作品库，或是在拍摄准备时寻找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与改进措施</w:t>
      </w:r>
      <w:r>
        <w:rPr>
          <w:sz w:val="32"/>
          <w:szCs w:val="32"/>
        </w:rPr>
        <w:t>&lt;/p&gt;&lt;p&gt;&lt;img src="/static-img/Wm4dGAytScuyIFCPep0V6OtOAbBQodb4r44VsP3r2Ip0VMVwrl8GX4P0MLAewDlgPOlNanESVfknKndg7nwl5dDV65o-6R6qhUbSudEn3eurBHWnFITPDz8mX8Ub6OVUmJOIYyRpejjaKfYcrKUETQTXzz8HWiYOJ7o3ktexZYpRhQc6lulUOD0gsTFhY_8FgZfXJFWzvaGhl1WDX3OCiA.jpg"&gt;&lt;/p&gt;&lt;p&gt;</w:t>
      </w:r>
      <w:r>
        <w:rPr>
          <w:sz w:val="32"/>
          <w:szCs w:val="32"/>
        </w:rPr>
        <w:t>为了更好地服务用户，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不断优化其系统和服务流程。一方面，加强对上传者的审核机制，以确保所有资源都符合社区准则；另一方面，不断更新算法，使得搜索结果更加精准，同时也会增加新的功能，比如智能推荐系统，让用户更容易发现他们可能喜欢但尚未知晓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图形处理能力越来越高的人群来说，更高质量、高分辨率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将成为下一个追求目标。此时，我们预期见识到更多创意产品出现在市场上，那时候，我们所说的“</w:t>
      </w:r>
      <w:r>
        <w:rPr>
          <w:sz w:val="32"/>
          <w:szCs w:val="32"/>
        </w:rPr>
        <w:t>image”</w:t>
      </w:r>
      <w:r>
        <w:rPr>
          <w:sz w:val="32"/>
          <w:szCs w:val="32"/>
        </w:rPr>
        <w:t>将不再局限于平面二维图片，而是会向三维空间延伸，将虚拟现实与增强现实技术结合起来，为人们带去前所未有的视觉体验。如果按照这个趋势推测，</w:t>
      </w:r>
      <w:r>
        <w:rPr>
          <w:sz w:val="32"/>
          <w:szCs w:val="32"/>
        </w:rPr>
        <w:t xml:space="preserve">sesexi </w:t>
      </w:r>
      <w:r>
        <w:rPr>
          <w:sz w:val="32"/>
          <w:szCs w:val="32"/>
        </w:rPr>
        <w:t>也应该继续引领这一潮流，用最先进的手段去探索新的可能性，为全球视觉文化带来革新变化。</w:t>
      </w:r>
      <w:r>
        <w:rPr>
          <w:sz w:val="32"/>
          <w:szCs w:val="32"/>
        </w:rPr>
        <w:t>&lt;/p&gt;&lt;p&gt;&lt;a href = "/doc/725689-</w:t>
      </w:r>
      <w:r>
        <w:rPr>
          <w:sz w:val="32"/>
          <w:szCs w:val="32"/>
        </w:rPr>
        <w:t>搜瑟影像高质量的搜瑟图像库</w:t>
      </w:r>
      <w:r>
        <w:rPr>
          <w:sz w:val="32"/>
          <w:szCs w:val="32"/>
        </w:rPr>
        <w:t>.doc" rel="alternate" download="725689-</w:t>
      </w:r>
      <w:r>
        <w:rPr>
          <w:sz w:val="32"/>
          <w:szCs w:val="32"/>
        </w:rPr>
        <w:t>搜瑟影像高质量的搜瑟图像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