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三个人日的我走不了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独自一人</w:t>
      </w:r>
      <w:r>
        <w:rPr>
          <w:sz w:val="32"/>
          <w:szCs w:val="32"/>
        </w:rPr>
        <w:t>&lt;/p&gt;&lt;p&gt;&lt;img src="/static-img/Ui50Ig-rV-DkL4xCzBfc9WSPbtYOBs3XavtLv56yoym_r2fqJlL4at0jhmuIIwRQ.jpg"&gt;&lt;/p&gt;&lt;p&gt;</w:t>
      </w:r>
      <w:r>
        <w:rPr>
          <w:sz w:val="32"/>
          <w:szCs w:val="32"/>
        </w:rPr>
        <w:t>三个人日，我通常会和家人一起度过。然而，这一天却不同于往常。我因为工作需要，在外地出差，没有办法回到家中与亲人团聚。我的心情有些低落，因为这意味着我将错过了与家人的温馨时光。但是，我知道这样的安排是我必须面对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思念远方</w:t>
      </w:r>
      <w:r>
        <w:rPr>
          <w:sz w:val="32"/>
          <w:szCs w:val="32"/>
        </w:rPr>
        <w:t>&lt;/p&gt;&lt;p&gt;&lt;img src="/static-img/Z05CU1Dl1LFS9IqKuyWZqmSPbtYOBs3XavtLv56yoymKjARKlzC2JHgyso3aP6cIrwhIZbXD_rVSLP1CEhyWyEZQeR0Y06rtvb8EV980iOzfiRwJ_d4pLvBQDxccaBLQkKWYUsA-lnmOl2HtRhk4NnoHMAvM4WK2mJrAeXFFBGFKr-Pra3BWZPyQudkefCfjP-FZ_xMK-gORTvKjd_uo5gLg1yffAHTSZiSPItjOq5g.jpg"&gt;&lt;/p&gt;&lt;p&gt;</w:t>
      </w:r>
      <w:r>
        <w:rPr>
          <w:sz w:val="32"/>
          <w:szCs w:val="32"/>
        </w:rPr>
        <w:t>回想起过去，那些我们共同度过的美好时光，如同电影中的画面一样清晰。在那样的场合里，我们分享着笑声，也有泪水相伴。我在这里，无论多么努力，都无法触摸到他们的手感，听不到他们的声音，只能通过电话或视频通话来打发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活节奏</w:t>
      </w:r>
      <w:r>
        <w:rPr>
          <w:sz w:val="32"/>
          <w:szCs w:val="32"/>
        </w:rPr>
        <w:t>&lt;/p&gt;&lt;p&gt;&lt;img src="/static-img/tHwO33q_1zNjEgYxYEX_dWSPbtYOBs3XavtLv56yoymKjARKlzC2JHgyso3aP6cIrwhIZbXD_rVSLP1CEhyWyEZQeR0Y06rtvb8EV980iOzfiRwJ_d4pLvBQDxccaBLQkKWYUsA-lnmOl2HtRhk4NnoHMAvM4WK2mJrAeXFFBGFKr-Pra3BWZPyQudkefCfjP-FZ_xMK-gORTvKjd_uo5gLg1yffAHTSZiSPItjOq5g.jpg"&gt;&lt;/p&gt;&lt;p&gt;</w:t>
      </w:r>
      <w:r>
        <w:rPr>
          <w:sz w:val="32"/>
          <w:szCs w:val="32"/>
        </w:rPr>
        <w:t>尽管身处异乡，但我的生活依然按部就班。一天开始于凌晨四点的早晨跑步，一直延续到夜幕降临前的工作会议。每个环节都有其严格的时间表，不容许任何放松。这让我深刻体会到了“别让距离变成隔阂”的重要性，即使是最简单的小事，也要尽可能地保持联系，让彼此感到被重视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孤独感袭来</w:t>
      </w:r>
      <w:r>
        <w:rPr>
          <w:sz w:val="32"/>
          <w:szCs w:val="32"/>
        </w:rPr>
        <w:t>&lt;/p&gt;&lt;p&gt;&lt;img src="/static-img/C63Oi8d2KIK3YxZIaz9hv2SPbtYOBs3XavtLv56yoymKjARKlzC2JHgyso3aP6cIrwhIZbXD_rVSLP1CEhyWyEZQeR0Y06rtvb8EV980iOzfiRwJ_d4pLvBQDxccaBLQkKWYUsA-lnmOl2HtRhk4NnoHMAvM4WK2mJrAeXFFBGFKr-Pra3BWZPyQudkefCfjP-FZ_xMK-gORTvKjd_uo5gLg1yffAHTSZiSPItjOq5g.jpg"&gt;&lt;/p&gt;&lt;p&gt;</w:t>
      </w:r>
      <w:r>
        <w:rPr>
          <w:sz w:val="32"/>
          <w:szCs w:val="32"/>
        </w:rPr>
        <w:t>晚上，当我躺在单人床上，看着窗外星辰闪烁的时候，感觉自己仿佛是一个小小的地球，与众不同的存在。这种孤独感不是来自于周围环境，而是一种内心深处的情感波动，它让人不禁思考：当没有亲朋好友陪伴时，我们是否真的能自由自在地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寻找连接途径</w:t>
      </w:r>
      <w:r>
        <w:rPr>
          <w:sz w:val="32"/>
          <w:szCs w:val="32"/>
        </w:rPr>
        <w:t>&lt;/p&gt;&lt;p&gt;&lt;img src="/static-img/6vOfWuSNDcYQLnVwPvlFm2SPbtYOBs3XavtLv56yoymKjARKlzC2JHgyso3aP6cIrwhIZbXD_rVSLP1CEhyWyEZQeR0Y06rtvb8EV980iOzfiRwJ_d4pLvBQDxccaBLQkKWYUsA-lnmOl2HtRhk4NnoHMAvM4WK2mJrAeXFFBGFKr-Pra3BWZPyQudkefCfjP-FZ_xMK-gORTvKjd_uo5gLg1yffAHTSZiSPItjOq5g.jpeg"&gt;&lt;/p&gt;&lt;p&gt;</w:t>
      </w:r>
      <w:r>
        <w:rPr>
          <w:sz w:val="32"/>
          <w:szCs w:val="32"/>
        </w:rPr>
        <w:t>为了填补空白，我开始寻找一些能够减少孤独感的事情，比如参加当地社区活动，或是加入一个兴趣小组。不过这些活动虽然能够让我认识新的朋友，却无法完全取代真正家庭成员间那种无需言语即可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的一轮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三个人日接近尾声，我也逐渐接受了这一切。我明白，每个人的道路都是不同的，有时候必须暂时分开才能更好地前进。而且，这段经历也让我更加珍惜那些可以和家人们共享的宝贵时光。当下一次机会到来时，我一定不会再错失它们。</w:t>
      </w:r>
      <w:r>
        <w:rPr>
          <w:sz w:val="32"/>
          <w:szCs w:val="32"/>
        </w:rPr>
        <w:t>&lt;/p&gt;&lt;p&gt;&lt;a href = "/doc/725683-</w:t>
      </w:r>
      <w:r>
        <w:rPr>
          <w:sz w:val="32"/>
          <w:szCs w:val="32"/>
        </w:rPr>
        <w:t>在三个人日的我走不了路</w:t>
      </w:r>
      <w:r>
        <w:rPr>
          <w:sz w:val="32"/>
          <w:szCs w:val="32"/>
        </w:rPr>
        <w:t>.doc" rel="alternate" download="725683-</w:t>
      </w:r>
      <w:r>
        <w:rPr>
          <w:sz w:val="32"/>
          <w:szCs w:val="32"/>
        </w:rPr>
        <w:t>在三个人日的我走不了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