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视频如何将写作业变成有趣的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视频：如何将写作业变成有趣的学习体验</w:t>
      </w:r>
      <w:r>
        <w:rPr>
          <w:sz w:val="32"/>
          <w:szCs w:val="32"/>
        </w:rPr>
        <w:t>&lt;/p&gt;&lt;p&gt;&lt;img src="/static-img/V_2ITkP_mEBCylaIuvHFafKJmiuG0k3JY2jmQ7KYHH3GoCMxijPdpjusLxmIEULx.jpeg"&gt;&lt;/p&gt;&lt;p&gt;</w:t>
      </w:r>
      <w:r>
        <w:rPr>
          <w:sz w:val="32"/>
          <w:szCs w:val="32"/>
        </w:rPr>
        <w:t>在当今信息爆炸的时代，学生们面临着前所未有的挑战。传统的课堂教育方式已经不再足以满足他们对知识和技能的需求。因此，利用文视频作为教学工具来进行写作业变得越来越流行。这一趋势不仅能够提高学生的参与度，还能让学习过程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激发</w:t>
      </w:r>
      <w:r>
        <w:rPr>
          <w:sz w:val="32"/>
          <w:szCs w:val="32"/>
        </w:rPr>
        <w:t>&lt;/p&gt;&lt;p&gt;&lt;img src="/static-img/gVZd8e09qzLWucgKf5uSafKJmiuG0k3JY2jmQ7KYHH0Vecr-8iXivHmaRXPbP3Bz_d5RhaGlCTjKosb8U10eARLYLO13hQ8c9zNEkmFn9J3xVuAZFjG7T-sBt1W7QaG3CnnHf7Hen4QVmz3Qs1FJbIJcVsL-0N4KSaQAD3TDOFEezDUiwr2SQAOW2KeystFa.jpg"&gt;&lt;/p&gt;&lt;p&gt;</w:t>
      </w:r>
      <w:r>
        <w:rPr>
          <w:sz w:val="32"/>
          <w:szCs w:val="32"/>
        </w:rPr>
        <w:t>通过制作和观看文视频，可以激发学生们的创造性思维。这种形式不仅限于书本上的理论知识，更注重实践操作和问题解决能力。在制作过程中，学生需要设计故事线、编剧台词、安排摄影机角度等，这些都是培养逻辑思维和批判性思考能力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学习体验</w:t>
      </w:r>
      <w:r>
        <w:rPr>
          <w:sz w:val="32"/>
          <w:szCs w:val="32"/>
        </w:rPr>
        <w:t>&lt;/p&gt;&lt;p&gt;&lt;img src="/static-img/Vd5TM0qOa9BqBjEpryVK9fKJmiuG0k3JY2jmQ7KYHH0Vecr-8iXivHmaRXPbP3Bz_d5RhaGlCTjKosb8U10eARLYLO13hQ8c9zNEkmFn9J3xVuAZFjG7T-sBt1W7QaG3CnnHf7Hen4QVmz3Qs1FJbIJcVsL-0N4KSaQAD3TDOFEezDUiwr2SQAOW2KeystFa.jpeg"&gt;&lt;/p&gt;&lt;p&gt;</w:t>
      </w:r>
      <w:r>
        <w:rPr>
          <w:sz w:val="32"/>
          <w:szCs w:val="32"/>
        </w:rPr>
        <w:t>与传统课堂相比，文视频提供了更为丰富多彩的情境，让学生可以自由选择自己感兴趣的话题进行深入研究。而且，由于涉及到视觉元素，使得内容更加容易理解吸收。此外，与同学或导师一起讨论作品中的观点，也是一种有效的手段促进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学习提升</w:t>
      </w:r>
      <w:r>
        <w:rPr>
          <w:sz w:val="32"/>
          <w:szCs w:val="32"/>
        </w:rPr>
        <w:t>&lt;/p&gt;&lt;p&gt;&lt;img src="/static-img/qTvdH61DQ6TTJnY8bmHMn_KJmiuG0k3JY2jmQ7KYHH0Vecr-8iXivHmaRXPbP3Bz_d5RhaGlCTjKosb8U10eARLYLO13hQ8c9zNEkmFn9J3xVuAZFjG7T-sBt1W7QaG3CnnHf7Hen4QVmz3Qs1FJbIJcVsL-0N4KSaQAD3TDOFEezDUiwr2SQAOW2KeystFa.jpg"&gt;&lt;/p&gt;&lt;p&gt;</w:t>
      </w:r>
      <w:r>
        <w:rPr>
          <w:sz w:val="32"/>
          <w:szCs w:val="32"/>
        </w:rPr>
        <w:t>通过自我驱动完成写作业，并将其转化为高质量的小短片，不仅能够增强自我管理能力，还能提升个人的技术水平，如剪辑技巧、声音处理等。这些技能对于未来的职业发展是非常重要的，同时也能增加个人简历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整合应用</w:t>
      </w:r>
      <w:r>
        <w:rPr>
          <w:sz w:val="32"/>
          <w:szCs w:val="32"/>
        </w:rPr>
        <w:t>&lt;/p&gt;&lt;p&gt;&lt;img src="/static-img/P6lKI--DcxawMpZpWe_pdvKJmiuG0k3JY2jmQ7KYHH0Vecr-8iXivHmaRXPbP3Bz_d5RhaGlCTjKosb8U10eARLYLO13hQ8c9zNEkmFn9J3xVuAZFjG7T-sBt1W7QaG3CnnHf7Hen4QVmz3Qs1FJbIJcVsL-0N4KSaQAD3TDOFEezDUiwr2SQAOW2KeystFa.jpg"&gt;&lt;/p&gt;&lt;p&gt;</w:t>
      </w:r>
      <w:r>
        <w:rPr>
          <w:sz w:val="32"/>
          <w:szCs w:val="32"/>
        </w:rPr>
        <w:t>文视频制作往往跨越多个学科领域，从历史背景到科学原理，再到语言表达，每一步都需要综合运用不同的知识体系。这一过程中培养出的跨学科思维，对于未来复杂多变的问题解决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文视频作为写作业手段时，可以设置反馈机制，比如老师可以给予初步评分，然后由同学间互评，最终形成一个层次分明、互相监督的情况。这不仅提高了任务质量，也增强了团队协作精神，有助于建立一种健康竞争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素养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数字媒体成为日常生活的一部分，因此掌握相关技术尤为重要。通过制作文视频，不仅能够提高用户界面设计、音频编辑等专业技能，而且还能加深对新媒体工具（如</w:t>
      </w:r>
      <w:r>
        <w:rPr>
          <w:sz w:val="32"/>
          <w:szCs w:val="32"/>
        </w:rPr>
        <w:t>Adobe Premiere Pro, Final Cut Pro</w:t>
      </w:r>
      <w:r>
        <w:rPr>
          <w:sz w:val="32"/>
          <w:szCs w:val="32"/>
        </w:rPr>
        <w:t>）使用经验，为未来的职业道路打下坚实基础。</w:t>
      </w:r>
      <w:r>
        <w:rPr>
          <w:sz w:val="32"/>
          <w:szCs w:val="32"/>
        </w:rPr>
        <w:t>&lt;/p&gt;&lt;p&gt;&lt;a href = "/doc/725371-</w:t>
      </w:r>
      <w:r>
        <w:rPr>
          <w:sz w:val="32"/>
          <w:szCs w:val="32"/>
        </w:rPr>
        <w:t>探索文视频如何将写作业变成有趣的学习体验</w:t>
      </w:r>
      <w:r>
        <w:rPr>
          <w:sz w:val="32"/>
          <w:szCs w:val="32"/>
        </w:rPr>
        <w:t>.doc" rel="alternate" download="725371-</w:t>
      </w:r>
      <w:r>
        <w:rPr>
          <w:sz w:val="32"/>
          <w:szCs w:val="32"/>
        </w:rPr>
        <w:t>探索文视频如何将写作业变成有趣的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