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边缘的孤独舞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城市的喧嚣中，有一位艺术家，他选择了阳台上的玻璃作为自己的舞台。他的舞蹈并非是为了表达自己内心深处的情感，也不是为了展示他对美的追求，而是出于一种特殊的心理需求。</w:t>
      </w:r>
      <w:r>
        <w:rPr>
          <w:sz w:val="32"/>
          <w:szCs w:val="32"/>
        </w:rPr>
        <w:t>&lt;/p&gt;&lt;p&gt;&lt;img src="/static-img/RD4JFKamXwew_Zd6KzxiSMkLRcRvw9HOoiRhelchi8GXDXP6boOCtIbGMkWgKR05.jpg"&gt;&lt;/p&gt;&lt;p&gt;</w:t>
      </w:r>
      <w:r>
        <w:rPr>
          <w:sz w:val="32"/>
          <w:szCs w:val="32"/>
        </w:rPr>
        <w:t>第一点：孤独与被观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艺术家的每一次跳跃，每一个旋转，都伴随着压在阳台玻璃上做给别人看</w:t>
      </w:r>
      <w:r>
        <w:rPr>
          <w:sz w:val="32"/>
          <w:szCs w:val="32"/>
        </w:rPr>
        <w:t>0</w:t>
      </w:r>
      <w:r>
        <w:rPr>
          <w:sz w:val="32"/>
          <w:szCs w:val="32"/>
        </w:rPr>
        <w:t>的自我意识。他知道，尽管他是在自己的私人空间里进行表演，但那一面透明的玻璃却将这个场景展现在了外界。这让他既感到孤独又有了一种被观察到的感觉，就像是在公众面前表演一样。</w:t>
      </w:r>
      <w:r>
        <w:rPr>
          <w:sz w:val="32"/>
          <w:szCs w:val="32"/>
        </w:rPr>
        <w:t>&lt;/p&gt;&lt;p&gt;&lt;img src="/static-img/O743DL38p55cs46W-tTcJ8kLRcRvw9HOoiRhelchi8Fis_SyfhkDJBnqLOsfTuddhZENdfnV1UY1hIK4C1Ikmwz5GFH2_BCM4byxpo7WqXP5DoJ72ePnzZIOSoVsyNxSc940SEeuIeVzmpn5MLjdVSeYLyhox0-VmLTNBxOn8Xt3yHXv4tmsm5sODckaSosr.jpg"&gt;&lt;/p&gt;&lt;p&gt;</w:t>
      </w:r>
      <w:r>
        <w:rPr>
          <w:sz w:val="32"/>
          <w:szCs w:val="32"/>
        </w:rPr>
        <w:t>第二点：对于视觉冲击力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舞蹈充满了夸张和戏剧性，动作各异，有时激烈而粗犷，有时则优雅至极。在这一系列动作中，他似乎在挑战着玻璃边缘所能承受的极限，同时也在挑战着观者的心理极限。这种视觉冲击力，让人们不仅能够欣赏到他的技巧，更能够体会到他对艺术表现形式的一种创新探索。</w:t>
      </w:r>
      <w:r>
        <w:rPr>
          <w:sz w:val="32"/>
          <w:szCs w:val="32"/>
        </w:rPr>
        <w:t>&lt;/p&gt;&lt;p&gt;&lt;img src="/static-img/nN0GQmucvZiFDvGVs8ajaskLRcRvw9HOoiRhelchi8Fis_SyfhkDJBnqLOsfTuddhZENdfnV1UY1hIK4C1Ikmwz5GFH2_BCM4byxpo7WqXP5DoJ72ePnzZIOSoVsyNxSc940SEeuIeVzmpn5MLjdVSeYLyhox0-VmLTNBxOn8Xt3yHXv4tmsm5sODckaSosr.jpg"&gt;&lt;/p&gt;&lt;p&gt;</w:t>
      </w:r>
      <w:r>
        <w:rPr>
          <w:sz w:val="32"/>
          <w:szCs w:val="32"/>
        </w:rPr>
        <w:t>第三点：时间与流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他开始穿梭于光影之间，用身体语言讲述着时间如何流逝、岁月如何静悄悄地过去。他用双手划过空气，仿佛是在画下生命中的痕迹，每一次重复都带有一丝哀愁，一份对生活无奈接受的态度。</w:t>
      </w:r>
      <w:r>
        <w:rPr>
          <w:sz w:val="32"/>
          <w:szCs w:val="32"/>
        </w:rPr>
        <w:t>&lt;/p&gt;&lt;p&gt;&lt;img src="/static-img/DqRju7PeTZYf0GIOUh3VYskLRcRvw9HOoiRhelchi8Fis_SyfhkDJBnqLOsfTuddhZENdfnV1UY1hIK4C1Ikmwz5GFH2_BCM4byxpo7WqXP5DoJ72ePnzZIOSoVsyNxSc940SEeuIeVzmpn5MLjdVSeYLyhox0-VmLTNBxOn8Xt3yHXv4tmsm5sODckaSosr.png"&gt;&lt;/p&gt;&lt;p&gt;</w:t>
      </w:r>
      <w:r>
        <w:rPr>
          <w:sz w:val="32"/>
          <w:szCs w:val="32"/>
        </w:rPr>
        <w:t>第四点：风和声音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微风吹过，轻拂过他的脸庞，与此同时，那些偶尔响起的声音——邻居们打电话、孩子们嬉笑，以及远处汽车行驶的声音，都成为了一首不断变化节奏的小提琴曲。这一切都是这位艺术家想要传达的一种生存状态——即使身处繁忙都市，也可以找到属于自己的宁静之境。</w:t>
      </w:r>
      <w:r>
        <w:rPr>
          <w:sz w:val="32"/>
          <w:szCs w:val="32"/>
        </w:rPr>
        <w:t>&lt;/p&gt;&lt;p&gt;&lt;img src="/static-img/wBZkGjbkcj8DQ2s3jJorZMkLRcRvw9HOoiRhelchi8Fis_SyfhkDJBnqLOsfTuddhZENdfnV1UY1hIK4C1Ikmwz5GFH2_BCM4byxpo7WqXP5DoJ72ePnzZIOSoVsyNxSc940SEeuIeVzmpn5MLjdVSeYLyhox0-VmLTNBxOn8Xt3yHXv4tmsm5sODckaSosr.jpg"&gt;&lt;/p&gt;&lt;p&gt;</w:t>
      </w:r>
      <w:r>
        <w:rPr>
          <w:sz w:val="32"/>
          <w:szCs w:val="32"/>
        </w:rPr>
        <w:t>第五点：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完成一段完整的舞蹈后，这位艺术家都会站在原地沉思。他反思自己的行为是否真的能达到预期效果？是否真的能以这样的方式触及观者的心灵？这些问题让他陷入深深思考，并从中获得成长，不断调整和完善自己的表演方式，使其更加贴近真实的人类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与可能性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还未有人公开评论或评价这位阳台上的“街头艺人”，但我们相信，无论未来发生什么，这个过程本身就是一种成功。不管结果如何，这个决定已经改变了这个人的生活轨迹，为周围的人带来了新的视角，使得原本平凡的事物变成了一个令人难忘的小小奇迹。</w:t>
      </w:r>
      <w:r>
        <w:rPr>
          <w:sz w:val="32"/>
          <w:szCs w:val="32"/>
        </w:rPr>
        <w:t>&lt;/p&gt;&lt;p&gt;&lt;a href = "/doc/725217-</w:t>
      </w:r>
      <w:r>
        <w:rPr>
          <w:sz w:val="32"/>
          <w:szCs w:val="32"/>
        </w:rPr>
        <w:t>玻璃边缘的孤独舞步</w:t>
      </w:r>
      <w:r>
        <w:rPr>
          <w:sz w:val="32"/>
          <w:szCs w:val="32"/>
        </w:rPr>
        <w:t>.doc" rel="alternate" download="725217-</w:t>
      </w:r>
      <w:r>
        <w:rPr>
          <w:sz w:val="32"/>
          <w:szCs w:val="32"/>
        </w:rPr>
        <w:t>玻璃边缘的孤独舞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