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与爱情探索韩剧中面膜的奇妙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中，面膜不仅是美丽的象征，更是一种生活方式。从年轻女主角一边亲着一面膜下，一边沉浸在爱情的海洋里，到成熟女性利用面膜时光反思人生，这种场景在韩剧中如出云来。</w:t>
      </w:r>
      <w:r>
        <w:rPr>
          <w:sz w:val="32"/>
          <w:szCs w:val="32"/>
        </w:rPr>
        <w:t>&lt;/p&gt;&lt;p&gt;&lt;img src="/static-img/AyL0C0fwtOHI075if3n_tk7qxoQW-C8ljSQyqa-lH-AD-0G0xhDJC5VpkzWW2e2O.jpg"&gt;&lt;/p&gt;&lt;p&gt;</w:t>
      </w:r>
      <w:r>
        <w:rPr>
          <w:sz w:val="32"/>
          <w:szCs w:val="32"/>
        </w:rPr>
        <w:t>《梦想高尔夫》的女主角朴熙恩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金喜善），因为工作压力过大而患上了失眠症。她每晚都要用精华和面膜来治愈自己的身体和心灵。在她的一次深夜护肤仪式上，她戴上了一副透明的面罩，闭目养神，同时她的内心也正经历着重大的转变。这不仅展现了现代都市女性如何通过美容产品寻求精神上的慰藉，也让观众对这种生活方式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的李多菲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李沇序）则是一个拥有完美外表与内涵的角色。她不仅有着完美的皮肤，还懂得如何在繁忙之余抽时间进行自我修复。在一次紧张的心理咨询会后，她回家静静地敷了一层温热的保湿面膜，让自己在追逐成功的同时，不忘了照顾好自己的身体。</w:t>
      </w:r>
      <w:r>
        <w:rPr>
          <w:sz w:val="32"/>
          <w:szCs w:val="32"/>
        </w:rPr>
        <w:t>&lt;/p&gt;&lt;p&gt;&lt;img src="/static-img/zG7luuMUd91ZTt8Hu-nHoE7qxoQW-C8ljSQyqa-lH-Bv5QT3HqDRuuomOlIVJcvZwENmyjv34s9lzkvFfaf89PRsFvgoWG0S3bIysNwoPIGbHfHx0C_degB3AucD3-Zpnbbxz4L7EVFYCu473z-UnxL2Mrvh-hncXQMNub5dif0RPkYwcvsyU76mf3PQLm1M.jpg"&gt;&lt;/p&gt;&lt;p&gt;</w:t>
      </w:r>
      <w:r>
        <w:rPr>
          <w:sz w:val="32"/>
          <w:szCs w:val="32"/>
        </w:rPr>
        <w:t>这些角色所展示出的“一边亲着一面膜下韩剧网”的生活态度，在实际生活中同样受到了追捧。越来越多的人开始意识到护肤不只是为了外表，而更重要的是，它能够成为一种放松身心、提升整体健康状态的手段。而这一切，都源于那些屏幕上的女子，他们用最简单、最自然的情感去诠释“自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市场需求不断发展，一些品牌开始推出专为影视作品中的特定场景设计的产品，如带有特殊滋润成分或色彩调性的产品，以满足观众对于虚拟世界里的真实感渴望。此举证明，“一边亲着一面膜下韩剧网”已经成为一种文化现象，其影响力远超电视屏幕。</w:t>
      </w:r>
      <w:r>
        <w:rPr>
          <w:sz w:val="32"/>
          <w:szCs w:val="32"/>
        </w:rPr>
        <w:t>&lt;/p&gt;&lt;p&gt;&lt;img src="/static-img/mn8VW6McLsgcY0VN5_auc07qxoQW-C8ljSQyqa-lH-Bv5QT3HqDRuuomOlIVJcvZwENmyjv34s9lzkvFfaf89PRsFvgoWG0S3bIysNwoPIGbHfHx0C_degB3AucD3-Zpnbbxz4L7EVFYCu473z-UnxL2Mrvh-hncXQMNub5dif0RPkYwcvsyU76mf3PQLm1M.jpg"&gt;&lt;/p&gt;&lt;p&gt;</w:t>
      </w:r>
      <w:r>
        <w:rPr>
          <w:sz w:val="32"/>
          <w:szCs w:val="32"/>
        </w:rPr>
        <w:t>因此，当你再次坐在电脑前观看那些吸引人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时，或许可以细细品味其中隐藏的小秘密——那就是，无论是在虚构还是现实世界中，一个好的护肤程序总能给予我们更多无限可能。</w:t>
      </w:r>
      <w:r>
        <w:rPr>
          <w:sz w:val="32"/>
          <w:szCs w:val="32"/>
        </w:rPr>
        <w:t>&lt;/p&gt;&lt;p&gt;&lt;a href = "/doc/725205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爱情探索韩剧中面膜的奇妙魅力</w:t>
      </w:r>
      <w:r>
        <w:rPr>
          <w:sz w:val="32"/>
          <w:szCs w:val="32"/>
        </w:rPr>
        <w:t>.doc" rel="alternate" download="725205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爱情探索韩剧中面膜的奇妙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