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柿红一段历史与传统的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岁年年，人们在秋天的收获季节里总会怀念起那片片红透了的柿子树。它们不仅是秋天最美丽的景象，也承载着深厚的人文精神和丰富的文化内涵。</w:t>
      </w:r>
      <w:r>
        <w:rPr>
          <w:sz w:val="32"/>
          <w:szCs w:val="32"/>
        </w:rPr>
        <w:t>&lt;/p&gt;&lt;p&gt;&lt;img src="/static-img/BO5EUGnBMoZHNjars3tp5KFtPV3hpztJR2d2OAirT5hC8O2XPKxblMhTPbDxrrbh.jpg"&gt;&lt;/p&gt;&lt;p&gt;</w:t>
      </w:r>
      <w:r>
        <w:rPr>
          <w:sz w:val="32"/>
          <w:szCs w:val="32"/>
        </w:rPr>
        <w:t>柿子的历史与文化</w:t>
      </w:r>
      <w:r>
        <w:rPr>
          <w:sz w:val="32"/>
          <w:szCs w:val="32"/>
        </w:rPr>
        <w:t>&lt;/p&gt;&lt;p&gt;</w:t>
      </w:r>
      <w:r>
        <w:rPr>
          <w:sz w:val="32"/>
          <w:szCs w:val="32"/>
        </w:rPr>
        <w:t>在中国，柿子是一种古老的食用植物，其种植和享用的习俗可以追溯到数千年的远古时期。在不同的朝代中，柿子被视为一种高级食品，与皇帝、贵族们共享，而普通百姓则只能偶尔品尝一次。</w:t>
      </w:r>
      <w:r>
        <w:rPr>
          <w:sz w:val="32"/>
          <w:szCs w:val="32"/>
        </w:rPr>
        <w:t>&lt;/p&gt;&lt;p&gt;&lt;img src="/static-img/0iX265HtqGC0bnllK7ulJ6FtPV3hpztJR2d2OAirT5gtQaD5G00muR51B2Wsn7A6wtg4ZBpm6HLSHo0E86S1qUD36-6iDEahTpkAdz48Yef9P4IeSPGa8zs4VZ8-Zk6rYPT8y1xUb2nMW9K_JXbhLWnPAka713duz2vA74BHA2NVv4rQXEZIXjfxqAlEVLEbgZfXJFWzvaGhl1WDX3OCiA.jpg"&gt;&lt;/p&gt;&lt;p&gt;</w:t>
      </w:r>
      <w:r>
        <w:rPr>
          <w:sz w:val="32"/>
          <w:szCs w:val="32"/>
        </w:rPr>
        <w:t>柿子的营养价值</w:t>
      </w:r>
      <w:r>
        <w:rPr>
          <w:sz w:val="32"/>
          <w:szCs w:val="32"/>
        </w:rPr>
        <w:t>&lt;/p&gt;&lt;p&gt;</w:t>
      </w:r>
      <w:r>
        <w:rPr>
          <w:sz w:val="32"/>
          <w:szCs w:val="32"/>
        </w:rPr>
        <w:t>柿子不仅味道鲜美，而且含有丰富的维生素</w:t>
      </w:r>
      <w:r>
        <w:rPr>
          <w:sz w:val="32"/>
          <w:szCs w:val="32"/>
        </w:rPr>
        <w:t>C</w:t>
      </w:r>
      <w:r>
        <w:rPr>
          <w:sz w:val="32"/>
          <w:szCs w:val="32"/>
        </w:rPr>
        <w:t>、钾等矿物质，是冬季补气血、滋阴润燥之佳。它还具有良好的保健作用，对于预防疾病有一定的功效。</w:t>
      </w:r>
      <w:r>
        <w:rPr>
          <w:sz w:val="32"/>
          <w:szCs w:val="32"/>
        </w:rPr>
        <w:t>&lt;/p&gt;&lt;p&gt;&lt;img src="/static-img/F_RFZZsy5YELJs09JZ-rt6FtPV3hpztJR2d2OAirT5gtQaD5G00muR51B2Wsn7A6wtg4ZBpm6HLSHo0E86S1qUD36-6iDEahTpkAdz48Yef9P4IeSPGa8zs4VZ8-Zk6rYPT8y1xUb2nMW9K_JXbhLWnPAka713duz2vA74BHA2NVv4rQXEZIXjfxqAlEVLEbgZfXJFWzvaGhl1WDX3OCiA.jpg"&gt;&lt;/p&gt;&lt;p&gt;</w:t>
      </w:r>
      <w:r>
        <w:rPr>
          <w:sz w:val="32"/>
          <w:szCs w:val="32"/>
        </w:rPr>
        <w:t>柿子的日常生活中的应用</w:t>
      </w:r>
      <w:r>
        <w:rPr>
          <w:sz w:val="32"/>
          <w:szCs w:val="32"/>
        </w:rPr>
        <w:t>&lt;/p&gt;&lt;p&gt;</w:t>
      </w:r>
      <w:r>
        <w:rPr>
          <w:sz w:val="32"/>
          <w:szCs w:val="32"/>
        </w:rPr>
        <w:t>在日常生活中，柿子既可以当作水果直接食用，也可制作成各种甜品，如糖浆、酱汁等，还能做成干制品供后续使用。此外，它也广泛用于药膳疗法，以其独特功能来治疗多种疾病。</w:t>
      </w:r>
      <w:r>
        <w:rPr>
          <w:sz w:val="32"/>
          <w:szCs w:val="32"/>
        </w:rPr>
        <w:t>&lt;/p&gt;&lt;p&gt;&lt;img src="/static-img/PlPz7qwxtkFi6Cwo9IOdFqFtPV3hpztJR2d2OAirT5gtQaD5G00muR51B2Wsn7A6wtg4ZBpm6HLSHo0E86S1qUD36-6iDEahTpkAdz48Yef9P4IeSPGa8zs4VZ8-Zk6rYPT8y1xUb2nMW9K_JXbhLWnPAka713duz2vA74BHA2NVv4rQXEZIXjfxqAlEVLEbgZfXJFWzvaGhl1WDX3OCiA.jpg"&gt;&lt;/p&gt;&lt;p&gt;</w:t>
      </w:r>
      <w:r>
        <w:rPr>
          <w:sz w:val="32"/>
          <w:szCs w:val="32"/>
        </w:rPr>
        <w:t>柿树在园林设计中的重要性</w:t>
      </w:r>
      <w:r>
        <w:rPr>
          <w:sz w:val="32"/>
          <w:szCs w:val="32"/>
        </w:rPr>
        <w:t>&lt;/p&gt;&lt;p&gt;</w:t>
      </w:r>
      <w:r>
        <w:rPr>
          <w:sz w:val="32"/>
          <w:szCs w:val="32"/>
        </w:rPr>
        <w:t>由于其优雅亭阔的大型枝叶结构以及春夏秋三季都有不同的观赏价值，所以在园林设计中，栽植柯树成为了一种流行趋势。尤其是在庭院或山间小路旁边，这样的景致无疑增添了一份自然而又宁静的情趣。</w:t>
      </w:r>
      <w:r>
        <w:rPr>
          <w:sz w:val="32"/>
          <w:szCs w:val="32"/>
        </w:rPr>
        <w:t>&lt;/p&gt;&lt;p&gt;&lt;img src="/static-img/aBEBlWDI8knP3zKZgt5MfqFtPV3hpztJR2d2OAirT5gtQaD5G00muR51B2Wsn7A6wtg4ZBpm6HLSHo0E86S1qUD36-6iDEahTpkAdz48Yef9P4IeSPGa8zs4VZ8-Zk6rYPT8y1xUb2nMW9K_JXbhLWnPAka713duz2vA74BHA2NVv4rQXEZIXjfxqAlEVLEbgZfXJFWzvaGhl1WDX3OCiA.jpg"&gt;&lt;/p&gt;&lt;p&gt;</w:t>
      </w:r>
      <w:r>
        <w:rPr>
          <w:sz w:val="32"/>
          <w:szCs w:val="32"/>
        </w:rPr>
        <w:t>不同时期对柯树栽培技术发展变化</w:t>
      </w:r>
      <w:r>
        <w:rPr>
          <w:sz w:val="32"/>
          <w:szCs w:val="32"/>
        </w:rPr>
        <w:t>&lt;/p&gt;&lt;p&gt;</w:t>
      </w:r>
      <w:r>
        <w:rPr>
          <w:sz w:val="32"/>
          <w:szCs w:val="32"/>
        </w:rPr>
        <w:t>随着科技进步和农业实践经验积累，不同时代对栽培技术进行了不断改进，使得现在我们能够见到的那些健康繁茂且产量高大的大型果园，就是这些先辈们智慧和汗水共同孕育出来的结晶。</w:t>
      </w:r>
      <w:r>
        <w:rPr>
          <w:sz w:val="32"/>
          <w:szCs w:val="32"/>
        </w:rPr>
        <w:t>&lt;/p&gt;&lt;p&gt;</w:t>
      </w:r>
      <w:r>
        <w:rPr>
          <w:sz w:val="32"/>
          <w:szCs w:val="32"/>
        </w:rPr>
        <w:t>当代社会对于传统食材如柑橘再评价与推广</w:t>
      </w:r>
      <w:r>
        <w:rPr>
          <w:sz w:val="32"/>
          <w:szCs w:val="32"/>
        </w:rPr>
        <w:t>&lt;/p&gt;&lt;p&gt;</w:t>
      </w:r>
      <w:r>
        <w:rPr>
          <w:sz w:val="32"/>
          <w:szCs w:val="32"/>
        </w:rPr>
        <w:t>面对现代化快速发展，我们越发珍视那些传统文化遗产，如作为一种回归自然生活方式的一部分，将这类产品重新加以宣传，并通过现代营销手段将其推向市场，让更多人了解并享受这些本土特色产品所带来的乐趣。</w:t>
      </w:r>
      <w:r>
        <w:rPr>
          <w:sz w:val="32"/>
          <w:szCs w:val="32"/>
        </w:rPr>
        <w:t>&lt;/p&gt;&lt;p&gt;&lt;a href = "/doc/725152-</w:t>
      </w:r>
      <w:r>
        <w:rPr>
          <w:sz w:val="32"/>
          <w:szCs w:val="32"/>
        </w:rPr>
        <w:t>岁岁年年柿柿红一段历史与传统的纽带</w:t>
      </w:r>
      <w:r>
        <w:rPr>
          <w:sz w:val="32"/>
          <w:szCs w:val="32"/>
        </w:rPr>
        <w:t>.doc" rel="alternate" download="725152-</w:t>
      </w:r>
      <w:r>
        <w:rPr>
          <w:sz w:val="32"/>
          <w:szCs w:val="32"/>
        </w:rPr>
        <w:t>岁岁年年柿柿红一段历史与传统的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