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解密甜蜜与技术的奇妙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件包提取码：甜蜜与技术的奇妙组合</w:t>
      </w:r>
      <w:r>
        <w:rPr>
          <w:sz w:val="32"/>
          <w:szCs w:val="32"/>
        </w:rPr>
        <w:t>&lt;/p&gt;&lt;p&gt;&lt;img src="/static-img/SfmOd1Gaten5CqI8T-it1rnorQxDxJdEb_xqX5VetPeQS1RG_17jvE-9JsF54B7I.jpg"&gt;&lt;/p&gt;&lt;p&gt;</w:t>
      </w:r>
      <w:r>
        <w:rPr>
          <w:sz w:val="32"/>
          <w:szCs w:val="32"/>
        </w:rPr>
        <w:t>在信息时代，数据和数字化内容已成为我们生活中不可或缺的一部分。然而，在这海量的信息中，有些则是珍贵而有价值的，如同古代传说中的“宝藏”，需要一把精确的钥匙才能解锁其内在之美。这便是“鄂州父女瓜文件包提取码”的故事，它不仅是一串字符，更是一段关于爱、智慧与技术结合的小史。</w:t>
      </w:r>
      <w:r>
        <w:rPr>
          <w:sz w:val="32"/>
          <w:szCs w:val="32"/>
        </w:rPr>
        <w:t>&lt;/p&gt;&lt;p&gt;</w:t>
      </w:r>
      <w:r>
        <w:rPr>
          <w:sz w:val="32"/>
          <w:szCs w:val="32"/>
        </w:rPr>
        <w:t>探寻源头</w:t>
      </w:r>
      <w:r>
        <w:rPr>
          <w:sz w:val="32"/>
          <w:szCs w:val="32"/>
        </w:rPr>
        <w:t>&lt;/p&gt;&lt;p&gt;&lt;img src="/static-img/9ABbc9VJh3HtcVjCFLr957norQxDxJdEb_xqX5VetPc6RXT-eBBaVl8WjmGpBrmU9m5D-UWaXNsBQgik2ys5aE3lhlJSNKr9RdktdIKqPxIzkWd7KYVjycitkRxD5qfzAANrdBPGcGa7h85j2wok3hzfcrwg1BDU-2xUiKDdJtTWv_xx7PYwMMuWjj6C0_2j.jpg"&gt;&lt;/p&gt;&lt;p&gt;</w:t>
      </w:r>
      <w:r>
        <w:rPr>
          <w:sz w:val="32"/>
          <w:szCs w:val="32"/>
        </w:rPr>
        <w:t>在中国湖北省鄂州市的一个普通家庭里，一位年轻父亲正忙碌地处理着各种电子文档。他是一个软件工程师，对于编程语言和数据管理如鱼得水。在他的工作间隙，他总会为家人准备一些小惊喜，特别是在孩子生日那天。一年一度，他决定将自己精心挑选的心灵寄托——那些他认为最能代表他对孩子深情厚谊的图片、文字和视频——打包成一个特殊文件，以便他们随时可以回味往昔。</w:t>
      </w:r>
      <w:r>
        <w:rPr>
          <w:sz w:val="32"/>
          <w:szCs w:val="32"/>
        </w:rPr>
        <w:t>&lt;/p&gt;&lt;p&gt;</w:t>
      </w:r>
      <w:r>
        <w:rPr>
          <w:sz w:val="32"/>
          <w:szCs w:val="32"/>
        </w:rPr>
        <w:t>创意爆发</w:t>
      </w:r>
      <w:r>
        <w:rPr>
          <w:sz w:val="32"/>
          <w:szCs w:val="32"/>
        </w:rPr>
        <w:t>&lt;/p&gt;&lt;p&gt;&lt;img src="/static-img/61Imrm8NJVrAfE29RNK8mrnorQxDxJdEb_xqX5VetPc6RXT-eBBaVl8WjmGpBrmU9m5D-UWaXNsBQgik2ys5aE3lhlJSNKr9RdktdIKqPxIzkWd7KYVjycitkRxD5qfzAANrdBPGcGa7h85j2wok3hzfcrwg1BDU-2xUiKDdJtTWv_xx7PYwMMuWjj6C0_2j.jpg"&gt;&lt;/p&gt;&lt;p&gt;</w:t>
      </w:r>
      <w:r>
        <w:rPr>
          <w:sz w:val="32"/>
          <w:szCs w:val="32"/>
        </w:rPr>
        <w:t>这个特别文件很快就变成了一个由多个不同格式的媒体组成的大型档案库。每一份资料都经过了细致的手工整理，每张照片都附上了父亲亲手写下的感人的背后故事，而视频则记录了他们一起度过难忘时光。但当这份宝贵的情感财富想要被分享给更广泛的人群时，问题出现了：如何安全地分发这些珍贵记忆呢？</w:t>
      </w:r>
      <w:r>
        <w:rPr>
          <w:sz w:val="32"/>
          <w:szCs w:val="32"/>
        </w:rPr>
        <w:t>&lt;/p&gt;&lt;p&gt;</w:t>
      </w:r>
      <w:r>
        <w:rPr>
          <w:sz w:val="32"/>
          <w:szCs w:val="32"/>
        </w:rPr>
        <w:t>解决方案</w:t>
      </w:r>
      <w:r>
        <w:rPr>
          <w:sz w:val="32"/>
          <w:szCs w:val="32"/>
        </w:rPr>
        <w:t>&lt;/p&gt;&lt;p&gt;&lt;img src="/static-img/sYWeL4pf42BdB3Ng-vJxvbnorQxDxJdEb_xqX5VetPc6RXT-eBBaVl8WjmGpBrmU9m5D-UWaXNsBQgik2ys5aE3lhlJSNKr9RdktdIKqPxIzkWd7KYVjycitkRxD5qfzAANrdBPGcGa7h85j2wok3hzfcrwg1BDU-2xUiKDdJtTWv_xx7PYwMMuWjj6C0_2j.jpg"&gt;&lt;/p&gt;&lt;p&gt;</w:t>
      </w:r>
      <w:r>
        <w:rPr>
          <w:sz w:val="32"/>
          <w:szCs w:val="32"/>
        </w:rPr>
        <w:t>父亲思索良久，最终找到了答案。他意识到，只有通过一种独特且可靠的方式来保护这些记忆，同时也要让接收者能够轻松打开它们，这样才能达到双方满意的地步。在这里，“鄂州父女瓜文件包提取码”应运而生。这不是简单的一串密码，而是一种巧妙结合技术与情感元素的心灵密钥。</w:t>
      </w:r>
      <w:r>
        <w:rPr>
          <w:sz w:val="32"/>
          <w:szCs w:val="32"/>
        </w:rPr>
        <w:t>&lt;/p&gt;&lt;p&gt;</w:t>
      </w:r>
      <w:r>
        <w:rPr>
          <w:sz w:val="32"/>
          <w:szCs w:val="32"/>
        </w:rPr>
        <w:t>它包括两个关键部分：第一部分是由众多爱心点亮构成的一系列图像，这些图像是从儿童早年的画作开始逐渐发展至现在共同经历过的事情场景；第二部分则是一个编织自各类亲子活动纪念物品的声音轨迹，其中包含了笑声、呼喊声以及其他音频痕迹，用以激活这一整个系统。这种方法既保证了安全性，又充满了一种温馨人性的触动，让开启这份神秘文件仿佛是在重现他们共同生活的情景。</w:t>
      </w:r>
      <w:r>
        <w:rPr>
          <w:sz w:val="32"/>
          <w:szCs w:val="32"/>
        </w:rPr>
        <w:t>&lt;/p&gt;&lt;p&gt;&lt;img src="/static-img/dGiLuoGEfbW41fqcOqBdE7norQxDxJdEb_xqX5VetPc6RXT-eBBaVl8WjmGpBrmU9m5D-UWaXNsBQgik2ys5aE3lhlJSNKr9RdktdIKqPxIzkWd7KYVjycitkRxD5qfzAANrdBPGcGa7h85j2wok3hzfcrwg1BDU-2xUiKDdJtTWv_xx7PYwMMuWjj6C0_2j.png"&gt;&lt;/p&gt;&lt;p&gt;</w:t>
      </w:r>
      <w:r>
        <w:rPr>
          <w:sz w:val="32"/>
          <w:szCs w:val="32"/>
        </w:rPr>
        <w:t>应用实例</w:t>
      </w:r>
      <w:r>
        <w:rPr>
          <w:sz w:val="32"/>
          <w:szCs w:val="32"/>
        </w:rPr>
        <w:t>&lt;/p&gt;&lt;p&gt;</w:t>
      </w:r>
      <w:r>
        <w:rPr>
          <w:sz w:val="32"/>
          <w:szCs w:val="32"/>
        </w:rPr>
        <w:t>为了验证这一理论，他们首先将所有资料用高级加密算法进行保护，然后设计了一套复杂但易于操作的解锁程序。这套程序不仅要求正确输入密码，还必须通过一系列逻辑思考题来证明用户真正了解并理解这些记忆所蕴含的情感价值。当完成所有任务后，即可获得访问权限，从而解锁整个文件包。此举既考验了用户对这个家族历史知识，也体现出一种尊重个人隐私与感情选择性的精神态度。</w:t>
      </w:r>
      <w:r>
        <w:rPr>
          <w:sz w:val="32"/>
          <w:szCs w:val="32"/>
        </w:rPr>
        <w:t>&lt;/p&gt;&lt;p&gt;</w:t>
      </w:r>
      <w:r>
        <w:rPr>
          <w:sz w:val="32"/>
          <w:szCs w:val="32"/>
        </w:rPr>
        <w:t>尽管这样的方法可能看起来有些复杂，但对于那些真正渴望分享彼此之间深刻联系的人来说，它却显得异常自然。因为无论何时何地，当你试图捕捉那些瞬间，或许只存在于眼前，却又无法用言语表达的时候，你就会明白，无论是代码还是文字，都不足以完全描述人类情感丰富的心灵世界。而只有当两颗心同时跳动于相同节奏之下，那么即使隔阂万里，也能相互理解，不再感到孤单。</w:t>
      </w:r>
      <w:r>
        <w:rPr>
          <w:sz w:val="32"/>
          <w:szCs w:val="32"/>
        </w:rPr>
        <w:t>&lt;/p&gt;&lt;p&gt;</w:t>
      </w:r>
      <w:r>
        <w:rPr>
          <w:sz w:val="32"/>
          <w:szCs w:val="32"/>
        </w:rPr>
        <w:t>结语</w:t>
      </w:r>
      <w:r>
        <w:rPr>
          <w:sz w:val="32"/>
          <w:szCs w:val="32"/>
        </w:rPr>
        <w:t>&lt;/p&gt;&lt;p&gt;</w:t>
      </w:r>
      <w:r>
        <w:rPr>
          <w:sz w:val="32"/>
          <w:szCs w:val="32"/>
        </w:rPr>
        <w:t>在这个不断变化着世界，我们往往容易忽视那些静止不变的事物——比如家庭成员之间真挚的情谊。如果没有这样一种创新思维去捕捉并传递这种力量，那么我们可能会错失许多重要瞬间，并丢失连接我们彼此共享生命旅程上的重要线索。“鄂州父女瓜文件包提取码”就是这样一个跨越时间和空间，将科技与情感完美融合，为未来留下了一段永恒的话语。</w:t>
      </w:r>
      <w:r>
        <w:rPr>
          <w:sz w:val="32"/>
          <w:szCs w:val="32"/>
        </w:rPr>
        <w:t>&lt;/p&gt;&lt;p&gt;&lt;a href = "/doc/725030-</w:t>
      </w:r>
      <w:r>
        <w:rPr>
          <w:sz w:val="32"/>
          <w:szCs w:val="32"/>
        </w:rPr>
        <w:t>鄂州父女瓜文件包解密甜蜜与技术的奇妙组合</w:t>
      </w:r>
      <w:r>
        <w:rPr>
          <w:sz w:val="32"/>
          <w:szCs w:val="32"/>
        </w:rPr>
        <w:t>.doc" rel="alternate" download="725030-</w:t>
      </w:r>
      <w:r>
        <w:rPr>
          <w:sz w:val="32"/>
          <w:szCs w:val="32"/>
        </w:rPr>
        <w:t>鄂州父女瓜文件包解密甜蜜与技术的奇妙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