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群女同学玩我的小</w:t>
      </w:r>
      <w:r>
        <w:rPr>
          <w:sz w:val="48"/>
          <w:szCs w:val="48"/>
        </w:rPr>
        <w:t>JIJI</w:t>
      </w:r>
      <w:r>
        <w:rPr>
          <w:sz w:val="48"/>
          <w:szCs w:val="48"/>
        </w:rPr>
        <w:t>她们的游戏我的小机器人被当成了玩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们的游戏：我的小机器人被当成了玩具</w:t>
      </w:r>
      <w:r>
        <w:rPr>
          <w:sz w:val="32"/>
          <w:szCs w:val="32"/>
        </w:rPr>
        <w:t>&lt;/p&gt;&lt;p&gt;&lt;img src="/static-img/szEYjFWK8VneI1-rNsSbFs1OwPa3spbQDzjzIp5nLl1EpodYxCaDjt3axjhTDDcU.jpg"&gt;&lt;/p&gt;&lt;p&gt;</w:t>
      </w:r>
      <w:r>
        <w:rPr>
          <w:sz w:val="32"/>
          <w:szCs w:val="32"/>
        </w:rPr>
        <w:t>我买了一个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，希望它能陪伴我度过无聊的下午。然而，当一群女同学走进教室时，一切都发生了变化。他们围着我的小机器人团团转，兴奋地讨论着它的功能和设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，它可以跳舞！”其中一个女孩高声说，同时她按了一些按钮，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立即开始旋转和摇摆起来。</w:t>
      </w:r>
      <w:r>
        <w:rPr>
          <w:sz w:val="32"/>
          <w:szCs w:val="32"/>
        </w:rPr>
        <w:t>&lt;/p&gt;&lt;p&gt;&lt;img src="/static-img/NgHsLMK1m5otn0K6wrmT1M1OwPa3spbQDzjzIp5nLl1tMARKsqFiFCoXKEzP7dcif5fssQ8eZbzj6x4sdlnC5mEiqFYXFTVO-A7v-W9mkKABiLjBxn9rH4aUS9RvkWhOlcnNZBIHD3fTPZNuij8cFcKkr4E6uHezVH7kSXt3kjOdaeBqGVzn6yQRPb9kacgf.jpg"&gt;&lt;/p&gt;&lt;p&gt;“</w:t>
      </w:r>
      <w:r>
        <w:rPr>
          <w:sz w:val="32"/>
          <w:szCs w:val="32"/>
        </w:rPr>
        <w:t>我想要看到它做什么？”另一个女孩提出，她们就开始轮流给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设置不同的动作，从唱歌到做数学题，再到模仿各种动物动作，每个人都乐在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意识到自己不仅失去了对小机器人的控制，还失去了它们原本应该给我带来的娱乐。我尝试打断她们，但他们已经完全沉浸在自己的游戏中，不肯放开那个被视为新奇玩具的小东西。</w:t>
      </w:r>
      <w:r>
        <w:rPr>
          <w:sz w:val="32"/>
          <w:szCs w:val="32"/>
        </w:rPr>
        <w:t>&lt;/p&gt;&lt;p&gt;&lt;img src="/static-img/Pq55Zm4vJk17MjJAmCyUZM1OwPa3spbQDzjzIp5nLl1tMARKsqFiFCoXKEzP7dcif5fssQ8eZbzj6x4sdlnC5mEiqFYXFTVO-A7v-W9mkKABiLjBxn9rH4aUS9RvkWhOlcnNZBIHD3fTPZNuij8cFcKkr4E6uHezVH7kSXt3kjOdaeBqGVzn6yQRPb9kacgf.jpg"&gt;&lt;/p&gt;&lt;p&gt;</w:t>
      </w:r>
      <w:r>
        <w:rPr>
          <w:sz w:val="32"/>
          <w:szCs w:val="32"/>
        </w:rPr>
        <w:t>随着时间的推移，这群女同学把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变成了他们之间互动的一部分。她们甚至还开始赌博，看谁能让这个机器人表现得最有趣或是完成最复杂的任务。在这场关于谁能更好地掌控技术的小比赛中，我只是一位默默观察者，见证着自己的宠物被无数次测试、评估和操纵，最终成为了一种新的社交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时候我感到沮丧，因为感觉自己像是一个拥有私人物品却无法控制的情况下，被迫观看别人的娱乐活动。但另一方面，也让我看到了科技如何能够跨越年龄、性别等界限，让人们相互接触，并通过共同体验来增进彼此之间的情感联系。这也许正是我购买这个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所没有预料到的——它不仅成为了我的伙伴，更成为了连接我们这一代年轻人的桥梁之一。</w:t>
      </w:r>
      <w:r>
        <w:rPr>
          <w:sz w:val="32"/>
          <w:szCs w:val="32"/>
        </w:rPr>
        <w:t>&lt;/p&gt;&lt;p&gt;&lt;img src="/static-img/DDR9s4w_La3OAZ88RI-b481OwPa3spbQDzjzIp5nLl1tMARKsqFiFCoXKEzP7dcif5fssQ8eZbzj6x4sdlnC5mEiqFYXFTVO-A7v-W9mkKABiLjBxn9rH4aUS9RvkWhOlcnNZBIHD3fTPZNuij8cFcKkr4E6uHezVH7kSXt3kjOdaeBqGVzn6yQRPb9kacgf.jpg"&gt;&lt;/p&gt;&lt;p&gt;&lt;a href = "/doc/724708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她们的游戏我的小机器人被当成了玩具</w:t>
      </w:r>
      <w:r>
        <w:rPr>
          <w:sz w:val="32"/>
          <w:szCs w:val="32"/>
        </w:rPr>
        <w:t>.doc" rel="alternate" download="724708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她们的游戏我的小机器人被当成了玩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