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做楼梯吧嗯好欢迎你亲子友好的家居改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自己动手做宝宝的楼梯？</w:t>
      </w:r>
      <w:r>
        <w:rPr>
          <w:sz w:val="32"/>
          <w:szCs w:val="32"/>
        </w:rPr>
        <w:t>&lt;/p&gt;&lt;p&gt;&lt;img src="/static-img/508484ocExcjHIO3XDOXf4UU7a_e8UIGIumqcubchnI12bL_LVggQZ490AQPWXIU.jpg"&gt;&lt;/p&gt;&lt;p&gt;</w:t>
      </w:r>
      <w:r>
        <w:rPr>
          <w:sz w:val="32"/>
          <w:szCs w:val="32"/>
        </w:rPr>
        <w:t>在我们家中，孩子们总是对自己的房间充满了好奇和探索精神，他们总是想知道这个世界有多少秘密等着他们去发现。然而，这些探索活动常常会因为我们的担忧而被限制，比如安全问题。为了让孩子们能够自由地成长，同时也能确保他们的安全，我们决定自己动手为孩子们设计一个特别的空间——一个可以让他们无限想象和创造力的天然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规划宝宝楼梯的设计？</w:t>
      </w:r>
      <w:r>
        <w:rPr>
          <w:sz w:val="32"/>
          <w:szCs w:val="32"/>
        </w:rPr>
        <w:t>&lt;/p&gt;&lt;p&gt;&lt;img src="/static-img/lWszszxQEes10AhcHBBXcYUU7a_e8UIGIumqcubchnIv5__ib3LQODBDKtKPGqd_INUj5Ttqxj2cDXDqKZWqTirqYGW_dTjAeB2tDmvF4MY3Q-Ceh_wb5OvHb_8mXvaCU0exb6KtPJ-5cfg67jHYkC0fpRkfo80KC2C6kwLupafemSLbX8Rn0e1cMFe19gBV.jpg"&gt;&lt;/p&gt;&lt;p&gt;</w:t>
      </w:r>
      <w:r>
        <w:rPr>
          <w:sz w:val="32"/>
          <w:szCs w:val="32"/>
        </w:rPr>
        <w:t>在开始设计之前，我们首先需要考虑到几个关键因素：空间大小、材料选择、安全性以及最重要的是，是否符合孩子们的需求。我们决定将原来的书架改造成一座小型楼梯，每一级都可以放置一些玩具或者书籍，让孩子们通过攀登来学习新技能，同时也能增加室内空间的使用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我做楼梯吧嗯好欢迎你</w:t>
      </w:r>
      <w:r>
        <w:rPr>
          <w:sz w:val="32"/>
          <w:szCs w:val="32"/>
        </w:rPr>
        <w:t>&lt;/p&gt;&lt;p&gt;&lt;img src="/static-img/OzFYQPLYIeD2sAX5vNigbIUU7a_e8UIGIumqcubchnIv5__ib3LQODBDKtKPGqd_INUj5Ttqxj2cDXDqKZWqTirqYGW_dTjAeB2tDmvF4MY3Q-Ceh_wb5OvHb_8mXvaCU0exb6KtPJ-5cfg67jHYkC0fpRkfo80KC2C6kwLupafemSLbX8Rn0e1cMFe19gBV.jpg"&gt;&lt;/p&gt;&lt;p&gt;</w:t>
      </w:r>
      <w:r>
        <w:rPr>
          <w:sz w:val="32"/>
          <w:szCs w:val="32"/>
        </w:rPr>
        <w:t>随着计划逐渐落实，我们开始从网上搜集灵感，然后根据实际情况进行调整。在这个过程中，我们不仅学到了很多知识，还学会了如何与家人一起合作解决问题。这段时间里，整个家庭都充满了期待和兴奋，因为每个人都意识到这座小小的楼梯不仅仅是一种装饰，更是一次全家的共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准备工作</w:t>
      </w:r>
      <w:r>
        <w:rPr>
          <w:sz w:val="32"/>
          <w:szCs w:val="32"/>
        </w:rPr>
        <w:t>&lt;/p&gt;&lt;p&gt;&lt;img src="/static-img/Yanq4m40fUPgPgm5lxXTUYUU7a_e8UIGIumqcubchnIv5__ib3LQODBDKtKPGqd_INUj5Ttqxj2cDXDqKZWqTirqYGW_dTjAeB2tDmvF4MY3Q-Ceh_wb5OvHb_8mXvaCU0exb6KtPJ-5cfg67jHYkC0fpRkfo80KC2C6kwLupafemSLbX8Rn0e1cMFe19gBV.jpg"&gt;&lt;/p&gt;&lt;p&gt;</w:t>
      </w:r>
      <w:r>
        <w:rPr>
          <w:sz w:val="32"/>
          <w:szCs w:val="32"/>
        </w:rPr>
        <w:t>为了确保项目顺利进行，我们首先列出了所有必要的材料清单，从木板、螺丝钉到涂料，再到装饰品，每一样物品都是精心挑选出来的一样。而且，在购买这些材料时，我还注意了一些环保原则，比如选择可再生资源或者低毒涂料，以减少对环境影响，并确保家庭成员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过程中的挑战与解决方案</w:t>
      </w:r>
      <w:r>
        <w:rPr>
          <w:sz w:val="32"/>
          <w:szCs w:val="32"/>
        </w:rPr>
        <w:t>&lt;/p&gt;&lt;p&gt;&lt;img src="/static-img/QbU61PlGTvFVSOWrmxB-aIUU7a_e8UIGIumqcubchnIv5__ib3LQODBDKtKPGqd_INUj5Ttqxj2cDXDqKZWqTirqYGW_dTjAeB2tDmvF4MY3Q-Ceh_wb5OvHb_8mXvaCU0exb6KtPJ-5cfg67jHYkC0fpRkfo80KC2C6kwLupafemSLbX8Rn0e1cMFe19gBV.jpg"&gt;&lt;/p&gt;&lt;p&gt;</w:t>
      </w:r>
      <w:r>
        <w:rPr>
          <w:sz w:val="32"/>
          <w:szCs w:val="32"/>
        </w:rPr>
        <w:t>安装过程虽然艰难，但每一次克服困难，都让我感到非常骄傲。我记得有一次，我用力拧紧螺丝钉，但是它却意外松动了。我迅速找到了工具箱里的那个特大号扳手，用力拧住，那一刻感觉就像是完成了一项伟大的任务。这样的经历不仅锻炼了我的耐心，也增强了我面对生活中的其他挑战时所需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工后的喜悦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周后辛勤工作之后，这座小屋完工，它既是一个安全的小花园，又是一个充满创意的小艺术馆。看着孩子们在这里嬉戏打闹，我心里充满幸福感。我相信，这个简单又温馨的地方，将成为他们童年记忆中不可或缺的一部分，而我作为父母，为此付出的努力，也将是我永远珍贵的情感财富。在未来的日子里，无论是怎样的风雨，只要有这样一个角落，带给我们无尽欢乐，那么一切都会变得平凡又美妙。</w:t>
      </w:r>
      <w:r>
        <w:rPr>
          <w:sz w:val="32"/>
          <w:szCs w:val="32"/>
        </w:rPr>
        <w:t>&lt;/p&gt;&lt;p&gt;&lt;a href = "/doc/724664-</w:t>
      </w:r>
      <w:r>
        <w:rPr>
          <w:sz w:val="32"/>
          <w:szCs w:val="32"/>
        </w:rPr>
        <w:t>宝宝我做楼梯吧嗯好欢迎你亲子友好的家居改造</w:t>
      </w:r>
      <w:r>
        <w:rPr>
          <w:sz w:val="32"/>
          <w:szCs w:val="32"/>
        </w:rPr>
        <w:t>.doc" rel="alternate" download="724664-</w:t>
      </w:r>
      <w:r>
        <w:rPr>
          <w:sz w:val="32"/>
          <w:szCs w:val="32"/>
        </w:rPr>
        <w:t>宝宝我做楼梯吧嗯好欢迎你亲子友好的家居改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