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免费观看全部完</w:t>
      </w:r>
      <w:r>
        <w:rPr>
          <w:sz w:val="48"/>
          <w:szCs w:val="48"/>
        </w:rPr>
        <w:t>-</w:t>
      </w:r>
      <w:r>
        <w:rPr>
          <w:sz w:val="48"/>
          <w:szCs w:val="48"/>
        </w:rPr>
        <w:t>探索欧美世界含羞草的魅力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美世界：含羞草的魅力与文化</w:t>
      </w:r>
      <w:r>
        <w:rPr>
          <w:sz w:val="32"/>
          <w:szCs w:val="32"/>
        </w:rPr>
        <w:t>&lt;/p&gt;&lt;p&gt;&lt;img src="/static-img/Rv_xn396DgnlxfaX-Kxeue0WF5YeQ67sly_jPRjqOqgck0rXMuylgOvgdg4pT-Lu.jpg"&gt;&lt;/p&gt;&lt;p&gt;</w:t>
      </w:r>
      <w:r>
        <w:rPr>
          <w:sz w:val="32"/>
          <w:szCs w:val="32"/>
        </w:rPr>
        <w:t>在欧洲和美洲，含羞草（</w:t>
      </w:r>
      <w:r>
        <w:rPr>
          <w:sz w:val="32"/>
          <w:szCs w:val="32"/>
        </w:rPr>
        <w:t>Mimosa pudica</w:t>
      </w:r>
      <w:r>
        <w:rPr>
          <w:sz w:val="32"/>
          <w:szCs w:val="32"/>
        </w:rPr>
        <w:t>）是一种常见的室内植物，它以其特殊的生长习性而闻名：当触及叶片时，它会迅速卷曲起来，仿佛害羞地躲藏起来。这种植物不仅吸引了园艺爱好者，还有许多人对它的神奇行为充满好奇。</w:t>
      </w:r>
      <w:r>
        <w:rPr>
          <w:sz w:val="32"/>
          <w:szCs w:val="32"/>
        </w:rPr>
        <w:t>&lt;/p&gt;&lt;p&gt;</w:t>
      </w:r>
      <w:r>
        <w:rPr>
          <w:sz w:val="32"/>
          <w:szCs w:val="32"/>
        </w:rPr>
        <w:t>随着全球化的发展，对于这类特色的自然现象，有越来越多的人想要了解更多。虽然在一些地区，这种植物被视为外来物种，并可能受到管制，但对于那些希望观察和学习的人来说，可以通过观看相关视频或阅读资料来获取信息。在互联网上，我们可以找到大量关于含羞草生长、照顾以及其文化意义等方面的内容。</w:t>
      </w:r>
      <w:r>
        <w:rPr>
          <w:sz w:val="32"/>
          <w:szCs w:val="32"/>
        </w:rPr>
        <w:t>&lt;/p&gt;&lt;p&gt;&lt;img src="/static-img/M7rWknAWU0odZLhqY00l9-0WF5YeQ67sly_jPRjqOqi5bBNZ4le113juSreKiR1ogo8ui-wgtmubATwLo8OVuXmxQOX7n_HEAsrI9uUQQvnvpFvI3Vhpjc_0fLkPsUILvfXNS_8axzFvy9C4mTNVqX8PMNcn88K3T6FdvBFXhkmEjt4obeBcrWh2WVeqVfpMBOTrx_X5pHseTiMalKbYbw.jpg"&gt;&lt;/p&gt;&lt;p&gt;</w:t>
      </w:r>
      <w:r>
        <w:rPr>
          <w:sz w:val="32"/>
          <w:szCs w:val="32"/>
        </w:rPr>
        <w:t>例如，一些</w:t>
      </w:r>
      <w:r>
        <w:rPr>
          <w:sz w:val="32"/>
          <w:szCs w:val="32"/>
        </w:rPr>
        <w:t>YouTube</w:t>
      </w:r>
      <w:r>
        <w:rPr>
          <w:sz w:val="32"/>
          <w:szCs w:val="32"/>
        </w:rPr>
        <w:t>频道提供了免费观看全部完结系列视频，其中包含了从购买到培育这一全过程，以及如何适应不同环境下生存。这些教程不仅帮助新手学员学会如何养护含羞草，还展示了各种不同的育苗方法和技术。此外，还有一些专题节目深入探讨了这株植物在不同国家和文化中的应用，如用于装饰室内空间，或是作为一种传统医学资源。</w:t>
      </w:r>
      <w:r>
        <w:rPr>
          <w:sz w:val="32"/>
          <w:szCs w:val="32"/>
        </w:rPr>
        <w:t>&lt;/p&gt;&lt;p&gt;</w:t>
      </w:r>
      <w:r>
        <w:rPr>
          <w:sz w:val="32"/>
          <w:szCs w:val="32"/>
        </w:rPr>
        <w:t>当然，不同国家对此类植物也有自己的独特看法。在某些地区，含羞草被用作药材，而在其他地方，它则被视为野生动植物保护下的关键物种。通过观看专业人士分享他们对这个领域深入了解的事实，我们能够更全面地理解这个复杂且多变的地球生物系统。</w:t>
      </w:r>
      <w:r>
        <w:rPr>
          <w:sz w:val="32"/>
          <w:szCs w:val="32"/>
        </w:rPr>
        <w:t>&lt;/p&gt;&lt;p&gt;&lt;img src="/static-img/dOzQQ7CLhabRT4aWRTHNUO0WF5YeQ67sly_jPRjqOqi5bBNZ4le113juSreKiR1ogo8ui-wgtmubATwLo8OVuXmxQOX7n_HEAsrI9uUQQvnvpFvI3Vhpjc_0fLkPsUILvfXNS_8axzFvy9C4mTNVqX8PMNcn88K3T6FdvBFXhkmEjt4obeBcrWh2WVeqVfpMBOTrx_X5pHseTiMalKbYbw.jpg"&gt;&lt;/p&gt;&lt;p&gt;</w:t>
      </w:r>
      <w:r>
        <w:rPr>
          <w:sz w:val="32"/>
          <w:szCs w:val="32"/>
        </w:rPr>
        <w:t>总之，无论是在科学研究还是日常生活中，都存在无数关于欧美世界中含羞草及其“免费观看全部完”故事的大量真实案例。这不仅展现了人类对自然界奥秘追求的一面，也反映出我们对于地球上的所有生命体都持开放态度并寻求理解与尊重的心理状态。</w:t>
      </w:r>
      <w:r>
        <w:rPr>
          <w:sz w:val="32"/>
          <w:szCs w:val="32"/>
        </w:rPr>
        <w:t>&lt;/p&gt;&lt;p&gt;&lt;a href = "/doc/724520-</w:t>
      </w:r>
      <w:r>
        <w:rPr>
          <w:sz w:val="32"/>
          <w:szCs w:val="32"/>
        </w:rPr>
        <w:t>欧美含羞草免费观看全部完</w:t>
      </w:r>
      <w:r>
        <w:rPr>
          <w:sz w:val="32"/>
          <w:szCs w:val="32"/>
        </w:rPr>
        <w:t>-</w:t>
      </w:r>
      <w:r>
        <w:rPr>
          <w:sz w:val="32"/>
          <w:szCs w:val="32"/>
        </w:rPr>
        <w:t>探索欧美世界含羞草的魅力与文化</w:t>
      </w:r>
      <w:r>
        <w:rPr>
          <w:sz w:val="32"/>
          <w:szCs w:val="32"/>
        </w:rPr>
        <w:t>.doc" rel="alternate" download="724520-</w:t>
      </w:r>
      <w:r>
        <w:rPr>
          <w:sz w:val="32"/>
          <w:szCs w:val="32"/>
        </w:rPr>
        <w:t>欧美含羞草免费观看全部完</w:t>
      </w:r>
      <w:r>
        <w:rPr>
          <w:sz w:val="32"/>
          <w:szCs w:val="32"/>
        </w:rPr>
        <w:t>-</w:t>
      </w:r>
      <w:r>
        <w:rPr>
          <w:sz w:val="32"/>
          <w:szCs w:val="32"/>
        </w:rPr>
        <w:t>探索欧美世界含羞草的魅力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