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他失忆中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夏日午后，我坐在窗边，手里紧握着一张照片，那是我们曾经一起拍摄的。我想起了他，我的失忆男友。他的笑容如同阳光般明媚，而那双深邃的眼睛仿佛能映射出整个世界。</w:t>
      </w:r>
      <w:r>
        <w:rPr>
          <w:sz w:val="32"/>
          <w:szCs w:val="32"/>
        </w:rPr>
        <w:t>&lt;/p&gt;&lt;p&gt;&lt;img src="/static-img/nGA7cpSjAPl029uuP5JLy2OMhpSeNW6-Tix4skIVfXRbBjXIJgb5KbK3MiaFEvhz.jp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他突然出现在我面前，就像一道突如其来的风暴。他说不认得我，但我却清晰地记得我们的每一个细节，从最初相遇的咖啡店到我们共同度过的无数美好时光。那个时候，我几乎快要绝望了，因为似乎所有的人都忘记了我的存在。</w:t>
      </w:r>
      <w:r>
        <w:rPr>
          <w:sz w:val="32"/>
          <w:szCs w:val="32"/>
        </w:rPr>
        <w:t>&lt;/p&gt;&lt;p&gt;&lt;img src="/static-img/6jdGa4M45SGTTXPDI-4W3GOMhpSeNW6-Tix4skIVfXSk_9NKNvHJ4kD-X6nBiQ03n_x-uP9p3PRsVvQunoKSw0T0k-6vDYFqnMRovfSOTPAd0tLrf8JFdPy1a35TEPaIsQqQwBwsOgybAOYgVJgth0phxz3z6XcHV2CAwOPnOYw.jpeg"&gt;&lt;/p&gt;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看到照片时，一切都不同了。他眼中闪烁着奇怪而又熟悉的光芒，然后，他开始慢慢地恢复记忆。那是一段痛苦而又漫长的过程，我们之间充满了误会和挣扎。但最终，他终于回到了过去，是一个完全不同的自己，却依然是我心中唯一重要的人。</w:t>
      </w:r>
      <w:r>
        <w:rPr>
          <w:sz w:val="32"/>
          <w:szCs w:val="32"/>
        </w:rPr>
        <w:t>&lt;/p&gt;&lt;p&gt;&lt;img src="/static-img/b6r0lKaPlUEyWrLBzlyijWOMhpSeNW6-Tix4skIVfXSk_9NKNvHJ4kD-X6nBiQ03n_x-uP9p3PRsVvQunoKSw0T0k-6vDYFqnMRovfSOTPAd0tLrf8JFdPy1a35TEPaIsQqQwBwsOgybAOYgVJgth0phxz3z6XcHV2CAwOPnOYw.jpg"&gt;&lt;/p&gt;&lt;p&gt;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带有强烈的情感色彩，无论是欢喜还是悲伤，它都是生活的一部分。在他的身旁，我看到了世界上独一无二的人。而他的失忆，让这份感情显得更加珍贵。因为只有当他再次看到那些熟悉的事物和人时，我们之间才真正地连接起来。</w:t>
      </w:r>
      <w:r>
        <w:rPr>
          <w:sz w:val="32"/>
          <w:szCs w:val="32"/>
        </w:rPr>
        <w:t>&lt;/p&gt;&lt;p&gt;&lt;img src="/static-img/iJlYKyInHRj3EpYlPLex3mOMhpSeNW6-Tix4skIVfXSk_9NKNvHJ4kD-X6nBiQ03n_x-uP9p3PRsVvQunoKSw0T0k-6vDYFqnMRovfSOTPAd0tLrf8JFdPy1a35TEPaIsQqQwBwsOgybAOYgVJgth0phxz3z6XcHV2CAwOPnOYw.jpg"&gt;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现实总是残酷无情。在他的身体里，有一种病症，不断侵蚀着他的记忆。当每一次醒来，他都会变成一个素人，对周围的一切都感到陌生。我不得不不断地提醒他、帮助他，这让我感到疲惫极了。但即便如此，我也不能放弃，因为在这个过程中，我们对彼此的情感变得更加深厚。</w:t>
      </w:r>
      <w:r>
        <w:rPr>
          <w:sz w:val="32"/>
          <w:szCs w:val="32"/>
        </w:rPr>
        <w:t>&lt;/p&gt;&lt;p&gt;&lt;img src="/static-img/9mOXgNxmeqflCKqEti7BA2OMhpSeNW6-Tix4skIVfXSk_9NKNvHJ4kD-X6nBiQ03n_x-uP9p3PRsVvQunoKSw0T0k-6vDYFqnMRovfSOTPAd0tLrf8JFdPy1a35TEPaIsQqQwBwsOgybAOYgVJgth0phxz3z6XcHV2CAwOPnOYw.jpg"&gt;&lt;/p&gt;&lt;p&gt;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会躺在床上，一起静静思考。这时候，我告诉自己，即使未来充满未知，也必须勇敢面对。我知道，只要我们两个人愿意为对方付出努力，就没有什么是不可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着镜子里的自己，都能够感觉到那个男孩渐渐靠近。虽然还有很多事情需要解决，但至少有一点确定：我们的爱不会因为任何东西消亡。当一切结束的时候，那个男孩将会回到原来的样子，但是对于我们来说，没有任何事物比起这段旅程更值得珍藏和分享。这就是关于“我的失忆男友”的故事——它不是关于疾病或治疗，而是一个关于永恒之爱与勇气的小小传奇。</w:t>
      </w:r>
      <w:r>
        <w:rPr>
          <w:sz w:val="32"/>
          <w:szCs w:val="32"/>
        </w:rPr>
        <w:t>&lt;/p&gt;&lt;p&gt;&lt;a href = "/doc/724515-</w:t>
      </w:r>
      <w:r>
        <w:rPr>
          <w:sz w:val="32"/>
          <w:szCs w:val="32"/>
        </w:rPr>
        <w:t>我与他失忆中的爱恋</w:t>
      </w:r>
      <w:r>
        <w:rPr>
          <w:sz w:val="32"/>
          <w:szCs w:val="32"/>
        </w:rPr>
        <w:t>.doc" rel="alternate" download="724515-</w:t>
      </w:r>
      <w:r>
        <w:rPr>
          <w:sz w:val="32"/>
          <w:szCs w:val="32"/>
        </w:rPr>
        <w:t>我与他失忆中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