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-</w:t>
      </w:r>
      <w:r>
        <w:rPr>
          <w:sz w:val="48"/>
          <w:szCs w:val="48"/>
        </w:rPr>
        <w:t>微小扇动巨大波涛探索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背后的科学奥秘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小扇动，巨大波涛：探索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科学奥秘与社会影响</w:t>
      </w:r>
      <w:r>
        <w:rPr>
          <w:sz w:val="32"/>
          <w:szCs w:val="32"/>
        </w:rPr>
        <w:t>&lt;/p&gt;&lt;p&gt;&lt;img src="/static-img/yRXJkeJhSKg-NTEtT6-XnhP-oG2v6pZgDlrc7h3ZmsebM2ONhXjUpyyENtl_Jrnt.jpg"&gt;&lt;/p&gt;&lt;p&gt;</w:t>
      </w:r>
      <w:r>
        <w:rPr>
          <w:sz w:val="32"/>
          <w:szCs w:val="32"/>
        </w:rPr>
        <w:t>在数学和物理学中，“蝴蝶效应”指的是一种非常敏感的现象，即系统的最小变化可能导致极大的差异。这一概念最初是由美国气候学家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伦兹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提出的，他发现即使是微小的气流变量，也能对天气预报产生重大影响。随着时间的推移，这一理论被进一步发展，并应用于复杂系统，如经济、社会和生态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术语并不是一个正式的科学名词，它更像是一个符号，代表了这一理论在当今世界持续演进和扩展的一种方式。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面临着越来越多复杂问题，比如全球变暖、金融危机以及网络安全威胁，而这些问题都可以通过“蝴蝶效应”的视角来理解。</w:t>
      </w:r>
      <w:r>
        <w:rPr>
          <w:sz w:val="32"/>
          <w:szCs w:val="32"/>
        </w:rPr>
        <w:t>&lt;/p&gt;&lt;p&gt;&lt;img src="/static-img/aCaJkx1tFVnHmY0nDmgcTBP-oG2v6pZgDlrc7h3ZmscEhRF08qDwQ1pksH-clzq8JddgDCvYTrm_N9MlX2NA0goGsEasJWLYirS6QM_s9ml4kAiZ3g3gkO2uktfsalYYX3zJCTrMGs5EZplO7ZyK_UibroJgsEGQf2iFi6AIxxI.png"&gt;&lt;/p&gt;&lt;p&gt;</w:t>
      </w:r>
      <w:r>
        <w:rPr>
          <w:sz w:val="32"/>
          <w:szCs w:val="32"/>
        </w:rPr>
        <w:t>要想深入了解这一概念，我们首先需要回顾一些经典案例。比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巴西的一个保护区里的非洲野猪数量激增，这些野猪吃光了本地植物，从而引起了一系列连锁反应，最终导致了森林生态系统的大面积退化。这就像是那只巴西保护区中的个别青蛙扇动翅膀，引发了一个跨越海洋的大规模迁徙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领域，“蝴蝶效应”也同样显著。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全球金融危机中，一家美国房地产公司雷曼兄弟破产，其直接原因只是几个月前的一笔不寻常的小额贷款。但这次破产迅速蔓延到整个国际金融体系，因为它触发了一系列信贷紧缩和资产价格下跌，从而导致全球范围内数十亿美元资金链断裂。</w:t>
      </w:r>
      <w:r>
        <w:rPr>
          <w:sz w:val="32"/>
          <w:szCs w:val="32"/>
        </w:rPr>
        <w:t>&lt;/p&gt;&lt;p&gt;&lt;img src="/static-img/K-x7_q2FQosuUYTYB2ymjBP-oG2v6pZgDlrc7h3ZmscEhRF08qDwQ1pksH-clzq8JddgDCvYTrm_N9MlX2NA0goGsEasJWLYirS6QM_s9ml4kAiZ3g3gkO2uktfsalYYX3zJCTrMGs5EZplO7ZyK_UibroJgsEGQf2iFi6AIxxI.jpg"&gt;&lt;/p&gt;&lt;p&gt;</w:t>
      </w:r>
      <w:r>
        <w:rPr>
          <w:sz w:val="32"/>
          <w:szCs w:val="32"/>
        </w:rPr>
        <w:t>除了这些自然界或经济领域的案例，“网络空间中的‘蝴蝶效应’”也是一个值得关注的话题。例如，一次针对某个特定组织网站的小型黑客攻击，如果没有得到及时处理，就可能发展成全面网络安全漏洞，使得大量个人信息泄露或数据被盗用。此类事件通常是由于初期防御措施不足或者响应速度慢所致，然后逐渐演变为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核心观点是在任何复杂系统中，无论其大小如何，每一次行动、每一次决策，都有可能启动一系列不可预测且具有强烈放大作用的后果。而作为现代社会的一部分，我们必须不断提高警觉性，不仅要认识到自己的行为可能带来的潜在影响，还要学会有效地管理这种风险，以避免未来出现更大的灾难。</w:t>
      </w:r>
      <w:r>
        <w:rPr>
          <w:sz w:val="32"/>
          <w:szCs w:val="32"/>
        </w:rPr>
        <w:t>&lt;/p&gt;&lt;p&gt;&lt;img src="/static-img/87CfetCRAfQ0cAD7AXqt9BP-oG2v6pZgDlrc7h3ZmscEhRF08qDwQ1pksH-clzq8JddgDCvYTrm_N9MlX2NA0goGsEasJWLYirS6QM_s9ml4kAiZ3g3gkO2uktfsalYYX3zJCTrMGs5EZplO7ZyK_UibroJgsEGQf2iFi6AIxxI.jpg"&gt;&lt;/p&gt;&lt;p&gt;&lt;a href = "/doc/724498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-</w:t>
      </w:r>
      <w:r>
        <w:rPr>
          <w:sz w:val="32"/>
          <w:szCs w:val="32"/>
        </w:rPr>
        <w:t>微小扇动巨大波涛探索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科学奥秘与社会影响</w:t>
      </w:r>
      <w:r>
        <w:rPr>
          <w:sz w:val="32"/>
          <w:szCs w:val="32"/>
        </w:rPr>
        <w:t>.doc" rel="alternate" download="724498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-</w:t>
      </w:r>
      <w:r>
        <w:rPr>
          <w:sz w:val="32"/>
          <w:szCs w:val="32"/>
        </w:rPr>
        <w:t>微小扇动巨大波涛探索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科学奥秘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