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高质量无损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高清完整视频？</w:t>
      </w:r>
      <w:r>
        <w:rPr>
          <w:sz w:val="32"/>
          <w:szCs w:val="32"/>
        </w:rPr>
        <w:t>&lt;/p&gt;&lt;p&gt;&lt;img src="/static-img/c2Ni1k2HHLQ8TNaPAIc6brzu6LW9xfvvajys8dmSwIhQ6_ksZzzetbcGB_k-8V3Z.jpg"&gt;&lt;/p&gt;&lt;p&gt;</w:t>
      </w:r>
      <w:r>
        <w:rPr>
          <w:sz w:val="32"/>
          <w:szCs w:val="32"/>
        </w:rPr>
        <w:t>蜜芽高清完整视频是一种提供高质量视听体验的服务，它能够让用户在观看视频时享受到清晰、流畅的画面和优质的音频。这种服务通常适用于各种类型的内容，包括电影、电视剧、音乐演唱会等。</w:t>
      </w:r>
      <w:r>
        <w:rPr>
          <w:sz w:val="32"/>
          <w:szCs w:val="32"/>
        </w:rPr>
        <w:t>&lt;/p&gt;&lt;p&gt;</w:t>
      </w:r>
      <w:r>
        <w:rPr>
          <w:sz w:val="32"/>
          <w:szCs w:val="32"/>
        </w:rPr>
        <w:t>如何获取蜜芽高清完整视频？</w:t>
      </w:r>
      <w:r>
        <w:rPr>
          <w:sz w:val="32"/>
          <w:szCs w:val="32"/>
        </w:rPr>
        <w:t>&lt;/p&gt;&lt;p&gt;&lt;img src="/static-img/MD1xj0LS6r8nZkgCJ4D8jLzu6LW9xfvvajys8dmSwIjXN33pFd3OMCdoUn-pTetmfKIopipgc52Yl6tz-0bKNRTV-7YAX7wR3ldIpnJB5tfWIYQgnjeUXVTCffYRmO6HTh1G-CAitWK1Xt_BjukE8ZtROdeXqdYTf0fsEW7g3rw.jpg"&gt;&lt;/p&gt;&lt;p&gt;</w:t>
      </w:r>
      <w:r>
        <w:rPr>
          <w:sz w:val="32"/>
          <w:szCs w:val="32"/>
        </w:rPr>
        <w:t>获取蜜芽高清完整视频主要有两种方式：一是通过官方渠道，如购买或订阅相关平台提供的高品质版权内容；二是通过第三方应用程序或网站，这些平台可能会以付费或者免费模式提供这类服务。无论哪种方式，都需要确保所选资源安全可靠，避免下载或观看到低质量或不当内容。</w:t>
      </w:r>
      <w:r>
        <w:rPr>
          <w:sz w:val="32"/>
          <w:szCs w:val="32"/>
        </w:rPr>
        <w:t>&lt;/p&gt;&lt;p&gt;</w:t>
      </w:r>
      <w:r>
        <w:rPr>
          <w:sz w:val="32"/>
          <w:szCs w:val="32"/>
        </w:rPr>
        <w:t>蜜芽高清完整视频有什么优势？</w:t>
      </w:r>
      <w:r>
        <w:rPr>
          <w:sz w:val="32"/>
          <w:szCs w:val="32"/>
        </w:rPr>
        <w:t>&lt;/p&gt;&lt;p&gt;&lt;img src="/static-img/DTtfNqX9wfr2THff09fLHbzu6LW9xfvvajys8dmSwIjXN33pFd3OMCdoUn-pTetmfKIopipgc52Yl6tz-0bKNRTV-7YAX7wR3ldIpnJB5tfWIYQgnjeUXVTCffYRmO6HTh1G-CAitWK1Xt_BjukE8ZtROdeXqdYTf0fsEW7g3rw.jpg"&gt;&lt;/p&gt;&lt;p&gt;</w:t>
      </w:r>
      <w:r>
        <w:rPr>
          <w:sz w:val="32"/>
          <w:szCs w:val="32"/>
        </w:rPr>
        <w:t>使用蜜芽高清完整视频有多方面的好处。首先，它可以大幅提升用户观看体验，使得原本可能因为网络状况差异而受影响的小屏幕出现断续播放的问题得到解决。此外，由于采用了更高分辨率和更优化编码技术，观众可以更加细致地欣赏画面的每一个细节，无论是在色彩表现还是动态变化上都能感受到明显提升。</w:t>
      </w:r>
      <w:r>
        <w:rPr>
          <w:sz w:val="32"/>
          <w:szCs w:val="32"/>
        </w:rPr>
        <w:t>&lt;/p&gt;&lt;p&gt;</w:t>
      </w:r>
      <w:r>
        <w:rPr>
          <w:sz w:val="32"/>
          <w:szCs w:val="32"/>
        </w:rPr>
        <w:t>蜜芽高清完整视频如何实现</w:t>
      </w:r>
      <w:r>
        <w:rPr>
          <w:sz w:val="32"/>
          <w:szCs w:val="32"/>
        </w:rPr>
        <w:t>?&lt;/p&gt;&lt;p&gt;&lt;img src="/static-img/WOdOatphY8U_b-VTCTGgLrzu6LW9xfvvajys8dmSwIjXN33pFd3OMCdoUn-pTetmfKIopipgc52Yl6tz-0bKNRTV-7YAX7wR3ldIpnJB5tfWIYQgnjeUXVTCffYRmO6HTh1G-CAitWK1Xt_BjukE8ZtROdeXqdYTf0fsEW7g3rw.jpg"&gt;&lt;/p&gt;&lt;p&gt;</w:t>
      </w:r>
      <w:r>
        <w:rPr>
          <w:sz w:val="32"/>
          <w:szCs w:val="32"/>
        </w:rPr>
        <w:t>为了实现蜜蜂高清完成影片，一系列复杂且精心设计的人工智能算法被用来分析并调整影像数据。在上传过程中，这些算法会对原始文件进行预处理，以减少噪声和提高图像质量。此外，在播放过程中，还有一套实时调节系统，可以根据网络条件自动调整分辨率，从而保证流畅性与清晰度之间取得平衡。</w:t>
      </w:r>
      <w:r>
        <w:rPr>
          <w:sz w:val="32"/>
          <w:szCs w:val="32"/>
        </w:rPr>
        <w:t>&lt;/p&gt;&lt;p&gt;</w:t>
      </w:r>
      <w:r>
        <w:rPr>
          <w:sz w:val="32"/>
          <w:szCs w:val="32"/>
        </w:rPr>
        <w:t>应用场景</w:t>
      </w:r>
      <w:r>
        <w:rPr>
          <w:sz w:val="32"/>
          <w:szCs w:val="32"/>
        </w:rPr>
        <w:t>&lt;/p&gt;&lt;p&gt;&lt;img src="/static-img/bJ3HVHKL_iyUTnCb9NdVy7zu6LW9xfvvajys8dmSwIjXN33pFd3OMCdoUn-pTetmfKIopipgc52Yl6tz-0bKNRTV-7YAX7wR3ldIpnJB5tfWIYQgnjeUXVTCffYRmO6HTh1G-CAitWK1Xt_BjukE8ZtROdeXqdYTf0fsEW7g3rw.jpg"&gt;&lt;/p&gt;&lt;p&gt;</w:t>
      </w:r>
      <w:r>
        <w:rPr>
          <w:sz w:val="32"/>
          <w:szCs w:val="32"/>
        </w:rPr>
        <w:t>随着科技发展，蜜蜂全网完美视讯已经成为各行各业的一个重要工具。例如，在教育领域，它可以使远程教学变得更加生动吸引人；在娱乐行业里，则为观众带来了前所未有的沉浸式体验。而在商业广告方面，也越来越多地采用此技术来制作令人难忘的广告片段。</w:t>
      </w:r>
      <w:r>
        <w:rPr>
          <w:sz w:val="32"/>
          <w:szCs w:val="32"/>
        </w:rPr>
        <w:t>&lt;/p&gt;&lt;p&gt;</w:t>
      </w:r>
      <w:r>
        <w:rPr>
          <w:sz w:val="32"/>
          <w:szCs w:val="32"/>
        </w:rPr>
        <w:t>未来的展望</w:t>
      </w:r>
      <w:r>
        <w:rPr>
          <w:sz w:val="32"/>
          <w:szCs w:val="32"/>
        </w:rPr>
        <w:t>&lt;/p&gt;&lt;p&gt;</w:t>
      </w:r>
      <w:r>
        <w:rPr>
          <w:sz w:val="32"/>
          <w:szCs w:val="32"/>
        </w:rPr>
        <w:t>未来随着</w:t>
      </w:r>
      <w:r>
        <w:rPr>
          <w:sz w:val="32"/>
          <w:szCs w:val="32"/>
        </w:rPr>
        <w:t>5G</w:t>
      </w:r>
      <w:r>
        <w:rPr>
          <w:sz w:val="32"/>
          <w:szCs w:val="32"/>
        </w:rPr>
        <w:t>网络普及以及云计算技术不断进步，我们相信更多新的可能性将被开启出来，让人们拥有更丰富，更便捷、高效的地球体验。这意味着我们将看到更多创新的应用，比如</w:t>
      </w:r>
      <w:r>
        <w:rPr>
          <w:sz w:val="32"/>
          <w:szCs w:val="32"/>
        </w:rPr>
        <w:t>VR/AR</w:t>
      </w:r>
      <w:r>
        <w:rPr>
          <w:sz w:val="32"/>
          <w:szCs w:val="32"/>
        </w:rPr>
        <w:t>结合下的全新互动形式，以及针对不同需求定制化服务的大量推出。这一切都离不开持续创新与不断更新换代的心理准备。</w:t>
      </w:r>
      <w:r>
        <w:rPr>
          <w:sz w:val="32"/>
          <w:szCs w:val="32"/>
        </w:rPr>
        <w:t>&lt;/p&gt;&lt;p&gt;&lt;a href = "/doc/724480-</w:t>
      </w:r>
      <w:r>
        <w:rPr>
          <w:sz w:val="32"/>
          <w:szCs w:val="32"/>
        </w:rPr>
        <w:t>蜜芽高清完整视频高质量无损观看体验</w:t>
      </w:r>
      <w:r>
        <w:rPr>
          <w:sz w:val="32"/>
          <w:szCs w:val="32"/>
        </w:rPr>
        <w:t>.doc" rel="alternate" download="724480-</w:t>
      </w:r>
      <w:r>
        <w:rPr>
          <w:sz w:val="32"/>
          <w:szCs w:val="32"/>
        </w:rPr>
        <w:t>蜜芽高清完整视频高质量无损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