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缘分天定好事成双的奇妙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缘分天定：好事成双的奇妙征程</w:t>
      </w:r>
      <w:r>
        <w:rPr>
          <w:sz w:val="32"/>
          <w:szCs w:val="32"/>
        </w:rPr>
        <w:t>&lt;/p&gt;&lt;p&gt;&lt;img src="/static-img/qE3e3yL2sWBnD42wshC2HC5DjVBfVHggrRSz-QkGwsWvHK2V8Y4P6HVjji766lG2.jpg"&gt;&lt;/p&gt;&lt;p&gt;</w:t>
      </w:r>
      <w:r>
        <w:rPr>
          <w:sz w:val="32"/>
          <w:szCs w:val="32"/>
        </w:rPr>
        <w:t>在这个世界上，人们总是寻求幸福和完美。无数的故事讲述了爱情的奇迹，好事如同星辰般闪烁，指引着迷失方向的人们找到属于自己的幸福之路。在这条道路上，有一个词汇被广泛传唱，那就是“好事成双”。它不仅是一种说法，更是一种生活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缘起缘落</w:t>
      </w:r>
      <w:r>
        <w:rPr>
          <w:sz w:val="32"/>
          <w:szCs w:val="32"/>
        </w:rPr>
        <w:t>&lt;/p&gt;&lt;p&gt;&lt;img src="/static-img/faUCGfxJz-qbJB2f3a8RPS5DjVBfVHggrRSz-QkGwsWyRES_etT_7XSTUIKllhIYxcFzRGzEFU--x4bTPggDuRMzNo1jiFbok82NR1CJqxwircg-ai9VdRv5hnqNXnXWQ8-j2nopnUUVsFWPp4KidcSLx2FkvVc4klhJgOtShuk.jpg"&gt;&lt;/p&gt;&lt;p&gt;</w:t>
      </w:r>
      <w:r>
        <w:rPr>
          <w:sz w:val="32"/>
          <w:szCs w:val="32"/>
        </w:rPr>
        <w:t>我们从孩童时期就听过这样的话语：“好事成双。”这是对两个人共同经历快乐时光、分享悲伤、互相扶持，最终达到彼此心灵深处连接的一种赞叹。在现实生活中，每一次成功都是这样的过程，一份喜悦常常伴随着另一份喜悦，构成了生命中的宝贵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缘分的力量</w:t>
      </w:r>
      <w:r>
        <w:rPr>
          <w:sz w:val="32"/>
          <w:szCs w:val="32"/>
        </w:rPr>
        <w:t>&lt;/p&gt;&lt;p&gt;&lt;img src="/static-img/6rGab625MHODA7Qs5t_fxy5DjVBfVHggrRSz-QkGwsWyRES_etT_7XSTUIKllhIYxcFzRGzEFU--x4bTPggDuRMzNo1jiFbok82NR1CJqxwircg-ai9VdRv5hnqNXnXWQ8-j2nopnUUVsFWPp4KidcSLx2FkvVc4klhJgOtShuk.jpg"&gt;&lt;/p&gt;&lt;p&gt;“</w:t>
      </w:r>
      <w:r>
        <w:rPr>
          <w:sz w:val="32"/>
          <w:szCs w:val="32"/>
        </w:rPr>
        <w:t>好事成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背后的含义深远，它代表的是一种积极的心态，对于周围发生的事物都抱有期待和欢迎的心。正是这种积极向上的态度，让人与人之间建立起了更加牢固的情感纽带。当我们遇到困难或挑战时，不要忘记，无论是在工作还是在生活中，都有可能遇到那些能让你感到温暖和支持的人，这些人的出现，就是最好的证明——“好事”真的能够“成双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文明礼貌下的福音</w:t>
      </w:r>
      <w:r>
        <w:rPr>
          <w:sz w:val="32"/>
          <w:szCs w:val="32"/>
        </w:rPr>
        <w:t>&lt;/p&gt;&lt;p&gt;&lt;img src="/static-img/L-p98QTwR0Y5LEWQaHvW5C5DjVBfVHggrRSz-QkGwsWyRES_etT_7XSTUIKllhIYxcFzRGzEFU--x4bTPggDuRMzNo1jiFbok82NR1CJqxwircg-ai9VdRv5hnqNXnXWQ8-j2nopnUUVsFWPp4KidcSLx2FkvVc4klhJgOtShuk.jpg"&gt;&lt;/p&gt;&lt;p&gt;</w:t>
      </w:r>
      <w:r>
        <w:rPr>
          <w:sz w:val="32"/>
          <w:szCs w:val="32"/>
        </w:rPr>
        <w:t>在现代社会，“好事成双”的概念也体现在日常交流中，比如点外卖给邻居、帮忙照顾对方孩子等这些小小的善举。它们虽然看似微不足道，但却能够迅速提升我们的形象，让身边的人觉得你是一个值得信赖和尊敬的人。而且，当你的善举得到回报的时候，你会发现这正是所谓的“福音”，因为它能让整个社区变得更加友善，也更容易形成良性循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知识共享下的智慧播撒</w:t>
      </w:r>
      <w:r>
        <w:rPr>
          <w:sz w:val="32"/>
          <w:szCs w:val="32"/>
        </w:rPr>
        <w:t>&lt;/p&gt;&lt;p&gt;&lt;img src="/static-img/uM6KAWRZvlApJ42WI4k_jy5DjVBfVHggrRSz-QkGwsWyRES_etT_7XSTUIKllhIYxcFzRGzEFU--x4bTPggDuRMzNo1jiFbok82NR1CJqxwircg-ai9VdRv5hnqNXnXWQ8-j2nopnUUVsFWPp4KidcSLx2FkvVc4klhJgOtShuk.jpg"&gt;&lt;/p&gt;&lt;p&gt;</w:t>
      </w:r>
      <w:r>
        <w:rPr>
          <w:sz w:val="32"/>
          <w:szCs w:val="32"/>
        </w:rPr>
        <w:t>在信息爆炸时代，“分享”成为了一种新的理念，而这一理念正是基于“好事成双”的精神。这不仅限于物质层面的分享，更包括知识、经验和智慧等非物质资产。每当一个人愿意将自己掌握的东西传递给他人，就像播下了一粒种子，在别人的心田里生根发芽，最终结出丰硕果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家庭团圆下的温馨联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，是人类社会最基本也是最重要的一个单位。在这里，“好事成双”的意义尤为显著，因为家人的相互关爱与支持，是每个成员走向成功不可或缺的一部分。当一家人共同庆祝儿子的升学，或是在父亲生病时全家齐心协力照料他的时候，这些都是典型例证，他们通过共同经历造就了坚强而紧密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好事成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是简单的一个短语，而是一个包含许多深刻内涵的小字句，它激励我们去做更多的事情，用积极的心态面对生活，用真诚的手足来触摸他人的心灵。不管你处于何种境地，只要保持这种姿态，即使是在逆境中，也绝不会孤单一人，因为总有一群拥护者站在你的身后，为你加油打气。而当那股暖流逐渐扩散开来，最终化作一片平静而宽广的大海，我们便找到了属于自己的那片蓝色天空，那里的风景才真正令人窃喜。那就是所谓的“幸运”，因为它来自于那些无声但充满力量的情谊，以及永恒不变的心灵连结——好的机会总会再次降临，在某个特别的地方，与另一个人产生共鸣，从而实现真正意义上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合二为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724402-</w:t>
      </w:r>
      <w:r>
        <w:rPr>
          <w:sz w:val="32"/>
          <w:szCs w:val="32"/>
        </w:rPr>
        <w:t>缘分天定好事成双的奇妙征程</w:t>
      </w:r>
      <w:r>
        <w:rPr>
          <w:sz w:val="32"/>
          <w:szCs w:val="32"/>
        </w:rPr>
        <w:t>.doc" rel="alternate" download="724402-</w:t>
      </w:r>
      <w:r>
        <w:rPr>
          <w:sz w:val="32"/>
          <w:szCs w:val="32"/>
        </w:rPr>
        <w:t>缘分天定好事成双的奇妙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