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波潋滟之我在神雕修仙世界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的宋朝，武侠英雄辈出，江湖中充满了传奇与秘密。正是在这片古老而又神奇的土地上，我——一个普通的小书虫，有幸踏入了一部经典之作《神雕侠侣》的大门。在这个世界里，我成为了郭靖、黄蓉和小龙女的一份子，与他们同行，共同经历了无数生死关头。</w:t>
      </w:r>
      <w:r>
        <w:rPr>
          <w:sz w:val="32"/>
          <w:szCs w:val="32"/>
        </w:rPr>
        <w:t>&lt;/p&gt;&lt;p&gt;&lt;img src="/static-img/lhHSQohXaEJah4Bv_KYtljE-5YsBi-weLY54oF41JQmtRMaDcrz5rmDBTWwMB5AF.jpg"&gt;&lt;/p&gt;&lt;p&gt;</w:t>
      </w:r>
      <w:r>
        <w:rPr>
          <w:sz w:val="32"/>
          <w:szCs w:val="32"/>
        </w:rPr>
        <w:t>追梦者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在神雕修仙的小说里，不仅是一名读者，更是那些英雄们心中的影子。我仿佛能够感受到郭靖那股不屈不挠的意志，他用一双坚定的眼眸看穿了世间所有的风浪。他对真理的执着，以及对爱情的纯净，是我一直以来的启示。</w:t>
      </w:r>
      <w:r>
        <w:rPr>
          <w:sz w:val="32"/>
          <w:szCs w:val="32"/>
        </w:rPr>
        <w:t>&lt;/p&gt;&lt;p&gt;&lt;img src="/static-img/h5Kg7ngCEp9Wf6Tk_XmgnDE-5YsBi-weLY54oF41JQkx5q7CZZGLrcTuSTT3xq0CAc-BLrCCUdArRRQ-jIuNNDrxfg9kQ50RZK57UNgfOpU4ijiFBup08QAmzeV0GYi_ZCoajtn6BNG16DawPLJ9i2wQZ_w2idhZkg1YVZOm4x8.jpg"&gt;&lt;/p&gt;&lt;p&gt;</w:t>
      </w:r>
      <w:r>
        <w:rPr>
          <w:sz w:val="32"/>
          <w:szCs w:val="32"/>
        </w:rPr>
        <w:t>勇气与智慧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蓉，她聪明过人，但也总是以一种温婉而且善良的方式展现她的智慧。她教会我，无论身处何种境地，都要保持冷静，用智谋战胜困难。这也是我在生活中不断学习和实践的一课。</w:t>
      </w:r>
      <w:r>
        <w:rPr>
          <w:sz w:val="32"/>
          <w:szCs w:val="32"/>
        </w:rPr>
        <w:t>&lt;/p&gt;&lt;p&gt;&lt;img src="/static-img/uoiPyi4cyE755jBcqDwDkTE-5YsBi-weLY54oF41JQkx5q7CZZGLrcTuSTT3xq0CAc-BLrCCUdArRRQ-jIuNNDrxfg9kQ50RZK57UNgfOpU4ijiFBup08QAmzeV0GYi_ZCoajtn6BNG16DawPLJ9i2wQZ_w2idhZkg1YVZOm4x8.jpg"&gt;&lt;/p&gt;&lt;p&gt;</w:t>
      </w:r>
      <w:r>
        <w:rPr>
          <w:sz w:val="32"/>
          <w:szCs w:val="32"/>
        </w:rPr>
        <w:t>灵魂深处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龙女，她孤傲却又敏感，拥有着一颗难以被触碰的心。她的故事让我深刻认识到，在追求事业成功的时候，也不能忘记内心的情感世界。只有真正理解并尊重他人的情绪，我们才能真正地走进对方的心扉。</w:t>
      </w:r>
      <w:r>
        <w:rPr>
          <w:sz w:val="32"/>
          <w:szCs w:val="32"/>
        </w:rPr>
        <w:t>&lt;/p&gt;&lt;p&gt;&lt;img src="/static-img/R2D8RHMUiAnb0wsYNLWKSjE-5YsBi-weLY54oF41JQkx5q7CZZGLrcTuSTT3xq0CAc-BLrCCUdArRRQ-jIuNNDrxfg9kQ50RZK57UNgfOpU4ijiFBup08QAmzeV0GYi_ZCoajtn6BNG16DawPLJ9i2wQZ_w2idhZkg1YVZOm4x8.jpg"&gt;&lt;/p&gt;&lt;p&gt;</w:t>
      </w:r>
      <w:r>
        <w:rPr>
          <w:sz w:val="32"/>
          <w:szCs w:val="32"/>
        </w:rPr>
        <w:t>修仙之路上的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旅途充满了挑战，每一次战斗都让我的意志更加坚定。我学会了如何从失败中吸取经验，从痛苦中寻找成长。在这个过程中，我也逐渐发现自己内心深处隐藏着强大的力量，那就是希望和信念，它们像星辰一般指引着前行的人步伐。</w:t>
      </w:r>
      <w:r>
        <w:rPr>
          <w:sz w:val="32"/>
          <w:szCs w:val="32"/>
        </w:rPr>
        <w:t>&lt;/p&gt;&lt;p&gt;&lt;img src="/static-img/MJAggM7zsvcsPsmGr8l4NTE-5YsBi-weLY54oF41JQkx5q7CZZGLrcTuSTT3xq0CAc-BLrCCUdArRRQ-jIuNNDrxfg9kQ50RZK57UNgfOpU4ijiFBup08QAmzeV0GYi_ZCoajtn6BNG16DawPLJ9i2wQZ_w2idhZkg1YVZOm4x8.jpg"&gt;&lt;/p&gt;&lt;p&gt;</w:t>
      </w:r>
      <w:r>
        <w:rPr>
          <w:sz w:val="32"/>
          <w:szCs w:val="32"/>
        </w:rPr>
        <w:t>江湖义薄云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里，我见证了一段段传奇，就连那些平凡的人物也因为自己的选择而成为不可多得的人物，他们用自己的方式去改变这个世界，用真诚去点亮黑暗。这让我明白，无论我们身处何种环境，只要有勇气站出来，就能成为改变命运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的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望曾经那个时代时，我感到无比自豪，因为我参与到了那个时代最精彩、最激动人心的事情。那是一个关于勇气、智慧、爱情以及信念的地方，是一个每个人都可以找到属于自己的答案的地方。而《神雕侠侣》就像是打开了一扇窗，让我们窥视那个年代美丽而复杂的人性，同时也提醒我们，即使是在现代社会，也可以从这些故事中学到很多宝贵道理。</w:t>
      </w:r>
      <w:r>
        <w:rPr>
          <w:sz w:val="32"/>
          <w:szCs w:val="32"/>
        </w:rPr>
        <w:t>&lt;/p&gt;&lt;p&gt;&lt;a href = "/doc/724381-</w:t>
      </w:r>
      <w:r>
        <w:rPr>
          <w:sz w:val="32"/>
          <w:szCs w:val="32"/>
        </w:rPr>
        <w:t>碧波潋滟之我在神雕修仙世界的奇遇</w:t>
      </w:r>
      <w:r>
        <w:rPr>
          <w:sz w:val="32"/>
          <w:szCs w:val="32"/>
        </w:rPr>
        <w:t>.doc" rel="alternate" download="724381-</w:t>
      </w:r>
      <w:r>
        <w:rPr>
          <w:sz w:val="32"/>
          <w:szCs w:val="32"/>
        </w:rPr>
        <w:t>碧波潋滟之我在神雕修仙世界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