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甜婚记男生的坤坤放到女生的坤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城市中，有两个人物，他们的命运似乎是平行的，直到有一天，他们之间发生了一场意外，这场意外改变了他们的人生轨迹。</w:t>
      </w:r>
      <w:r>
        <w:rPr>
          <w:sz w:val="32"/>
          <w:szCs w:val="32"/>
        </w:rPr>
        <w:t>&lt;/p&gt;&lt;p&gt;&lt;img src="/static-img/zyw5avteG1IC7rSivxmxGY_2O2rHqSwoM6lZIeP62Lz59yRgX7rE4zAJfubHhonh.jpg"&gt;&lt;/p&gt;&lt;p&gt;</w:t>
      </w:r>
      <w:r>
        <w:rPr>
          <w:sz w:val="32"/>
          <w:szCs w:val="32"/>
        </w:rPr>
        <w:t>段落一：初识与误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和小红，是两个不相干的人。小明是一名白领，他每天都忙于工作，不太有时间去思考人际关系。而小红是一个自由职业者，她活得比较随性，但内心深处却藏着许多忧愁。一次偶然的机会，小明把自己的手机放在咖啡店，结果被误认为是给小红买花的小男孩，而他自己则成了那个看似无辜但实际上很神秘的“高富帅”。从此，小明就成为了小红眼中的梦中情人，而他对她却一无所知。</w:t>
      </w:r>
      <w:r>
        <w:rPr>
          <w:sz w:val="32"/>
          <w:szCs w:val="32"/>
        </w:rPr>
        <w:t>&lt;/p&gt;&lt;p&gt;&lt;img src="/static-img/c_lZbJh2EpPpfLLxyYPg8o_2O2rHqSwoM6lZIeP62LyzS5EhmJj800o0xYa_6QjzcIWmpeg9GWWIFiA_8mua_TXOfY2JQpXBtKBKvEfWIHViGoNz-lQsxmcndsMEA4oLcc6_-hK-Xd_t7oSDTfJNs0Z6fAYGeWnIqbMySp5w80EnJ0wJCQhCJ9JX1aTCJP6_.jpg"&gt;&lt;/p&gt;&lt;p&gt;</w:t>
      </w:r>
      <w:r>
        <w:rPr>
          <w:sz w:val="32"/>
          <w:szCs w:val="32"/>
        </w:rPr>
        <w:t>段落二：爱情起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侣照片拍摄活动中，小明发现了自己的照片被错误地上传到了网上的“最美女神”的位置。他开始好奇这背后可能隐藏的是什么故事。当他遇见了那个名字叫做他的网络粉丝——林月时，他才意识到一切都是误会。一番解释之后，两人终于找到了真相，并且因为共同经历而产生了一种默契。此刻，一颗颗心跳加速，他们不知道未来将如何，但至少现在，他们彼此都不再是陌生人。</w:t>
      </w:r>
      <w:r>
        <w:rPr>
          <w:sz w:val="32"/>
          <w:szCs w:val="32"/>
        </w:rPr>
        <w:t>&lt;/p&gt;&lt;p&gt;&lt;img src="/static-img/giAdp42QjKAv5En2OVyRvY_2O2rHqSwoM6lZIeP62LyzS5EhmJj800o0xYa_6QjzcIWmpeg9GWWIFiA_8mua_TXOfY2JQpXBtKBKvEfWIHViGoNz-lQsxmcndsMEA4oLcc6_-hK-Xd_t7oSDTfJNs0Z6fAYGeWnIqbMySp5w80EnJ0wJCQhCJ9JX1aTCJP6_.jpg"&gt;&lt;/p&gt;&lt;p&gt;</w:t>
      </w:r>
      <w:r>
        <w:rPr>
          <w:sz w:val="32"/>
          <w:szCs w:val="32"/>
        </w:rPr>
        <w:t>段落三：坤坤入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总是在继续，无论是风雨还是阳光，每个人的世界都需要找到平衡点。在一次突如其来的家庭危机下，小赤（林月）不得不回到家乡帮助父母解决经营困难的问题。她决定带上那份属于她的梦想——开一家书店，同时也带上了对于未来的憧憬。而就在这个时候，那个曾经让她心动又错过的小男孩——周宇，也因为公司重组而失业。他决定跟随内心的声音，与之并肩前行。这时，在一个偶然的交汇点上，周宇看到林月正准备进入书店，他没有犹豫，就像当年那样，把自己的“坶”</w:t>
      </w:r>
      <w:r>
        <w:rPr>
          <w:sz w:val="32"/>
          <w:szCs w:val="32"/>
        </w:rPr>
        <w:t>(</w:t>
      </w:r>
      <w:r>
        <w:rPr>
          <w:sz w:val="32"/>
          <w:szCs w:val="32"/>
        </w:rPr>
        <w:t>积累的心事、理想</w:t>
      </w:r>
      <w:r>
        <w:rPr>
          <w:sz w:val="32"/>
          <w:szCs w:val="32"/>
        </w:rPr>
        <w:t>)</w:t>
      </w:r>
      <w:r>
        <w:rPr>
          <w:sz w:val="32"/>
          <w:szCs w:val="32"/>
        </w:rPr>
        <w:t>放进她的“棺”</w:t>
      </w:r>
      <w:r>
        <w:rPr>
          <w:sz w:val="32"/>
          <w:szCs w:val="32"/>
        </w:rPr>
        <w:t>(</w:t>
      </w:r>
      <w:r>
        <w:rPr>
          <w:sz w:val="32"/>
          <w:szCs w:val="32"/>
        </w:rPr>
        <w:t>生活空间</w:t>
      </w:r>
      <w:r>
        <w:rPr>
          <w:sz w:val="32"/>
          <w:szCs w:val="32"/>
        </w:rPr>
        <w:t>)</w:t>
      </w:r>
      <w:r>
        <w:rPr>
          <w:sz w:val="32"/>
          <w:szCs w:val="32"/>
        </w:rPr>
        <w:t>里，用行动告诉她，即使是一切皆零，只要有你，我依旧能站起来。</w:t>
      </w:r>
      <w:r>
        <w:rPr>
          <w:sz w:val="32"/>
          <w:szCs w:val="32"/>
        </w:rPr>
        <w:t>&lt;/p&gt;&lt;p&gt;&lt;img src="/static-img/4TFjaonHLkl08ort7DykyY_2O2rHqSwoM6lZIeP62LyzS5EhmJj800o0xYa_6QjzcIWmpeg9GWWIFiA_8mua_TXOfY2JQpXBtKBKvEfWIHViGoNz-lQsxmcndsMEA4oLcc6_-hK-Xd_t7oSDTfJNs0Z6fAYGeWnIqbMySp5w80EnJ0wJCQhCJ9JX1aTCJP6_.jpg"&gt;&lt;/p&gt;&lt;p&gt;</w:t>
      </w:r>
      <w:r>
        <w:rPr>
          <w:sz w:val="32"/>
          <w:szCs w:val="32"/>
        </w:rPr>
        <w:t>段落四：共度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开始一起经营书店，一起面对挑战。在这样的环境下，不仅商业技能得到锻炼，更重要的是彼此间的情感日渐深厚。周宇在这里找到了新的目标和意义，而林月则通过他的支持和鼓励，让自己重新获得信心。两人之间仿佛形成了一种不可言喻的情感纽带，这种感觉既温暖又充满力量，使得他们能够应对任何困难。</w:t>
      </w:r>
      <w:r>
        <w:rPr>
          <w:sz w:val="32"/>
          <w:szCs w:val="32"/>
        </w:rPr>
        <w:t>&lt;/p&gt;&lt;p&gt;&lt;img src="/static-img/-Gvxl6BFdjQNjGODz3iRQo_2O2rHqSwoM6lZIeP62LyzS5EhmJj800o0xYa_6QjzcIWmpeg9GWWIFiA_8mua_TXOfY2JQpXBtKBKvEfWIHViGoNz-lQsxmcndsMEA4oLcc6_-hK-Xd_t7oSDTfJNs0Z6fAYGeWnIqbMySp5w80EnJ0wJCQhCJ9JX1aTCJP6_.jpg"&gt;&lt;/p&gt;&lt;p&gt;</w:t>
      </w:r>
      <w:r>
        <w:rPr>
          <w:sz w:val="32"/>
          <w:szCs w:val="32"/>
        </w:rPr>
        <w:t>段落五：结局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书店逐渐成功的时候，他们互相提出了一个问题：“如果我们没有这次误会，我们是否还能遇见？”答案显而易见，因为每个人的一生，都或多或少有些不完美的地方，只要愿意去寻找，那些看似偏差的路径往往能够指引我们走向真正幸福的人生。在这个故事里，“男生的坶放到女生的棺里”，不是简单的一句台词，它代表着一种勇气、一份忠诚以及所有那些微不足道，却又至关重要的人类情感交流过程。这就是《逆袭甜婚记》的全部内容，它讲述的是关于爱情、友谊和自我发现的一个传奇故事，让人们明白，无论身处何方，只要保持开放的心态，对待生活中的每一个人，都可能找到属于自己的那片蓝天。</w:t>
      </w:r>
      <w:r>
        <w:rPr>
          <w:sz w:val="32"/>
          <w:szCs w:val="32"/>
        </w:rPr>
        <w:t>&lt;/p&gt;&lt;p&gt;&lt;a href = "/doc/724376-</w:t>
      </w:r>
      <w:r>
        <w:rPr>
          <w:sz w:val="32"/>
          <w:szCs w:val="32"/>
        </w:rPr>
        <w:t>逆袭甜婚记男生的坤坤放到女生的坤里</w:t>
      </w:r>
      <w:r>
        <w:rPr>
          <w:sz w:val="32"/>
          <w:szCs w:val="32"/>
        </w:rPr>
        <w:t>.doc" rel="alternate" download="724376-</w:t>
      </w:r>
      <w:r>
        <w:rPr>
          <w:sz w:val="32"/>
          <w:szCs w:val="32"/>
        </w:rPr>
        <w:t>逆袭甜婚记男生的坤坤放到女生的坤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