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是火葬场全天下为我燃烧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火葬场：全天下为我燃烧的命运</w:t>
      </w:r>
      <w:r>
        <w:rPr>
          <w:sz w:val="32"/>
          <w:szCs w:val="32"/>
        </w:rPr>
        <w:t>&lt;/p&gt;&lt;p&gt;&lt;img src="/static-img/-iXWMHLs34R2td5Cw7Drz5vhyZwGiJSY5h5CGupiBfR6RnmeuU3lwWKyQUut1Khs.jpg"&gt;&lt;/p&gt;&lt;p&gt;</w:t>
      </w:r>
      <w:r>
        <w:rPr>
          <w:sz w:val="32"/>
          <w:szCs w:val="32"/>
        </w:rPr>
        <w:t>在这个世界上，每个人都有自己的故事，每一个结束都是新的开始。在我们这个城市，有一处地方，它见证了无数人的生命终结，成为了人们最后一次告别的地方——这就是我们这里的火葬场。它静静地位于市郊，一片宁静却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葬场，是生与死之间的一道桥梁。每当夜幕降临，白色的建筑在灯光下显得格外孤寂。但这里并非仅仅是一个简单的焚化地点，它承载着人们对逝者最深切的情感，也是对生活最真挚的致敬。</w:t>
      </w:r>
      <w:r>
        <w:rPr>
          <w:sz w:val="32"/>
          <w:szCs w:val="32"/>
        </w:rPr>
        <w:t>&lt;/p&gt;&lt;p&gt;&lt;img src="/static-img/E5InO3Tu9F_wg9G58BVKx5vhyZwGiJSY5h5CGupiBfRVgCUlfgdHuD9V0KmWzqmgZbEsQmUT2HWGhjbFXqcctpK4ZI_ZrFTUIf1DksIp3jJxPv-IXlYBdyVi4HExShjNWYLYRftks-OrZBiIj20iBrnbHxdSykVuwgmQSUNEnEwVUrAxq7zN21TM1hSNzA6Ff3LRc4d2fXII7_OcD6Y42KnUOvW_qu4CnD1YJ7n8MTU.jpg"&gt;&lt;/p&gt;&lt;p&gt;</w:t>
      </w:r>
      <w:r>
        <w:rPr>
          <w:sz w:val="32"/>
          <w:szCs w:val="32"/>
        </w:rPr>
        <w:t>据统计，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里已经处理了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份遗体。每一次焚化，都是一次对记忆和爱情的洗礼。一位老人带着孙子女来到这里，为去世的伴侣点燃最后一支香；一位青年手持花束，在父母灵前流泪不止；还有那些默默无闻的人，他们选择在这里安息，而家人则选择忘记他们曾经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地方依然无法逃脱社会发展带来的变化。一群年轻人决定将这片土地改造成一个公园，以纪念所有被火葬场接纳的人们。而市政府也宣布，将会增加更多绿色空间，并且进行环境保护，使得这一区域逐渐变得更加宜居。</w:t>
      </w:r>
      <w:r>
        <w:rPr>
          <w:sz w:val="32"/>
          <w:szCs w:val="32"/>
        </w:rPr>
        <w:t>&lt;/p&gt;&lt;p&gt;&lt;img src="/static-img/lPtM-gvhUIB4PbZ0eXUzq5vhyZwGiJSY5h5CGupiBfRVgCUlfgdHuD9V0KmWzqmgZbEsQmUT2HWGhjbFXqcctpK4ZI_ZrFTUIf1DksIp3jJxPv-IXlYBdyVi4HExShjNWYLYRftks-OrZBiIj20iBrnbHxdSykVuwgmQSUNEnEwVUrAxq7zN21TM1hSNzA6Ff3LRc4d2fXII7_OcD6Y42KnUOvW_qu4CnD1YJ7n8MTU.jpg"&gt;&lt;/p&gt;&lt;p&gt;</w:t>
      </w:r>
      <w:r>
        <w:rPr>
          <w:sz w:val="32"/>
          <w:szCs w:val="32"/>
        </w:rPr>
        <w:t>然而，对于一些守旧者来说，这样的改变意味着一种背叛。他们认为，只有这样一个专门用来埋骨灰的地方才能真正尊重逝者的遗体，而不是让它们变成“全天下为我火葬场”的话语所暗示的一种消亡。这引发了一段关于如何悼念、如何回忆，以及如何面对死亡本质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随着时间推移，我们学会了接受变化，同时也学会了珍惜眼前的每一刻，因为就像那座永远不会熄灭的小小炉灶一样，“全天下为我火葬场”不再只是一个词语，而是我们共同记忆中不可或缺的一部分。</w:t>
      </w:r>
      <w:r>
        <w:rPr>
          <w:sz w:val="32"/>
          <w:szCs w:val="32"/>
        </w:rPr>
        <w:t>&lt;/p&gt;&lt;p&gt;&lt;img src="/static-img/r3ha9b5JrU_W4RnHdZ6FBZvhyZwGiJSY5h5CGupiBfRVgCUlfgdHuD9V0KmWzqmgZbEsQmUT2HWGhjbFXqcctpK4ZI_ZrFTUIf1DksIp3jJxPv-IXlYBdyVi4HExShjNWYLYRftks-OrZBiIj20iBrnbHxdSykVuwgmQSUNEnEwVUrAxq7zN21TM1hSNzA6Ff3LRc4d2fXII7_OcD6Y42KnUOvW_qu4CnD1YJ7n8MTU.jpg"&gt;&lt;/p&gt;&lt;p&gt;&lt;a href = "/doc/7243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火葬场全天下为我燃烧的命运</w:t>
      </w:r>
      <w:r>
        <w:rPr>
          <w:sz w:val="32"/>
          <w:szCs w:val="32"/>
        </w:rPr>
        <w:t>.doc" rel="alternate" download="72433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火葬场全天下为我燃烧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