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力量谁是真正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被所谓的“英雄”故事所吸引。电影、小说和传说中的勇士们总是在关键时刻救赎了世界，他们的手臂强大，心灵纯洁，这些特质让他们成为我们心中不二之选。但是，“说英雄谁是英雄系列”提醒我们，每个人的行为都是值得尊敬和赞扬的。</w:t>
      </w:r>
      <w:r>
        <w:rPr>
          <w:sz w:val="32"/>
          <w:szCs w:val="32"/>
        </w:rPr>
        <w:t>&lt;/p&gt;&lt;p&gt;&lt;img src="/static-img/gvO_hxjEdHvABGar-1Q73NumVhlc0KEoTExlt_l4zhxTaXRSag3Qwugt4tZ4ur1a.jpg"&gt;&lt;/p&gt;&lt;p&gt;</w:t>
      </w:r>
      <w:r>
        <w:rPr>
          <w:sz w:val="32"/>
          <w:szCs w:val="32"/>
        </w:rPr>
        <w:t>首先，我们要认识到平凡人也是英雄。日常生活中的工作者，无论他们从事什么样的工作，他们每天都在为社会贡献着自己的力量。在医院里，医生和护士用他们的专业知识和无私奉献治愈病痛；在学校里，老师用耐心与智慧培养下一代；在家庭中，父母以爱为基石维系着家庭的温暖与安全。这些人虽然没有显赫的地位，但他们正因为普通而伟大，因为没有夸张，所以更有力地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们应该尊重不同类型的人物。我国历史上的民族 </w:t>
      </w:r>
      <w:r>
        <w:rPr>
          <w:sz w:val="32"/>
          <w:szCs w:val="32"/>
        </w:rPr>
        <w:t xml:space="preserve">heroes </w:t>
      </w:r>
      <w:r>
        <w:rPr>
          <w:sz w:val="32"/>
          <w:szCs w:val="32"/>
        </w:rPr>
        <w:t>如岳飞、李世民等，他们以武力击败外敌，为国家独立奋斗至死。而现代社会中的领袖，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，他通过非暴力的方式争取平权，与种族主义作斗争。他用言语激励人民，用行动带来变革。每一种形式的英勇都值得我们学习并致敬。</w:t>
      </w:r>
      <w:r>
        <w:rPr>
          <w:sz w:val="32"/>
          <w:szCs w:val="32"/>
        </w:rPr>
        <w:t>&lt;/p&gt;&lt;p&gt;&lt;img src="/static-img/2fKTra1zH16ANDtG7kU2ytumVhlc0KEoTExlt_l4zhzCh6K2dyq7RbXYmbw4cr0t3aW-6dI2K0jBMqri5BnsEglBHhMKMpnz5_WV9XKjhE91HhDLQt98u0aJ0N5aHuWITUM2c8Vp3XbMIKXblIGMTNc7XOP_Bznaf9pkikKDaHvKgBdPBcyqp1_AXafTHUbC.jpg"&gt;&lt;/p&gt;&lt;p&gt;</w:t>
      </w:r>
      <w:r>
        <w:rPr>
          <w:sz w:val="32"/>
          <w:szCs w:val="32"/>
        </w:rPr>
        <w:t>再者，不仅需要看表面的成就，更要关注内心品质。一位真正的英雄不仅有能力，还有责任感。他会考虑到自己行为对他人的影响，并尽可能做出对社会有益的事情。这一点体现在公务员、科学家甚至普通市民身上，他们通过自身努力改善环境保护资源，对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说英雄谁是英雄系列”中还提出了一个观点，那就是每个人都能成为自己的小型“超级人”。不必等待机会，而是在现实生活中寻找机会去帮助别人，即使只是一个微笑，也可以改变一个人的一天。如果你是一个愿意倾听别人的困难并伸出援手的人，你就是那个特殊的小型“超级人”。</w:t>
      </w:r>
      <w:r>
        <w:rPr>
          <w:sz w:val="32"/>
          <w:szCs w:val="32"/>
        </w:rPr>
        <w:t>&lt;/p&gt;&lt;p&gt;&lt;img src="/static-img/8cg_CBPASrK45W5ByQvbXtumVhlc0KEoTExlt_l4zhzCh6K2dyq7RbXYmbw4cr0t3aW-6dI2K0jBMqri5BnsEglBHhMKMpnz5_WV9XKjhE91HhDLQt98u0aJ0N5aHuWITUM2c8Vp3XbMIKXblIGMTNc7XOP_Bznaf9pkikKDaHvKgBdPBcyqp1_AXafTHUbC.jpg"&gt;&lt;/p&gt;&lt;p&gt;</w:t>
      </w:r>
      <w:r>
        <w:rPr>
          <w:sz w:val="32"/>
          <w:szCs w:val="32"/>
        </w:rPr>
        <w:t>最后，我们也应该明白，没有任何一个人完美无缺。即便那些被称作“伟大的”的人物也有它们身上的不足或错误。不完美才使人类更加接近真实，因此我们应当珍惜并接受这种多样性，让它成为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说</w:t>
      </w:r>
      <w:r>
        <w:rPr>
          <w:sz w:val="32"/>
          <w:szCs w:val="32"/>
        </w:rPr>
        <w:t>hero who is hero series”</w:t>
      </w:r>
      <w:r>
        <w:rPr>
          <w:sz w:val="32"/>
          <w:szCs w:val="32"/>
        </w:rPr>
        <w:t>告诉了我们，从众多角度审视什么才算是一名真正意义上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，以及如何去识别这些自豪的人们。在这个过程中，每个人都是潜在的大师，只要保持开放的心态，就能够找到周围那些渺小却又光芒四射的小小奇迹。</w:t>
      </w:r>
      <w:r>
        <w:rPr>
          <w:sz w:val="32"/>
          <w:szCs w:val="32"/>
        </w:rPr>
        <w:t>&lt;/p&gt;&lt;p&gt;&lt;img src="/static-img/iJOIId1Z63dI99DDxCD4ctumVhlc0KEoTExlt_l4zhzCh6K2dyq7RbXYmbw4cr0t3aW-6dI2K0jBMqri5BnsEglBHhMKMpnz5_WV9XKjhE91HhDLQt98u0aJ0N5aHuWITUM2c8Vp3XbMIKXblIGMTNc7XOP_Bznaf9pkikKDaHvKgBdPBcyqp1_AXafTHUbC.jpg"&gt;&lt;/p&gt;&lt;p&gt;&lt;a href = "/doc/724321-</w:t>
      </w:r>
      <w:r>
        <w:rPr>
          <w:sz w:val="32"/>
          <w:szCs w:val="32"/>
        </w:rPr>
        <w:t>英雄的力量谁是真正的英雄</w:t>
      </w:r>
      <w:r>
        <w:rPr>
          <w:sz w:val="32"/>
          <w:szCs w:val="32"/>
        </w:rPr>
        <w:t>.doc" rel="alternate" download="724321-</w:t>
      </w:r>
      <w:r>
        <w:rPr>
          <w:sz w:val="32"/>
          <w:szCs w:val="32"/>
        </w:rPr>
        <w:t>英雄的力量谁是真正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