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知道跪射这个词的含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知道“跪射”这个词的含义的？</w:t>
      </w:r>
      <w:r>
        <w:rPr>
          <w:sz w:val="32"/>
          <w:szCs w:val="32"/>
        </w:rPr>
        <w:t>&lt;/p&gt;&lt;p&gt;&lt;img src="/static-img/SuPYfjy9hEX13JCvJSgYrU6zZNlAW4psGRF5JvXLV3Jp4gUqnqqhgIhqBR-f-zut.jpg"&gt;&lt;/p&gt;&lt;p&gt;</w:t>
      </w:r>
      <w:r>
        <w:rPr>
          <w:sz w:val="32"/>
          <w:szCs w:val="32"/>
        </w:rPr>
        <w:t>记得那天，我和朋友们在网上聊天，突然一个女生说了一句：“你知道‘跪射’是什么意思吗？”我一听就感觉有点不舒服，但也好奇心起，就问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解释说，“跪射”其实是一种成人内容中的表达方式，它包含了性行为的元素，而且还带有比较污秽的情感色彩。这种用法很常见，尤其是在网络上的讨论中。但是，这个词汇并不是所有人都熟悉，所以当时听到它的时候，我也是第一次遇到。</w:t>
      </w:r>
      <w:r>
        <w:rPr>
          <w:sz w:val="32"/>
          <w:szCs w:val="32"/>
        </w:rPr>
        <w:t>&lt;/p&gt;&lt;p&gt;&lt;img src="/static-img/HVSWfHATgmx2R2KdBLK5QE6zZNlAW4psGRF5JvXLV3LjlN4ZY9_AaREy8wcgqP8WPBCoB7CsP3cn2ZS4d_3nszgvvhcwcXK7eDf6s0QKKVNYq_K4dvxveUCYafI9IeEXP9oZFYGAPnpH6QEHlUkN2WfuVjD2Vy7kYrpZNwXHAFM.jpg"&gt;&lt;/p&gt;&lt;p&gt;</w:t>
      </w:r>
      <w:r>
        <w:rPr>
          <w:sz w:val="32"/>
          <w:szCs w:val="32"/>
        </w:rPr>
        <w:t>我们继续聊天，她跟我说还有其他一些类似的词汇，比如“蹲射”、“坐射”，它们都是性暗示性的词汇，用来描述某些特定的性行为或者情境。我虽然觉得这些话题有些敏感，但是也意识到在现代社会，有很多话题是不可以避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如何，我们还是尽量保持对话中的尊重和礼貌，不要让对方感到不适。这让我明白，无论是在网络上还是在现实生活中，都应该学会倾听别人的想法，同时也要考虑到语言使用的效果，确保不会伤害他人或引起误解。</w:t>
      </w:r>
      <w:r>
        <w:rPr>
          <w:sz w:val="32"/>
          <w:szCs w:val="32"/>
        </w:rPr>
        <w:t>&lt;/p&gt;&lt;p&gt;&lt;img src="/static-img/NURHqyyingntM7gmpO2UmE6zZNlAW4psGRF5JvXLV3LjlN4ZY9_AaREy8wcgqP8WPBCoB7CsP3cn2ZS4d_3nszgvvhcwcXK7eDf6s0QKKVNYq_K4dvxveUCYafI9IeEXP9oZFYGAPnpH6QEHlUkN2WfuVjD2Vy7kYrpZNwXHAFM.jpg"&gt;&lt;/p&gt;&lt;p&gt;&lt;a href = "/doc/724275-</w:t>
      </w:r>
      <w:r>
        <w:rPr>
          <w:sz w:val="32"/>
          <w:szCs w:val="32"/>
        </w:rPr>
        <w:t>主题我是怎么知道跪射这个词的含义的</w:t>
      </w:r>
      <w:r>
        <w:rPr>
          <w:sz w:val="32"/>
          <w:szCs w:val="32"/>
        </w:rPr>
        <w:t>.doc" rel="alternate" download="724275-</w:t>
      </w:r>
      <w:r>
        <w:rPr>
          <w:sz w:val="32"/>
          <w:szCs w:val="32"/>
        </w:rPr>
        <w:t>主题我是怎么知道跪射这个词的含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