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人舌尖带来的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男性的魅力在于他们的敏感和技巧</w:t>
      </w:r>
      <w:r>
        <w:rPr>
          <w:sz w:val="32"/>
          <w:szCs w:val="32"/>
        </w:rPr>
        <w:t>&lt;/p&gt;&lt;p&gt;&lt;img src="/static-img/nAcgpgQ6Fs7Td56IqHGrkqDdBPoTAv1zQ_x6AxyvjPDkVx_He_iHZ4o-4MBirZK3.png"&gt;&lt;/p&gt;&lt;p&gt;</w:t>
      </w:r>
      <w:r>
        <w:rPr>
          <w:sz w:val="32"/>
          <w:szCs w:val="32"/>
        </w:rPr>
        <w:t>他用舌头给我添高潮部分，展现了他们对女性身体的细致了解。这些男性不仅懂得如何通过轻柔的触碰来刺激女方，而且还能根据对方反应灵活调整自己的动作，从而达到最佳效果。</w:t>
      </w:r>
      <w:r>
        <w:rPr>
          <w:sz w:val="32"/>
          <w:szCs w:val="32"/>
        </w:rPr>
        <w:t>&lt;/p&gt;&lt;p&gt;</w:t>
      </w:r>
      <w:r>
        <w:rPr>
          <w:sz w:val="32"/>
          <w:szCs w:val="32"/>
        </w:rPr>
        <w:t>语言表达中的情趣与挑逗</w:t>
      </w:r>
      <w:r>
        <w:rPr>
          <w:sz w:val="32"/>
          <w:szCs w:val="32"/>
        </w:rPr>
        <w:t>&lt;/p&gt;&lt;p&gt;&lt;img src="/static-img/yxFygEJblec5BghGjDADzKDdBPoTAv1zQ_x6AxyvjPAGQaHId6yK__zsmzu7JP-RznAgsiaf5qm97jfmQZ83r2OFVXyt8oJlxvm8effdXJ86q5-81E_gQe8KEUqX16XkVd-heZUKWg7mrJsM3MlYgmYQEMW1HU7RabNkybJ0niBvPgZNZNiCFwIcJUcuCdPQ3xdjMBNVFoSGyQPdFoqTTA.png"&gt;&lt;/p&gt;&lt;p&gt;</w:t>
      </w:r>
      <w:r>
        <w:rPr>
          <w:sz w:val="32"/>
          <w:szCs w:val="32"/>
        </w:rPr>
        <w:t>韩国男人的性爱沟通往往充满了情趣和挑逗。他用舌头给我添高潮部分，通常会伴随着甜言蜜语或是诱人的低语，这些都是为了增强双方的情绪共鸣，让整个体验更加愉悦。</w:t>
      </w:r>
      <w:r>
        <w:rPr>
          <w:sz w:val="32"/>
          <w:szCs w:val="32"/>
        </w:rPr>
        <w:t>&lt;/p&gt;&lt;p&gt;</w:t>
      </w:r>
      <w:r>
        <w:rPr>
          <w:sz w:val="32"/>
          <w:szCs w:val="32"/>
        </w:rPr>
        <w:t>舌尖上的魔法</w:t>
      </w:r>
      <w:r>
        <w:rPr>
          <w:sz w:val="32"/>
          <w:szCs w:val="32"/>
        </w:rPr>
        <w:t>&lt;/p&gt;&lt;p&gt;&lt;img src="/static-img/lBEKFzMZcZwZzpO0QoFPPaDdBPoTAv1zQ_x6AxyvjPAGQaHId6yK__zsmzu7JP-RznAgsiaf5qm97jfmQZ83r2OFVXyt8oJlxvm8effdXJ86q5-81E_gQe8KEUqX16XkVd-heZUKWg7mrJsM3MlYgmYQEMW1HU7RabNkybJ0niBvPgZNZNiCFwIcJUcuCdPQ3xdjMBNVFoSGyQPdFoqTTA.jpg"&gt;&lt;/p&gt;&lt;p&gt;</w:t>
      </w:r>
      <w:r>
        <w:rPr>
          <w:sz w:val="32"/>
          <w:szCs w:val="32"/>
        </w:rPr>
        <w:t>他用舌头给我添高潮部分，其中包含了一种独特的魔法。这种魔法能够让人在没有实际接触的情况下也能感受到极大的兴奋和快乐。这种能力不仅展示了韩国男性的技术，更是对女性身体的一种尊重和理解。</w:t>
      </w:r>
      <w:r>
        <w:rPr>
          <w:sz w:val="32"/>
          <w:szCs w:val="32"/>
        </w:rPr>
        <w:t>&lt;/p&gt;&lt;p&gt;</w:t>
      </w:r>
      <w:r>
        <w:rPr>
          <w:sz w:val="32"/>
          <w:szCs w:val="32"/>
        </w:rPr>
        <w:t>情境下的天赋与智慧</w:t>
      </w:r>
      <w:r>
        <w:rPr>
          <w:sz w:val="32"/>
          <w:szCs w:val="32"/>
        </w:rPr>
        <w:t>&lt;/p&gt;&lt;p&gt;&lt;img src="/static-img/05w6jOyFTXw7HuCCnHmVFaDdBPoTAv1zQ_x6AxyvjPAGQaHId6yK__zsmzu7JP-RznAgsiaf5qm97jfmQZ83r2OFVXyt8oJlxvm8effdXJ86q5-81E_gQe8KEUqX16XkVd-heZUKWg7mrJsM3MlYgmYQEMW1HU7RabNkybJ0niBvPgZNZNiCFwIcJUcuCdPQ3xdjMBNVFoSGyQPdFoqTTA.jpg"&gt;&lt;/p&gt;&lt;p&gt;</w:t>
      </w:r>
      <w:r>
        <w:rPr>
          <w:sz w:val="32"/>
          <w:szCs w:val="32"/>
        </w:rPr>
        <w:t>在不同的情境中，他用舌头给予我不同的感觉。这可以是一个温柔的小吻，也可以是一次深入探索，每一次都是基于对方的心理状态和身体反馈来进行调整，以确保每一次都能达到最佳效果。</w:t>
      </w:r>
      <w:r>
        <w:rPr>
          <w:sz w:val="32"/>
          <w:szCs w:val="32"/>
        </w:rPr>
        <w:t>&lt;/p&gt;&lt;p&gt;</w:t>
      </w:r>
      <w:r>
        <w:rPr>
          <w:sz w:val="32"/>
          <w:szCs w:val="32"/>
        </w:rPr>
        <w:t>性爱中的艺术表现</w:t>
      </w:r>
      <w:r>
        <w:rPr>
          <w:sz w:val="32"/>
          <w:szCs w:val="32"/>
        </w:rPr>
        <w:t>&lt;/p&gt;&lt;p&gt;&lt;img src="/static-img/TI0TKSsPuFqz-VMjg3sGnqDdBPoTAv1zQ_x6AxyvjPAGQaHId6yK__zsmzu7JP-RznAgsiaf5qm97jfmQZ83r2OFVXyt8oJlxvm8effdXJ86q5-81E_gQe8KEUqX16XkVd-heZUKWg7mrJsM3MlYgmYQEMW1HU7RabNkybJ0niBvPgZNZNiCFwIcJUcuCdPQ3xdjMBNVFoSGyQPdFoqTTA.jpg"&gt;&lt;/p&gt;&lt;p&gt;</w:t>
      </w:r>
      <w:r>
        <w:rPr>
          <w:sz w:val="32"/>
          <w:szCs w:val="32"/>
        </w:rPr>
        <w:t>他用舌头给我添高潮部分，不仅是性别之间最直接、最原始的交流方式，也是一种艺术表现。在这个过程中，双方都会被放松下来，与自然界保持一致，而这种放松本身就是一种享受，是性爱艺术的一环。</w:t>
      </w:r>
      <w:r>
        <w:rPr>
          <w:sz w:val="32"/>
          <w:szCs w:val="32"/>
        </w:rPr>
        <w:t>&lt;/p&gt;&lt;p&gt;</w:t>
      </w:r>
      <w:r>
        <w:rPr>
          <w:sz w:val="32"/>
          <w:szCs w:val="32"/>
        </w:rPr>
        <w:t>快乐与满足感的来源</w:t>
      </w:r>
      <w:r>
        <w:rPr>
          <w:sz w:val="32"/>
          <w:szCs w:val="32"/>
        </w:rPr>
        <w:t>&lt;/p&gt;&lt;p&gt;</w:t>
      </w:r>
      <w:r>
        <w:rPr>
          <w:sz w:val="32"/>
          <w:szCs w:val="32"/>
        </w:rPr>
        <w:t>当他用舌头给予我这样的滋养，我感到的是无比快乐和满足。这不是简单地追求肉欲，而是在性行为中寻找精神上的慰藉。在这个过程中，我们共同创造了一段难忘又令人陶醉的时刻。</w:t>
      </w:r>
      <w:r>
        <w:rPr>
          <w:sz w:val="32"/>
          <w:szCs w:val="32"/>
        </w:rPr>
        <w:t>&lt;/p&gt;&lt;p&gt;&lt;a href = "/doc/724268-</w:t>
      </w:r>
      <w:r>
        <w:rPr>
          <w:sz w:val="32"/>
          <w:szCs w:val="32"/>
        </w:rPr>
        <w:t>韩国男人舌尖带来的高潮之旅</w:t>
      </w:r>
      <w:r>
        <w:rPr>
          <w:sz w:val="32"/>
          <w:szCs w:val="32"/>
        </w:rPr>
        <w:t>.doc" rel="alternate" download="724268-</w:t>
      </w:r>
      <w:r>
        <w:rPr>
          <w:sz w:val="32"/>
          <w:szCs w:val="32"/>
        </w:rPr>
        <w:t>韩国男人舌尖带来的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