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一场宁静的风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天空下，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悄无声息地接近了，我们的故事也随之展开。在这里，我们将探索一个充满神秘与力量的世界，那是由风暴所塑造，亦是它们最柔和的一面。</w:t>
      </w:r>
      <w:r>
        <w:rPr>
          <w:sz w:val="32"/>
          <w:szCs w:val="32"/>
        </w:rPr>
        <w:t>&lt;/p&gt;&lt;p&gt;&lt;img src="/static-img/5QwbLH2FrfxIVQuO0RigjH0MVwARTfITOz1LRMo-r8yFQHlEak-hbEl6E_wuQp3J.jpg"&gt;&lt;/p&gt;&lt;p&gt;</w:t>
      </w:r>
      <w:r>
        <w:rPr>
          <w:sz w:val="32"/>
          <w:szCs w:val="32"/>
        </w:rPr>
        <w:t>一、风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方，一道深邃的弧线缓缓绘制着天际边缘，它就是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它不仅是一个自然现象，更是一场即将到来的巨大变革。然而，在这个过程中，最令人惊讶的是那一刻宁静——当所有狂野都暂时停止，让人们有机会凝视其中奥妙。</w:t>
      </w:r>
      <w:r>
        <w:rPr>
          <w:sz w:val="32"/>
          <w:szCs w:val="32"/>
        </w:rPr>
        <w:t>&lt;/p&gt;&lt;p&gt;&lt;img src="/static-img/xdSgy8ATW_C_Pn42t4i5UX0MVwARTfITOz1LRMo-r8xKKkPatXBcEi12QWu2gUk4qSNbEGf4zsZ9hK9Q0AaTBWihMMrQwFyYGl-8ymzgtPLDPvuJMPNA6KXKKP3QS_mcm_5F_YR9nx5j6c_5jeZgtEHi58LIxp96Dv22HvRdtFE.jpg"&gt;&lt;/p&gt;&lt;p&gt;</w:t>
      </w:r>
      <w:r>
        <w:rPr>
          <w:sz w:val="32"/>
          <w:szCs w:val="32"/>
        </w:rPr>
        <w:t>二、引力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风眼，是一种奇特的现象。当强劲的外围气流相互抵消时，它们创造出一个异常平稳的地方。这正如我们生活中的许多事物，其背后隐藏着不可见的手，使得整体保持动态平衡。每个人的生活中，或许也有那么一个“台风眼”，让人感受到生命中的平静与力量。</w:t>
      </w:r>
      <w:r>
        <w:rPr>
          <w:sz w:val="32"/>
          <w:szCs w:val="32"/>
        </w:rPr>
        <w:t>&lt;/p&gt;&lt;p&gt;&lt;img src="/static-img/u7UGdWDw-JnQZ99Sag_QPn0MVwARTfITOz1LRMo-r8xKKkPatXBcEi12QWu2gUk4qSNbEGf4zsZ9hK9Q0AaTBWihMMrQwFyYGl-8ymzgtPLDPvuJMPNA6KXKKP3QS_mcm_5F_YR9nx5j6c_5jeZgtEHi58LIxp96Dv22HvRdtFE.jpg"&gt;&lt;/p&gt;&lt;p&gt;</w:t>
      </w:r>
      <w:r>
        <w:rPr>
          <w:sz w:val="32"/>
          <w:szCs w:val="32"/>
        </w:rPr>
        <w:t>三、自然界的大舞蹈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潭石，不仅仅是一个名字，而是对那场大自然盛宴的一次致敬。当我们的观察窗户打开，看向那些被迫离家的人们，他们的心灵仿佛也进入了那个宁静而又充满能量的地方。在那里，每个人都是舞者，每一次呼吸都是演奏者的笔触，他们共同编织了一幅生动多彩的大师画卷。</w:t>
      </w:r>
      <w:r>
        <w:rPr>
          <w:sz w:val="32"/>
          <w:szCs w:val="32"/>
        </w:rPr>
        <w:t>&lt;/p&gt;&lt;p&gt;&lt;img src="/static-img/JemSF54MTzO2BAmKYXlMqX0MVwARTfITOz1LRMo-r8xKKkPatXBcEi12QWu2gUk4qSNbEGf4zsZ9hK9Q0AaTBWihMMrQwFyYGl-8ymzgtPLDPvuJMPNA6KXKKP3QS_mcm_5F_YR9nx5j6c_5jeZgtEHi58LIxp96Dv22HvRdtFE.jpg"&gt;&lt;/p&gt;&lt;p&gt;</w:t>
      </w:r>
      <w:r>
        <w:rPr>
          <w:sz w:val="32"/>
          <w:szCs w:val="32"/>
        </w:rPr>
        <w:t>四、内心世界的小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片广阔而又危险的地球上，有些地方却拥有自己的小岛——那些勇敢守护未知的人类心灵。他们像是在外部漩涡中寻找自己的安宁港湾，就像是潜藏于台风眼中心的小岛一样，那里不受外界干扰，可以自由地表达自我和想法，即便是在最为喧嚣的时候，也能找到自己独有的宁静空间。</w:t>
      </w:r>
      <w:r>
        <w:rPr>
          <w:sz w:val="32"/>
          <w:szCs w:val="32"/>
        </w:rPr>
        <w:t>&lt;/p&gt;&lt;p&gt;&lt;img src="/static-img/vGf92H5AExj2mrLSAjvfv30MVwARTfITOz1LRMo-r8xKKkPatXBcEi12QWu2gUk4qSNbEGf4zsZ9hK9Q0AaTBWihMMrQwFyYGl-8ymzgtPLDPvuJMPNA6KXKKP3QS_mcm_5F_YR9nx5j6c_5jeZgtEHi58LIxp96Dv22HvRdtFE.jpg"&gt;&lt;/p&gt;&lt;p&gt;</w:t>
      </w:r>
      <w:r>
        <w:rPr>
          <w:sz w:val="32"/>
          <w:szCs w:val="32"/>
        </w:rPr>
        <w:t>五、追寻真实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位想要捕捉“台风眼”的摄影师来说，这并非易事，因为它总是在瞬间出现，又迅速消失。但正因为如此，这种挑战才让这些艺术家不断追求更高层次的艺术表现和技术创新。而对于我们每个人来说，无论面对何种挑战，只要坚持用心去感受，用智慧去理解，我们就能从生命中挖掘出更多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自然给予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人类社会经常以竞争来描述自身关系，那么大自然则以合作来展示其存在方式。即使在最极端的情况下，大气系统依然能够协调一致，从而产生这样美丽且具有治疗性的现象——比如雨后的清新空气或沙漠中的植物根系交换水分等。大自然赋予我们很多教训，其中包括如何应对逆境，并且如何维持内部秩序，这些都是现代社会需要学习和遵循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带走了它所有的声音，留下的只剩下沉默，但这个时候，我们已经学会了倾听，没有声音也是语言；我们学会了看到，没有光芒也是景色；甚至我们学会了解，没有言语也是沟通。而这样的理解，就是来自于“台风眼”这一短暂但深刻的人生体验。此刻，我希望你可以回望过去，将这些经历融入你的内心世界，让它们成为你永恒的话题，让它们成为你未来旅途上的指南星。</w:t>
      </w:r>
      <w:r>
        <w:rPr>
          <w:sz w:val="32"/>
          <w:szCs w:val="32"/>
        </w:rPr>
        <w:t>&lt;/p&gt;&lt;p&gt;&lt;a href = "/doc/724186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宁静的风暴之旅</w:t>
      </w:r>
      <w:r>
        <w:rPr>
          <w:sz w:val="32"/>
          <w:szCs w:val="32"/>
        </w:rPr>
        <w:t>.doc" rel="alternate" download="724186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一场宁静的风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