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玩具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的设计与安全问题</w:t>
      </w:r>
      <w:r>
        <w:rPr>
          <w:sz w:val="32"/>
          <w:szCs w:val="32"/>
        </w:rPr>
        <w:t>&lt;/p&gt;&lt;p&gt;&lt;img src="/static-img/Xml9e8vMYbfjoqF-3XjzL-VQa34IrbrBtn99kxkWpp-eglB1cnek5aDiHc1Z9Fi0.jpg"&gt;&lt;/p&gt;&lt;p&gt;</w:t>
      </w:r>
      <w:r>
        <w:rPr>
          <w:sz w:val="32"/>
          <w:szCs w:val="32"/>
        </w:rPr>
        <w:t>在许多家庭中，家长们都希望为孩子提供一个安全、健康的成长环境。然而，市场上的许多玩具设计往往忽视了儿童的安全需求。滑梯作为一种常见的儿童游乐设施，它看似简单，但在实际操作中却存在着多种潜在风险。越往下越疼，这个表述不仅体现在物理上的疼痛上，更反映出了一种心理上的恐惧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使用中的潜在危险</w:t>
      </w:r>
      <w:r>
        <w:rPr>
          <w:sz w:val="32"/>
          <w:szCs w:val="32"/>
        </w:rPr>
        <w:t>&lt;/p&gt;&lt;p&gt;&lt;img src="/static-img/O9lhZsHhUTh1ARzaHqF36eVQa34IrbrBtn99kxkWpp8l6punQrXdRVuN9diMzlvS-ywg7SyvOcI8zw0-wPMd7EdwdVdE2YEATrSXiXl651_3fvvYEz4g62kPKJ9QA8ZNXtctkZjTa8Llh-cuzegpZMty6QndDUhiU1Li7ywqdf2dGBStPdSOrgVtYrswqo9VWkjFUX__mzJnTHYbAxYUmA.jpg"&gt;&lt;/p&gt;&lt;p&gt;</w:t>
      </w:r>
      <w:r>
        <w:rPr>
          <w:sz w:val="32"/>
          <w:szCs w:val="32"/>
        </w:rPr>
        <w:t>当孩子们兴高采烈地爬上滑梯时，他们可能没有意识到即将面临的一系列挑战。在一些不规范或损坏的滑梯上，孩子们可能会因为过急或者失去平衡而发生跌倒事故。这时候，“越往下越疼”的感受就变得尤为真实，因为他们不仅承受着身体上的伤害，还要面对心理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应对这些隐患</w:t>
      </w:r>
      <w:r>
        <w:rPr>
          <w:sz w:val="32"/>
          <w:szCs w:val="32"/>
        </w:rPr>
        <w:t>&lt;/p&gt;&lt;p&gt;&lt;img src="/static-img/yJdzGjjBICJlgGMNHG4-XeVQa34IrbrBtn99kxkWpp8l6punQrXdRVuN9diMzlvS-ywg7SyvOcI8zw0-wPMd7EdwdVdE2YEATrSXiXl651_3fvvYEz4g62kPKJ9QA8ZNXtctkZjTa8Llh-cuzegpZMty6QndDUhiU1Li7ywqdf2dGBStPdSOrgVtYrswqo9VWkjFUX__mzJnTHYbAxYUmA.jpg"&gt;&lt;/p&gt;&lt;p&gt;</w:t>
      </w:r>
      <w:r>
        <w:rPr>
          <w:sz w:val="32"/>
          <w:szCs w:val="32"/>
        </w:rPr>
        <w:t>面对这些问题，家长们需要更加注意选择合适的玩具，并确保它们符合国家规定的安全标准。此外，在购买后还需定期检查是否有损坏或者异状，以防止意外发生。当发现任何异常情况时，不妨及时更换新的玩具以保证孩子们可以尽情享受游戏，同时也能保持自身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预防措施</w:t>
      </w:r>
      <w:r>
        <w:rPr>
          <w:sz w:val="32"/>
          <w:szCs w:val="32"/>
        </w:rPr>
        <w:t>&lt;/p&gt;&lt;p&gt;&lt;img src="/static-img/KhmBosy15DZnL2YP7_KQLOVQa34IrbrBtn99kxkWpp8l6punQrXdRVuN9diMzlvS-ywg7SyvOcI8zw0-wPMd7EdwdVdE2YEATrSXiXl651_3fvvYEz4g62kPKJ9QA8ZNXtctkZjTa8Llh-cuzegpZMty6QndDUhiU1Li7ywqdf2dGBStPdSOrgVtYrswqo9VWkjFUX__mzJnTHYbAxYUmA.jpg"&gt;&lt;/p&gt;&lt;p&gt;“</w:t>
      </w:r>
      <w:r>
        <w:rPr>
          <w:sz w:val="32"/>
          <w:szCs w:val="32"/>
        </w:rPr>
        <w:t>越往下越疼”这种经历对于孩子来说是一个宝贵的教训，它能够帮助他们学会如何处理紧张的情况，以及如何从失败中吸取经验教训。因此，从教育角度来讲，这样的经历虽然让人感到不安，但它也是成长过程中的必经之路。在此基础上，我们应当加强儿童保护知识教育，让他们了解并掌握基本的自我保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企业响应</w:t>
      </w:r>
      <w:r>
        <w:rPr>
          <w:sz w:val="32"/>
          <w:szCs w:val="32"/>
        </w:rPr>
        <w:t>&lt;/p&gt;&lt;p&gt;&lt;img src="/static-img/2ZkbcuicGoxlzBIaAf-xCOVQa34IrbrBtn99kxkWpp8l6punQrXdRVuN9diMzlvS-ywg7SyvOcI8zw0-wPMd7EdwdVdE2YEATrSXiXl651_3fvvYEz4g62kPKJ9QA8ZNXtctkZjTa8Llh-cuzegpZMty6QndDUhiU1Li7ywqdf2dGBStPdSOrgVtYrswqo9VWkjFUX__mzJnTHYbAxYUmA.jpg"&gt;&lt;/p&gt;&lt;p&gt;</w:t>
      </w:r>
      <w:r>
        <w:rPr>
          <w:sz w:val="32"/>
          <w:szCs w:val="32"/>
        </w:rPr>
        <w:t>企业生产销售商品的时候，其社会责任同样重要。如果企业能够更加注重产品质量和用户体验，那么我们所面临的问题就会大大减少。而政府部门则需要通过监管政策来保障消费者权益，使得整个社会环境更加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创新型、环保且符合国际标准的人类化智能滑梯，它能够自动检测用户体重、年龄等信息，并根据这些数据调整速度和角度，以确保每一次下降都是既刺激又安全的心理体验。同时，也期待通过技术手段实现远程监控功能，即使父母无法亲自监督，也能放心地让小孩享用这项娱乐设施。此举将极大地提升家庭娱乐品质，同时也不会再有“越往下越疼”的恐慌了。</w:t>
      </w:r>
      <w:r>
        <w:rPr>
          <w:sz w:val="32"/>
          <w:szCs w:val="32"/>
        </w:rPr>
        <w:t>&lt;/p&gt;&lt;p&gt;&lt;a href = "/doc/724146-</w:t>
      </w:r>
      <w:r>
        <w:rPr>
          <w:sz w:val="32"/>
          <w:szCs w:val="32"/>
        </w:rPr>
        <w:t>滑梯之痛揭秘玩具背后的隐秘</w:t>
      </w:r>
      <w:r>
        <w:rPr>
          <w:sz w:val="32"/>
          <w:szCs w:val="32"/>
        </w:rPr>
        <w:t>.doc" rel="alternate" download="724146-</w:t>
      </w:r>
      <w:r>
        <w:rPr>
          <w:sz w:val="32"/>
          <w:szCs w:val="32"/>
        </w:rPr>
        <w:t>滑梯之痛揭秘玩具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