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观念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级爱情高攀式婚姻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级爱情：高攀式婚姻的甜蜜与挑战</w:t>
      </w:r>
      <w:r>
        <w:rPr>
          <w:sz w:val="32"/>
          <w:szCs w:val="32"/>
        </w:rPr>
        <w:t>&lt;/p&gt;&lt;p&gt;&lt;img src="/static-img/h8hJSaXA3wo6cAWYM2qyukclxGadLVXz2QEM0WPI81sAMof0L7SOpBPPVeyiPo4v.jpg"&gt;&lt;/p&gt;&lt;p&gt;</w:t>
      </w:r>
      <w:r>
        <w:rPr>
          <w:sz w:val="32"/>
          <w:szCs w:val="32"/>
        </w:rPr>
        <w:t>在当今社会，人们追求幸福生活的方式多种多样，有些人选择了高攀式婚姻，即跨越社会、经济或文化等层次，与不同背景的人结为伴侣。这种类型的婚姻往往充满了挑战，但也有其独特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V6qlOldn9WjaPGSv5_h0skclxGadLVXz2QEM0WPI81vMsWjkJ968gigIfJr7JFwqqK38wlrQ3iU514x3BVIq-CVseMJyLR6r46QtRC3ZpHkN9Myq5gIgxkBgVBMJIB6CN2yAsBbqLdyp8KVzJzQ97a2Rd9PM5kLvXqXLxX2syYGKYz1DlDe_NkG3-LX-7tAgq7o3WKYyOVocdLcFrokh_A.jpg"&gt;&lt;/p&gt;&lt;p&gt;</w:t>
      </w:r>
      <w:r>
        <w:rPr>
          <w:sz w:val="32"/>
          <w:szCs w:val="32"/>
        </w:rPr>
        <w:t>小李是一名普通职员，他和小王是大学同学，小王后来成为了一位成功企业家。两人相识于校园里的一个聚会，从此开始了深厚的情谊。尽管他们之间有着显著的经济差距，但他们共同对未来的憧憬让这段关系得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位退休教师，她和李先生相遇是在一次社区活动中。他是该市知名律师事务所的一员。在张女士看来，李先生不仅外表英俊，而且性格温文尔雅，他们之间产生了一段浪漫的情感纽带。</w:t>
      </w:r>
      <w:r>
        <w:rPr>
          <w:sz w:val="32"/>
          <w:szCs w:val="32"/>
        </w:rPr>
        <w:t>&lt;/p&gt;&lt;p&gt;&lt;img src="/static-img/G3spycISXJEFfX1_BxOudUclxGadLVXz2QEM0WPI81vMsWjkJ968gigIfJr7JFwqqK38wlrQ3iU514x3BVIq-CVseMJyLR6r46QtRC3ZpHkN9Myq5gIgxkBgVBMJIB6CN2yAsBbqLdyp8KVzJzQ97a2Rd9PM5kLvXqXLxX2syYGKYz1DlDe_NkG3-LX-7tAgq7o3WKYyOVocdLcFrokh_A.jpg"&gt;&lt;/p&gt;&lt;p&gt;</w:t>
      </w:r>
      <w:r>
        <w:rPr>
          <w:sz w:val="32"/>
          <w:szCs w:val="32"/>
        </w:rPr>
        <w:t>王某，是一位贫困家庭出身的小伙子，他通过自己的努力考上了大学，并且在学习期间认识了一位来自富裕家庭的小丽。她不仅学历超群，更拥有优雅的气质和坚强的心理素质。虽然两人的社会地位悬殊，但他们共同面对生活中的挫折，用爱心互相支持，最终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婚姻也常常面临诸如亲朋好友异议、工作压力以及如何平衡各自身份等问题。例如，在上述第一例中，小王作为企业家的社交圈可能远比小李广泛，而小李则需要适应快速变化的商业世界，这对于任何关系都是巨大的考验。</w:t>
      </w:r>
      <w:r>
        <w:rPr>
          <w:sz w:val="32"/>
          <w:szCs w:val="32"/>
        </w:rPr>
        <w:t>&lt;/p&gt;&lt;p&gt;&lt;img src="/static-img/iB-GLrkaLXHW3tcwukrnIkclxGadLVXz2QEM0WPI81vMsWjkJ968gigIfJr7JFwqqK38wlrQ3iU514x3BVIq-CVseMJyLR6r46QtRC3ZpHkN9Myq5gIgxkBgVBMJIB6CN2yAsBbqLdyp8KVzJzQ97a2Rd9PM5kLvXqXLxX2syYGKYz1DlDe_NkG3-LX-7tAgq7o3WKYyOVocdLcFrokh_A.jpg"&gt;&lt;/p&gt;&lt;p&gt;</w:t>
      </w:r>
      <w:r>
        <w:rPr>
          <w:sz w:val="32"/>
          <w:szCs w:val="32"/>
        </w:rPr>
        <w:t>那么，为何有人仍然愿意选择这样的道路？答案可能藏于人性的复杂之处。一方面，高攀式婚姻能够提供一种精神上的提升，因为它意味着个人可以超越现有的界限，不再受到传统观念限制；另一方面，它还能为双方提供不同的视角，让彼此都能从对方身上学习新东西，从而丰富自己的人生经历。这正如心理学家所说的“锚定效应”——人们基于已有的参照物（即自己的背景）进行价值判断，因此，当两个人来自截然不同的环境时，他们更容易看到对方所拥有的那些缺失于自己的事情，而非简单地将对方视作竞争者或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每个人的情况来说，都存在成分相同但比例不同的问题。在处理这些问题时，一直保持开放的心态以及尊重彼此核心价值观是至关重要的。不断沟通交流，不放弃理解和接受对方，也许能够找到解决冲突并使这段关系更加稳固的手法。而对于那些真正珍惜彼此的人们来说，无论是什么样的障碍，只要双方都愿意付出努力，就没有什么是不可能克服滴。如果说高攀式婚姻带来了更多挑战，那么它们同样也蕴含着无限可能，值得我们去探索与体验。</w:t>
      </w:r>
      <w:r>
        <w:rPr>
          <w:sz w:val="32"/>
          <w:szCs w:val="32"/>
        </w:rPr>
        <w:t>&lt;/p&gt;&lt;p&gt;&lt;img src="/static-img/cPho33qpQ1GyA56oc_TvXEclxGadLVXz2QEM0WPI81vMsWjkJ968gigIfJr7JFwqqK38wlrQ3iU514x3BVIq-CVseMJyLR6r46QtRC3ZpHkN9Myq5gIgxkBgVBMJIB6CN2yAsBbqLdyp8KVzJzQ97a2Rd9PM5kLvXqXLxX2syYGKYz1DlDe_NkG3-LX-7tAgq7o3WKYyOVocdLcFrokh_A.jpg"&gt;&lt;/p&gt;&lt;p&gt;&lt;a href = "/doc/724101-</w:t>
      </w:r>
      <w:r>
        <w:rPr>
          <w:sz w:val="32"/>
          <w:szCs w:val="32"/>
        </w:rPr>
        <w:t>婚姻观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情高攀式婚姻的甜蜜与挑战</w:t>
      </w:r>
      <w:r>
        <w:rPr>
          <w:sz w:val="32"/>
          <w:szCs w:val="32"/>
        </w:rPr>
        <w:t>.doc" rel="alternate" download="724101-</w:t>
      </w:r>
      <w:r>
        <w:rPr>
          <w:sz w:val="32"/>
          <w:szCs w:val="32"/>
        </w:rPr>
        <w:t>婚姻观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情高攀式婚姻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