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爱恋女生越说疼男生越往里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爱恋：女生越说疼男生越往里动漫</w:t>
      </w:r>
      <w:r>
        <w:rPr>
          <w:sz w:val="32"/>
          <w:szCs w:val="32"/>
        </w:rPr>
        <w:t>&lt;/p&gt;&lt;p&gt;&lt;img src="/static-img/ySZlcrMfbUNXrwRJJcgXhCK4T1ndRKNtBLpB6NW3az2fHTlYVxVxQC7UpYE8NIFy.jpeg"&gt;&lt;/p&gt;&lt;p&gt;</w:t>
      </w:r>
      <w:r>
        <w:rPr>
          <w:sz w:val="32"/>
          <w:szCs w:val="32"/>
        </w:rPr>
        <w:t>在这个充满浪漫和痛苦的世界里，有一类动漫深受观众喜爱，它们以“女生越说疼男生越往里”为主题，展现了一种独特的情感纠葛。以下是对这一类动漫的一些探讨：</w:t>
      </w:r>
      <w:r>
        <w:rPr>
          <w:sz w:val="32"/>
          <w:szCs w:val="32"/>
        </w:rPr>
        <w:t>&lt;/p&gt;&lt;p&gt;</w:t>
      </w:r>
      <w:r>
        <w:rPr>
          <w:sz w:val="32"/>
          <w:szCs w:val="32"/>
        </w:rPr>
        <w:t>情感深度与画面细腻</w:t>
      </w:r>
      <w:r>
        <w:rPr>
          <w:sz w:val="32"/>
          <w:szCs w:val="32"/>
        </w:rPr>
        <w:t>&lt;/p&gt;&lt;p&gt;&lt;img src="/static-img/W-sfTeiVUPBfWC_r0V9_8iK4T1ndRKNtBLpB6NW3az2Ki4f9thxPdlHvv5yKGEZkYEtzQd7pmnQ5UIGpbXA8LQ7kyKgT9xAeHrwoiMP6Y3Al5wM-Q4V_xCmeUrBA0TV3EiZJq-M7D8qR9VaGfqCkricUDJmozG9Uv2EbLEsUTQK8zmpoqfX7549kNE__cV3ekDbW-UIZ73blupE9T6zEmg.jpeg"&gt;&lt;/p&gt;&lt;p&gt;</w:t>
      </w:r>
      <w:r>
        <w:rPr>
          <w:sz w:val="32"/>
          <w:szCs w:val="32"/>
        </w:rPr>
        <w:t>《情侣之间的小确幸》通过精心设计的画面和深刻的情感描写，让观众能够体会到两个人关系中的点点滴滴。无论是男主角为了女主角而承受的困难，还是两人在一起时共同成长的美好瞬间，都让人感到温暖而又心酸。</w:t>
      </w:r>
      <w:r>
        <w:rPr>
          <w:sz w:val="32"/>
          <w:szCs w:val="32"/>
        </w:rPr>
        <w:t>&lt;/p&gt;&lt;p&gt;</w:t>
      </w:r>
      <w:r>
        <w:rPr>
          <w:sz w:val="32"/>
          <w:szCs w:val="32"/>
        </w:rPr>
        <w:t>故事发展与角色塑造</w:t>
      </w:r>
      <w:r>
        <w:rPr>
          <w:sz w:val="32"/>
          <w:szCs w:val="32"/>
        </w:rPr>
        <w:t>&lt;/p&gt;&lt;p&gt;&lt;img src="/static-img/6lvHw_prEL0Qot8dxchDuCK4T1ndRKNtBLpB6NW3az2Ki4f9thxPdlHvv5yKGEZkYEtzQd7pmnQ5UIGpbXA8LQ7kyKgT9xAeHrwoiMP6Y3Al5wM-Q4V_xCmeUrBA0TV3EiZJq-M7D8qR9VaGfqCkricUDJmozG9Uv2EbLEsUTQK8zmpoqfX7549kNE__cV3ekDbW-UIZ73blupE9T6zEmg.jpeg"&gt;&lt;/p&gt;&lt;p&gt;</w:t>
      </w:r>
      <w:r>
        <w:rPr>
          <w:sz w:val="32"/>
          <w:szCs w:val="32"/>
        </w:rPr>
        <w:t>《相亲相爱就要在一起》讲述了两个不同背景的人如何因为一次偶然的邂逅，而彼此投入到了对方的人生中。这部作品不仅展示了人物之间的情感波折，还展现了他们内心世界的变化，使得角色更加立体。</w:t>
      </w:r>
      <w:r>
        <w:rPr>
          <w:sz w:val="32"/>
          <w:szCs w:val="32"/>
        </w:rPr>
        <w:t>&lt;/p&gt;&lt;p&gt;</w:t>
      </w:r>
      <w:r>
        <w:rPr>
          <w:sz w:val="32"/>
          <w:szCs w:val="32"/>
        </w:rPr>
        <w:t>文化元素与视觉效果</w:t>
      </w:r>
      <w:r>
        <w:rPr>
          <w:sz w:val="32"/>
          <w:szCs w:val="32"/>
        </w:rPr>
        <w:t>&lt;/p&gt;&lt;p&gt;&lt;img src="/static-img/OlXRQQpLFp-tQuK_zWFAByK4T1ndRKNtBLpB6NW3az2Ki4f9thxPdlHvv5yKGEZkYEtzQd7pmnQ5UIGpbXA8LQ7kyKgT9xAeHrwoiMP6Y3Al5wM-Q4V_xCmeUrBA0TV3EiZJq-M7D8qR9VaGfqCkricUDJmozG9Uv2EbLEsUTQK8zmpoqfX7549kNE__cV3ekDbW-UIZ73blupE9T6zEmg.jpeg"&gt;&lt;/p&gt;&lt;p&gt;</w:t>
      </w:r>
      <w:r>
        <w:rPr>
          <w:sz w:val="32"/>
          <w:szCs w:val="32"/>
        </w:rPr>
        <w:t>《跨文化之恋》结合了不同的文化元素，将东方和西方文化融合在一起。在故事中，男女主角虽然来自不同的国家，但他们通过语言、习俗等交流，最终找到了共同点，这也反映出人类情感跨越国界不可抗拒的事实。</w:t>
      </w:r>
      <w:r>
        <w:rPr>
          <w:sz w:val="32"/>
          <w:szCs w:val="32"/>
        </w:rPr>
        <w:t>&lt;/p&gt;&lt;p&gt;</w:t>
      </w:r>
      <w:r>
        <w:rPr>
          <w:sz w:val="32"/>
          <w:szCs w:val="32"/>
        </w:rPr>
        <w:t>社会问题与解决方法</w:t>
      </w:r>
      <w:r>
        <w:rPr>
          <w:sz w:val="32"/>
          <w:szCs w:val="32"/>
        </w:rPr>
        <w:t>&lt;/p&gt;&lt;p&gt;&lt;img src="/static-img/TTTOIknwwAr1JI8qqlQehyK4T1ndRKNtBLpB6NW3az2Ki4f9thxPdlHvv5yKGEZkYEtzQd7pmnQ5UIGpbXA8LQ7kyKgT9xAeHrwoiMP6Y3Al5wM-Q4V_xCmeUrBA0TV3EiZJq-M7D8qR9VaGfqCkricUDJmozG9Uv2EbLEsUTQK8zmpoqfX7549kNE__cV3ekDbW-UIZ73blupE9T6zEmg.jpeg"&gt;&lt;/p&gt;&lt;p&gt;</w:t>
      </w:r>
      <w:r>
        <w:rPr>
          <w:sz w:val="32"/>
          <w:szCs w:val="32"/>
        </w:rPr>
        <w:t>《社会边缘者的爱情》关注的是那些生活在社会边缘的人，他们因身份差异或经济困境而遇到的挑战。在这部作品中，不同性别和社会地位的人如何互相理解并支持对方，是非常值得思考的问题。</w:t>
      </w:r>
      <w:r>
        <w:rPr>
          <w:sz w:val="32"/>
          <w:szCs w:val="32"/>
        </w:rPr>
        <w:t>&lt;/p&gt;&lt;p&gt;</w:t>
      </w:r>
      <w:r>
        <w:rPr>
          <w:sz w:val="32"/>
          <w:szCs w:val="32"/>
        </w:rPr>
        <w:t>心理分析与剧情推进</w:t>
      </w:r>
      <w:r>
        <w:rPr>
          <w:sz w:val="32"/>
          <w:szCs w:val="32"/>
        </w:rPr>
        <w:t>&lt;/p&gt;&lt;p&gt;</w:t>
      </w:r>
      <w:r>
        <w:rPr>
          <w:sz w:val="32"/>
          <w:szCs w:val="32"/>
        </w:rPr>
        <w:t>《心理游戏中的爱恋》通过心理分析手法揭示了主人公的心理状态，以及他们之间感情发展过程中的心理斗争。这部作品不仅提供了一场关于真诚与欺骗、信任与猜疑的心理战役，也让我们有机会思考自己是否能像故事里的角色那样真诚地表达自己的感情。</w:t>
      </w:r>
      <w:r>
        <w:rPr>
          <w:sz w:val="32"/>
          <w:szCs w:val="32"/>
        </w:rPr>
        <w:t>&lt;/p&gt;&lt;p&gt;</w:t>
      </w:r>
      <w:r>
        <w:rPr>
          <w:sz w:val="32"/>
          <w:szCs w:val="32"/>
        </w:rPr>
        <w:t>创意编排与收尾处理</w:t>
      </w:r>
      <w:r>
        <w:rPr>
          <w:sz w:val="32"/>
          <w:szCs w:val="32"/>
        </w:rPr>
        <w:t>&lt;/p&gt;&lt;p&gt;</w:t>
      </w:r>
      <w:r>
        <w:rPr>
          <w:sz w:val="32"/>
          <w:szCs w:val="32"/>
        </w:rPr>
        <w:t>《创意满满的情侣日常》以轻松幽默的手法描述了两个人从第一次见面到逐渐走近的情景。结局虽然没有大大的戏剧冲突，但却给人一种温馨幸福且圆满闭幕，让人感到欣慰同时也有一丝遗憾。</w:t>
      </w:r>
      <w:r>
        <w:rPr>
          <w:sz w:val="32"/>
          <w:szCs w:val="32"/>
        </w:rPr>
        <w:t>&lt;/p&gt;&lt;p&gt;&lt;a href = "/doc/724080-</w:t>
      </w:r>
      <w:r>
        <w:rPr>
          <w:sz w:val="32"/>
          <w:szCs w:val="32"/>
        </w:rPr>
        <w:t>疼痛的爱恋女生越说疼男生越往里动漫</w:t>
      </w:r>
      <w:r>
        <w:rPr>
          <w:sz w:val="32"/>
          <w:szCs w:val="32"/>
        </w:rPr>
        <w:t>.doc" rel="alternate" download="724080-</w:t>
      </w:r>
      <w:r>
        <w:rPr>
          <w:sz w:val="32"/>
          <w:szCs w:val="32"/>
        </w:rPr>
        <w:t>疼痛的爱恋女生越说疼男生越往里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