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信任的裂痕揭开他心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任的裂痕：揭开他心中的真相</w:t>
      </w:r>
      <w:r>
        <w:rPr>
          <w:sz w:val="32"/>
          <w:szCs w:val="32"/>
        </w:rPr>
        <w:t>&lt;/p&gt;&lt;p&gt;&lt;img src="/static-img/-WwwRbDCSdTb7oLZxdz--5A4ddGqoBGaiId2aYZR6waheQSao_AUpPQX9A5qZ5mB.jpg"&gt;&lt;/p&gt;&lt;p&gt;</w:t>
      </w:r>
      <w:r>
        <w:rPr>
          <w:sz w:val="32"/>
          <w:szCs w:val="32"/>
        </w:rPr>
        <w:t>在爱情中，有时候最难以面对的是那些微妙而又隐秘的矛盾。男朋友说我紧紧的是真话假话，这句话听起来简单，却承载着深层次的情感纠葛。它可能是对过去的一种回顾，亦或是对未来的一种预警。在这篇文章中，我们将通过几个真实案例来探讨这种情况背后的原因，并试图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典型的案例。一位女孩在与男友交往了五年后，开始怀疑他的忠诚。她发现他经常晚上不归家，而且手机上的聊天记录让她感到不安。当她直接向他提起这些问题时，他否认了一切，但随后却在酒精下无意间透露了自己的不忠。这时候，她的心里充满了痛苦和愤怒，而他那句“男朋友说我紧紧的是真话假话”成了他们关系的一个分水岭。</w:t>
      </w:r>
      <w:r>
        <w:rPr>
          <w:sz w:val="32"/>
          <w:szCs w:val="32"/>
        </w:rPr>
        <w:t>&lt;/p&gt;&lt;p&gt;&lt;img src="/static-img/EhV2pKXldp_j-dgufr32x5A4ddGqoBGaiId2aYZR6wbWhC-VV2is3f3Sc55LsisUuyMvO8PFflppFWq3CwoyuXBFxd_d4dJHRRN3wmLsEl54KbLNo2XTCO4u7YeeECelztLJOpJRaqMCjxRrCo9HTVYjfONC_1Yeb_zcrFzCXyrVlQYkqVWLvnpPr4k7h4A4.jpg"&gt;&lt;/p&gt;&lt;p&gt;</w:t>
      </w:r>
      <w:r>
        <w:rPr>
          <w:sz w:val="32"/>
          <w:szCs w:val="32"/>
        </w:rPr>
        <w:t>为什么会有这样的情况？通常来说，这背后可能存在一些根本性的问题，比如缺乏沟通、信任危机或者性格差异。例如，一些人可能出于害怕伤害对方，不愿直言自己的想法和行为；也有一些人则可能因为内心的矛盾而无法表达出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应对这样的情况呢？首先，要学会倾听对方的声音，即使这些声音让你感到不舒服也不要逃避。你可以尝试用开放式的问题来引导对方谈论他们之间的问题，如：“我注意到你最近有些变化，我很担心你的幸福。”这样的方式可以帮助你们更好地了解彼此，也许还能触及到潜藏在表面的问题。</w:t>
      </w:r>
      <w:r>
        <w:rPr>
          <w:sz w:val="32"/>
          <w:szCs w:val="32"/>
        </w:rPr>
        <w:t>&lt;/p&gt;&lt;p&gt;&lt;img src="/static-img/xDKgJhNdpl5Zw3CLPPQ-tZA4ddGqoBGaiId2aYZR6wbWhC-VV2is3f3Sc55LsisUuyMvO8PFflppFWq3CwoyuXBFxd_d4dJHRRN3wmLsEl54KbLNo2XTCO4u7YeeECelztLJOpJRaqMCjxRrCo9HTVYjfONC_1Yeb_zcrFzCXyrVlQYkqVWLvnpPr4k7h4A4.jpg"&gt;&lt;/p&gt;&lt;p&gt;</w:t>
      </w:r>
      <w:r>
        <w:rPr>
          <w:sz w:val="32"/>
          <w:szCs w:val="32"/>
        </w:rPr>
        <w:t>其次，如果你感觉自己被误导或者欺骗，那么勇敢地面对这个问题也是必要的。但请记住，在处理这种事情时要保持冷静，不要做出任何冲动的事情，因为冲动往往导致更多的损失。此外，也不要忘记给予自己足够时间去思考和反思，你需要知道什么才是最好的选择，是继续这个关系还是寻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都要相信只有通过坦诚和勇气才能修复受损的人际关系。如果你的男朋友说你“紧紧”的是真的或假的话，最终决定权还是掌握在你手上。你可以选择相信他的话，选择相信你们之间所建立起来的情感基础；但如果发现一切都是谎言，那么接受现实并且为自己打造一个更加健康、积极的人生也是一种成熟的态度。</w:t>
      </w:r>
      <w:r>
        <w:rPr>
          <w:sz w:val="32"/>
          <w:szCs w:val="32"/>
        </w:rPr>
        <w:t>&lt;/p&gt;&lt;p&gt;&lt;img src="/static-img/v5ixOFyvEGp2IGPwNdnp9JA4ddGqoBGaiId2aYZR6wbWhC-VV2is3f3Sc55LsisUuyMvO8PFflppFWq3CwoyuXBFxd_d4dJHRRN3wmLsEl54KbLNo2XTCO4u7YeeECelztLJOpJRaqMCjxRrCo9HTVYjfONC_1Yeb_zcrFzCXyrVlQYkqVWLvnpPr4k7h4A4.jpg"&gt;&lt;/p&gt;&lt;p&gt;</w:t>
      </w:r>
      <w:r>
        <w:rPr>
          <w:sz w:val="32"/>
          <w:szCs w:val="32"/>
        </w:rPr>
        <w:t>每个人的故事都不同，每个人的爱情道路都独一无二。而对于那些曾经遭遇过“男朋友说我紧紧的是真话假话”的人来说，只有勇敢地走出来，才能找到属于自己的答案，从而开启新的旅程。</w:t>
      </w:r>
      <w:r>
        <w:rPr>
          <w:sz w:val="32"/>
          <w:szCs w:val="32"/>
        </w:rPr>
        <w:t>&lt;/p&gt;&lt;p&gt;&lt;a href = "/doc/723925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信任的裂痕揭开他心中的真相</w:t>
      </w:r>
      <w:r>
        <w:rPr>
          <w:sz w:val="32"/>
          <w:szCs w:val="32"/>
        </w:rPr>
        <w:t>.doc" rel="alternate" download="723925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信任的裂痕揭开他心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