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津渝大桥建设进程完整版纪实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“津渝大桥”建设进程：完整版纪实视频解析</w:t>
      </w:r>
      <w:r>
        <w:rPr>
          <w:sz w:val="32"/>
          <w:szCs w:val="32"/>
        </w:rPr>
        <w:t>&lt;/p&gt;&lt;p&gt;&lt;img src="/static-img/aJysXr__uoJB1BwK6Q74ToaXmahMY55DQtUe0hyoqOcIYsb9qAJVSj1EibUQ7xj7.jpg"&gt;&lt;/p&gt;&lt;p&gt;</w:t>
      </w:r>
      <w:r>
        <w:rPr>
          <w:sz w:val="32"/>
          <w:szCs w:val="32"/>
        </w:rPr>
        <w:t>在中国的高速铁路网络中，津渝高铁（京九高铁）是连接北京、重庆乃至南宁的一条重要线路。其中，津渝段尤其引人注目，因为它跨越了黄河，这个世界上最大的沙质河流。在这项工程中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成为了工程人员和公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九高铁项目始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其“津渝段”的建设面临着多方面的挑战。首先，地理环境复杂——需要穿越山脉和河流。此外，还有气候条件极端化，以及对生态保护要求严格。</w:t>
      </w:r>
      <w:r>
        <w:rPr>
          <w:sz w:val="32"/>
          <w:szCs w:val="32"/>
        </w:rPr>
        <w:t>&lt;/p&gt;&lt;p&gt;&lt;img src="/static-img/GTFtBIB19WCBJem28BaQxIaXmahMY55DQtUe0hyoqOfMdvBP0NxtTiXaT-4scvQHsFWgTBV_fzqTZb91OCL0xqpjYrMQZh8Xm69iynzEd4Cu3mRTIlKhVYQDCzdO7T7-ji4E0JFgMZmdSe33JPY25Efs1apg4Qqh9X3o2YNnf79zmqCsiqu--uxb97EGmMvW_ENv2aZ6fSK6TwndWw97qAKk01VzQ92T9fr3jhJXG3Q.jpg"&gt;&lt;/p&gt;&lt;p&gt;</w:t>
      </w:r>
      <w:r>
        <w:rPr>
          <w:sz w:val="32"/>
          <w:szCs w:val="32"/>
        </w:rPr>
        <w:t>然而，在这个过程中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记录了这一历史性的建筑过程。这部纪实影片展示了从规划到施工，再到最终投入使用的全过程，其中包含了大量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黄河：影片展现了一系列精心设计的地基桩钻孔工作，以确保桥梁稳固。此外，它还详细介绍了如何在特殊天气条件下进行施工，例如降低风速以防止材料飞溅。</w:t>
      </w:r>
      <w:r>
        <w:rPr>
          <w:sz w:val="32"/>
          <w:szCs w:val="32"/>
        </w:rPr>
        <w:t>&lt;/p&gt;&lt;p&gt;&lt;img src="/static-img/MX4B-EvOGbCKHOrhugmWFYaXmahMY55DQtUe0hyoqOfMdvBP0NxtTiXaT-4scvQHsFWgTBV_fzqTZb91OCL0xqpjYrMQZh8Xm69iynzEd4Cu3mRTIlKhVYQDCzdO7T7-ji4E0JFgMZmdSe33JPY25Efs1apg4Qqh9X3o2YNnf79zmqCsiqu--uxb97EGmMvW_ENv2aZ6fSK6TwndWw97qAKk01VzQ92T9fr3jhJXG3Q.jpg"&gt;&lt;/p&gt;&lt;p&gt;</w:t>
      </w:r>
      <w:r>
        <w:rPr>
          <w:sz w:val="32"/>
          <w:szCs w:val="32"/>
        </w:rPr>
        <w:t>隧道开挖：观众可以看到工人们如何克服极端寒冷或炎热的情况，将数百公里长的隧道开挖出来。这不仅体现出他们坚韧不拔的人力，更展现出了现代化技术与设备对工程进度的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路铺设：在完成基础设施后，“津渝大桥”的核心部分就是铁路铺设。通过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我们可以看到专业团队如何精准安排物资运输和现场操作，以确保每一米轨道都完美无缺。</w:t>
      </w:r>
      <w:r>
        <w:rPr>
          <w:sz w:val="32"/>
          <w:szCs w:val="32"/>
        </w:rPr>
        <w:t>&lt;/p&gt;&lt;p&gt;&lt;img src="/static-img/98Mg4bkqqXBoCPqWxSCCTYaXmahMY55DQtUe0hyoqOfMdvBP0NxtTiXaT-4scvQHsFWgTBV_fzqTZb91OCL0xqpjYrMQZh8Xm69iynzEd4Cu3mRTIlKhVYQDCzdO7T7-ji4E0JFgMZmdSe33JPY25Efs1apg4Qqh9X3o2YNnf79zmqCsiqu--uxb97EGmMvW_ENv2aZ6fSK6TwndWw97qAKk01VzQ92T9fr3jhJXG3Q.jpg"&gt;&lt;/p&gt;&lt;p&gt;</w:t>
      </w:r>
      <w:r>
        <w:rPr>
          <w:sz w:val="32"/>
          <w:szCs w:val="32"/>
        </w:rPr>
        <w:t>环保措施：为了减少对自然环境的影响，一些环保措施被实施，如植树造林、野生动物迁移等，这些都是通过该纪录片得以了解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：除了专业团队之外，“京九高铁”的成功也得益于广大公众对于这项巨型项目支持与理解。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展示了当地居民对于此次重大工程满腔热情，他们积极参与志愿服务活动，并为工程提供必要信息支持。</w:t>
      </w:r>
      <w:r>
        <w:rPr>
          <w:sz w:val="32"/>
          <w:szCs w:val="32"/>
        </w:rPr>
        <w:t>&lt;/p&gt;&lt;p&gt;&lt;img src="/static-img/GptatYA4Z3oNWKaC2gqn94aXmahMY55DQtUe0hyoqOfMdvBP0NxtTiXaT-4scvQHsFWgTBV_fzqTZb91OCL0xqpjYrMQZh8Xm69iynzEd4Cu3mRTIlKhVYQDCzdO7T7-ji4E0JFgMZmdSe33JPY25Efs1apg4Qqh9X3o2YNnf79zmqCsiqu--uxb97EGmMvW_ENv2aZ6fSK6TwndWw97qAKk01VzQ92T9fr3jhJXG3Q.png"&gt;&lt;/p&gt;&lt;p&gt;</w:t>
      </w:r>
      <w:r>
        <w:rPr>
          <w:sz w:val="32"/>
          <w:szCs w:val="32"/>
        </w:rPr>
        <w:t>总结来说，“京九高铁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津 游段”的建设是一个典型性质的大型综合交通项目，它融合了科技创新、绿色发展以及社会责任。通过观看“津 游 视频 完整 版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>求 视频”，我们能够深刻感受到这场壮丽事业背后的智慧与勇气，也能领略到中国经济快速发展带来的改变与希望。</w:t>
      </w:r>
      <w:r>
        <w:rPr>
          <w:sz w:val="32"/>
          <w:szCs w:val="32"/>
        </w:rPr>
        <w:t>&lt;/p&gt;&lt;p&gt;&lt;a href = "/doc/723845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津渝大桥建设进程完整版纪实视频解析</w:t>
      </w:r>
      <w:r>
        <w:rPr>
          <w:sz w:val="32"/>
          <w:szCs w:val="32"/>
        </w:rPr>
        <w:t>.doc" rel="alternate" download="723845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津渝大桥建设进程完整版纪实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