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之下国产麻婆豆腐的故事与文化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媒之下：国产麻婆豆腐的故事与文化深度探究</w:t>
      </w:r>
      <w:r>
        <w:rPr>
          <w:sz w:val="32"/>
          <w:szCs w:val="32"/>
        </w:rPr>
        <w:t>&lt;/p&gt;&lt;p&gt;&lt;img src="/static-img/1VfVxj2lkD1hyDFKZxpnCPDWwirW0mUSxXN4FV4y2WogSUaLgNSk9qPgyI4epAn3.jpg"&gt;&lt;/p&gt;&lt;p&gt;</w:t>
      </w:r>
      <w:r>
        <w:rPr>
          <w:sz w:val="32"/>
          <w:szCs w:val="32"/>
        </w:rPr>
        <w:t>在当今社会，随着互联网技术的飞速发展，信息传播速度日益加快。对于那些曾经只属于特定地域的小众美食，如国产麻婆豆腐，其传媒作用变得尤为重要。它不仅是对美食本身的一个介绍，更是一个窗口，让更多人了解和体验到中国地方特色菜肴。</w:t>
      </w:r>
      <w:r>
        <w:rPr>
          <w:sz w:val="32"/>
          <w:szCs w:val="32"/>
        </w:rPr>
        <w:t>&lt;/p&gt;&lt;p&gt;</w:t>
      </w:r>
      <w:r>
        <w:rPr>
          <w:sz w:val="32"/>
          <w:szCs w:val="32"/>
        </w:rPr>
        <w:t>传统与创新相结合</w:t>
      </w:r>
      <w:r>
        <w:rPr>
          <w:sz w:val="32"/>
          <w:szCs w:val="32"/>
        </w:rPr>
        <w:t>&lt;/p&gt;&lt;p&gt;&lt;img src="/static-img/nbjFm64DMwks9QcKc6IbivDWwirW0mUSxXN4FV4y2WowP398iqozxX9QVYYMCbbnhU7_AxYNpeinrQuNtl8mfMWY5ujiDCer4mOYSJXajp7R_T5ZxxvLCmtxlSA7AERtir8pgOWrslunVGRWdwefDt3fccUQnBb-c9CNK3E098_x6Ia3S_SVSopbz7nQUBbwLQVo6Gzyxg5Q_r1EHa740GiDXHvAiSfdW57zleaGM5ZsSUfpi6hHBwveH6-RAeh8.jpg"&gt;&lt;/p&gt;&lt;p&gt;</w:t>
      </w:r>
      <w:r>
        <w:rPr>
          <w:sz w:val="32"/>
          <w:szCs w:val="32"/>
        </w:rPr>
        <w:t>国产麻婆豆腐作为一种川味小吃，其历史可以追溯到古代，但是在现代，它依然保持着其独特的风味，同时也不断融入新的元素，使得这道菜肴在不同的人群中都能找到共鸣。通过各种媒体渠道，比如电视节目、网络视频、社交媒体等，人们能够看到制作过程中的创新技巧，以及如何将传统工艺与现代营养知识相结合，从而更好地理解和欣赏这一美食。</w:t>
      </w:r>
      <w:r>
        <w:rPr>
          <w:sz w:val="32"/>
          <w:szCs w:val="32"/>
        </w:rPr>
        <w:t>&lt;/p&gt;&lt;p&gt;</w:t>
      </w:r>
      <w:r>
        <w:rPr>
          <w:sz w:val="32"/>
          <w:szCs w:val="32"/>
        </w:rPr>
        <w:t>地方文化的展示</w:t>
      </w:r>
      <w:r>
        <w:rPr>
          <w:sz w:val="32"/>
          <w:szCs w:val="32"/>
        </w:rPr>
        <w:t>&lt;/p&gt;&lt;p&gt;&lt;img src="/static-img/1vVPhLqVPUYPE8EQ1k1eOfDWwirW0mUSxXN4FV4y2WowP398iqozxX9QVYYMCbbnhU7_AxYNpeinrQuNtl8mfMWY5ujiDCer4mOYSJXajp7R_T5ZxxvLCmtxlSA7AERtir8pgOWrslunVGRWdwefDt3fccUQnBb-c9CNK3E098_x6Ia3S_SVSopbz7nQUBbwLQVo6Gzyxg5Q_r1EHa740GiDXHvAiSfdW57zleaGM5ZsSUfpi6hHBwveH6-RAeh8.jpg"&gt;&lt;/p&gt;&lt;p&gt;</w:t>
      </w:r>
      <w:r>
        <w:rPr>
          <w:sz w:val="32"/>
          <w:szCs w:val="32"/>
        </w:rPr>
        <w:t>除了美食本身外，国产麻婆豆腐还承载了丰富的地方文化内涵。通过电影、纪录片等形式，将这道菜肴放在一个更广阔的背景中展现，让观众感受到其所来自的地方气息。这不仅增强了观众对食品的情感联系，也让更多人意识到了不同地区之间文化差异以及它们共同的多样性。</w:t>
      </w:r>
      <w:r>
        <w:rPr>
          <w:sz w:val="32"/>
          <w:szCs w:val="32"/>
        </w:rPr>
        <w:t>&lt;/p&gt;&lt;p&gt;</w:t>
      </w:r>
      <w:r>
        <w:rPr>
          <w:sz w:val="32"/>
          <w:szCs w:val="32"/>
        </w:rPr>
        <w:t>美食博客和影响力营销</w:t>
      </w:r>
      <w:r>
        <w:rPr>
          <w:sz w:val="32"/>
          <w:szCs w:val="32"/>
        </w:rPr>
        <w:t>&lt;/p&gt;&lt;p&gt;&lt;img src="/static-img/dwa6gSVt1I1NnZ-eaGSqIPDWwirW0mUSxXN4FV4y2WowP398iqozxX9QVYYMCbbnhU7_AxYNpeinrQuNtl8mfMWY5ujiDCer4mOYSJXajp7R_T5ZxxvLCmtxlSA7AERtir8pgOWrslunVGRWdwefDt3fccUQnBb-c9CNK3E098_x6Ia3S_SVSopbz7nQUBbwLQVo6Gzyxg5Q_r1EHa740GiDXHvAiSfdW57zleaGM5ZsSUfpi6hHBwveH6-RAeh8.jpg"&gt;&lt;/p&gt;&lt;p&gt;</w:t>
      </w:r>
      <w:r>
        <w:rPr>
          <w:sz w:val="32"/>
          <w:szCs w:val="32"/>
        </w:rPr>
        <w:t>在互联网时代，不少网红们利用自身影响力来推广国产麻婆豆腐，这种方式被称为“影响力营销”。他们通过撰写详细的烹饪教程或分享自己品尝时的心得体会，在社交平台上分享自己的经历，对于提高品牌知名度起到了积极作用。此外，还有许多专业的美食博客专门针对此类小吃进行深入分析，为爱好者提供真实且可靠的情报。</w:t>
      </w:r>
      <w:r>
        <w:rPr>
          <w:sz w:val="32"/>
          <w:szCs w:val="32"/>
        </w:rPr>
        <w:t>&lt;/p&gt;&lt;p&gt;</w:t>
      </w:r>
      <w:r>
        <w:rPr>
          <w:sz w:val="32"/>
          <w:szCs w:val="32"/>
        </w:rPr>
        <w:t>食品安全问题引发关注</w:t>
      </w:r>
      <w:r>
        <w:rPr>
          <w:sz w:val="32"/>
          <w:szCs w:val="32"/>
        </w:rPr>
        <w:t>&lt;/p&gt;&lt;p&gt;&lt;img src="/static-img/ntb1ZSjQTfP4V9DSQIuV5fDWwirW0mUSxXN4FV4y2WowP398iqozxX9QVYYMCbbnhU7_AxYNpeinrQuNtl8mfMWY5ujiDCer4mOYSJXajp7R_T5ZxxvLCmtxlSA7AERtir8pgOWrslunVGRWdwefDt3fccUQnBb-c9CNK3E098_x6Ia3S_SVSopbz7nQUBbwLQVo6Gzyxg5Q_r1EHa740GiDXHvAiSfdW57zleaGM5ZsSUfpi6hHBwveH6-RAeh8.jpg"&gt;&lt;/p&gt;&lt;p&gt;</w:t>
      </w:r>
      <w:r>
        <w:rPr>
          <w:sz w:val="32"/>
          <w:szCs w:val="32"/>
        </w:rPr>
        <w:t>随着消费者的需求日益增长，对食品安全性的关注也越来越重视。在报道中，不乏关于食品安全问题的声音，这些声音其实也是对国产麻婆豆</w:t>
      </w:r>
      <w:r>
        <w:rPr>
          <w:sz w:val="32"/>
          <w:szCs w:val="32"/>
        </w:rPr>
        <w:t>_fu_</w:t>
      </w:r>
      <w:r>
        <w:rPr>
          <w:sz w:val="32"/>
          <w:szCs w:val="32"/>
        </w:rPr>
        <w:t>的一种正面评价，因为它凸显了市场对于质量保证标准越来越严格的事实。而这些讨论往往会吸引更多人的注意，并进一步促进了相关行业整改提升生产水平。</w:t>
      </w:r>
      <w:r>
        <w:rPr>
          <w:sz w:val="32"/>
          <w:szCs w:val="32"/>
        </w:rPr>
        <w:t>&lt;/p&gt;&lt;p&gt;</w:t>
      </w:r>
      <w:r>
        <w:rPr>
          <w:sz w:val="32"/>
          <w:szCs w:val="32"/>
        </w:rPr>
        <w:t>国际化趋势下的挑战与机遇</w:t>
      </w:r>
      <w:r>
        <w:rPr>
          <w:sz w:val="32"/>
          <w:szCs w:val="32"/>
        </w:rPr>
        <w:t>&lt;/p&gt;&lt;p&gt;</w:t>
      </w:r>
      <w:r>
        <w:rPr>
          <w:sz w:val="32"/>
          <w:szCs w:val="32"/>
        </w:rPr>
        <w:t>随着全球化趋势不断加强，一些国产品牌开始尝试走向国际市场。但是，在国际环境下，与西方饮食习惯不同的中华料理，如国产麻婆豆</w:t>
      </w:r>
      <w:r>
        <w:rPr>
          <w:sz w:val="32"/>
          <w:szCs w:val="32"/>
        </w:rPr>
        <w:t>fu_,</w:t>
      </w:r>
      <w:r>
        <w:rPr>
          <w:sz w:val="32"/>
          <w:szCs w:val="32"/>
        </w:rPr>
        <w:t>需要面临一系列挑战。这包括但不限于适应新市场、新顾客、新餐桌上的形态变化，而国内相关产业必须采取有效策略去应对这些挑战并转化为机遇，以此来推动品牌国际化进程。</w:t>
      </w:r>
      <w:r>
        <w:rPr>
          <w:sz w:val="32"/>
          <w:szCs w:val="32"/>
        </w:rPr>
        <w:t>&lt;/p&gt;&lt;p&gt;</w:t>
      </w:r>
      <w:r>
        <w:rPr>
          <w:sz w:val="32"/>
          <w:szCs w:val="32"/>
        </w:rPr>
        <w:t>文化遗产保护与继承工作</w:t>
      </w:r>
      <w:r>
        <w:rPr>
          <w:sz w:val="32"/>
          <w:szCs w:val="32"/>
        </w:rPr>
        <w:t>&lt;/p&gt;&lt;p&gt;</w:t>
      </w:r>
      <w:r>
        <w:rPr>
          <w:sz w:val="32"/>
          <w:szCs w:val="32"/>
        </w:rPr>
        <w:t>最后，虽然每个国家都有自己的特色饮食，但我们不能忽视这样的地方特色正在迅速消失的情况。这就要求各级政府部门以及相关组织要更加重视地方饮俗和非物质文化遗产保护工作。在这个过程中，媒体扮演了一角关键角色，它不仅记录下这些珍贵记忆，而且还需激励后世继续继承并发展这些优秀成果之一——如我们今天所说的 国产麻派 豆</w:t>
      </w:r>
      <w:r>
        <w:rPr>
          <w:sz w:val="32"/>
          <w:szCs w:val="32"/>
        </w:rPr>
        <w:t xml:space="preserve">fu_ </w:t>
      </w:r>
      <w:r>
        <w:rPr>
          <w:sz w:val="32"/>
          <w:szCs w:val="32"/>
        </w:rPr>
        <w:t>的故事。</w:t>
      </w:r>
      <w:r>
        <w:rPr>
          <w:sz w:val="32"/>
          <w:szCs w:val="32"/>
        </w:rPr>
        <w:t>&lt;/p&gt;&lt;p&gt;&lt;a href = "/doc/723825-</w:t>
      </w:r>
      <w:r>
        <w:rPr>
          <w:sz w:val="32"/>
          <w:szCs w:val="32"/>
        </w:rPr>
        <w:t>传媒之下国产麻婆豆腐的故事与文化深度探究</w:t>
      </w:r>
      <w:r>
        <w:rPr>
          <w:sz w:val="32"/>
          <w:szCs w:val="32"/>
        </w:rPr>
        <w:t>.doc" rel="alternate" download="723825-</w:t>
      </w:r>
      <w:r>
        <w:rPr>
          <w:sz w:val="32"/>
          <w:szCs w:val="32"/>
        </w:rPr>
        <w:t>传媒之下国产麻婆豆腐的故事与文化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