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挑战体内的恶意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挑战：体内的恶意撞击</w:t>
      </w:r>
      <w:r>
        <w:rPr>
          <w:sz w:val="32"/>
          <w:szCs w:val="32"/>
        </w:rPr>
        <w:t>&lt;/p&gt;&lt;p&gt;&lt;img src="/static-img/yIO2REH14YXKLjYD0Yyo8ytrDUuTmTXdvgftrxdCCxeyFPj-G9U0YCoDwMtcwZt-.jpg"&gt;&lt;/p&gt;&lt;p&gt;</w:t>
      </w:r>
      <w:r>
        <w:rPr>
          <w:sz w:val="32"/>
          <w:szCs w:val="32"/>
        </w:rPr>
        <w:t>在人体内部，存在着一种看似无害、却极其危险的力量——它不仅能够影响个人的情绪和行为，还能对健康产生深远的影响。这股力量常常被称作“潜意识”，它就像一个埋在体内恶意地顶了顶的人，让我们无法摆脱其控制。</w:t>
      </w:r>
      <w:r>
        <w:rPr>
          <w:sz w:val="32"/>
          <w:szCs w:val="32"/>
        </w:rPr>
        <w:t>&lt;/p&gt;&lt;p&gt;</w:t>
      </w:r>
      <w:r>
        <w:rPr>
          <w:sz w:val="32"/>
          <w:szCs w:val="32"/>
        </w:rPr>
        <w:t>首先，它通过不断地提醒和刺激，引起人们的情绪波动。比如，有些人可能会因为过去某些不愉快的经历而形成负面情绪，而这些情绰则会以一种难以察觉的方式持续发酵，不断地给人带来压力和焦虑。这种情况下，即使外部环境变化，也很难让人们摆脱这种阴影。</w:t>
      </w:r>
      <w:r>
        <w:rPr>
          <w:sz w:val="32"/>
          <w:szCs w:val="32"/>
        </w:rPr>
        <w:t>&lt;/p&gt;&lt;p&gt;&lt;img src="/static-img/mc85t49xZemu3tdYoYIC3ytrDUuTmTXdvgftrxdCCxdWW4cn4234YabijToJtkEbX-PB0HvAs8_iuYgBUfkmFuOxPanc8rXmO6jeDmud5F42Icu1Ce4u9yxzyBBsS7f3zaWd0NYbFw7dgz8LxOKNKLTgfDWHPpN3KGGxDY6HRxKxSGXHt2q84PhKNqCvJWJlE1KbAh2YXHbH30amnu-j4-7tizKmCKk-zTW5CChdxfQ.png"&gt;&lt;/p&gt;&lt;p&gt;</w:t>
      </w:r>
      <w:r>
        <w:rPr>
          <w:sz w:val="32"/>
          <w:szCs w:val="32"/>
        </w:rPr>
        <w:t>其次，这种力量还会通过改变人们对事物的认知与反应，导致决策失误。在生活中，我们往往会根据自己的经验或是他人的建议做出决定，但潜意识中的信息可能完全不同，它有时甚至会阻止我们做出理智判断，从而造成损失或失败。</w:t>
      </w:r>
      <w:r>
        <w:rPr>
          <w:sz w:val="32"/>
          <w:szCs w:val="32"/>
        </w:rPr>
        <w:t>&lt;/p&gt;&lt;p&gt;</w:t>
      </w:r>
      <w:r>
        <w:rPr>
          <w:sz w:val="32"/>
          <w:szCs w:val="32"/>
        </w:rPr>
        <w:t>再者，它还可以影响身体健康。当一个人心态不好或者受到严重的心理打击时，其潜意识中的压力可能转化为生理上的问题，如高血压、胃溃疡等，这些都是潜意识对于身体的一种反射作用。</w:t>
      </w:r>
      <w:r>
        <w:rPr>
          <w:sz w:val="32"/>
          <w:szCs w:val="32"/>
        </w:rPr>
        <w:t>&lt;/p&gt;&lt;p&gt;&lt;img src="/static-img/dDQpxHtAOOo_eaBCpWwuFitrDUuTmTXdvgftrxdCCxdWW4cn4234YabijToJtkEbX-PB0HvAs8_iuYgBUfkmFuOxPanc8rXmO6jeDmud5F42Icu1Ce4u9yxzyBBsS7f3zaWd0NYbFw7dgz8LxOKNKLTgfDWHPpN3KGGxDY6HRxKxSGXHt2q84PhKNqCvJWJlE1KbAh2YXHbH30amnu-j4-7tizKmCKk-zTW5CChdxfQ.png"&gt;&lt;/p&gt;&lt;p&gt;</w:t>
      </w:r>
      <w:r>
        <w:rPr>
          <w:sz w:val="32"/>
          <w:szCs w:val="32"/>
        </w:rPr>
        <w:t>此外，潜意识也能够通过梦境表达自己。梦境往往是一种心理活动，是大脑处理日常事件的一种方式。在梦中出现某些特定的场景或符号，就像是潜意识在向我们发出信号，让我们去探索和理解自己未曾明确表达过的情感和欲望。</w:t>
      </w:r>
      <w:r>
        <w:rPr>
          <w:sz w:val="32"/>
          <w:szCs w:val="32"/>
        </w:rPr>
        <w:t>&lt;/p&gt;&lt;p&gt;</w:t>
      </w:r>
      <w:r>
        <w:rPr>
          <w:sz w:val="32"/>
          <w:szCs w:val="32"/>
        </w:rPr>
        <w:t>此外，还有一点需要特别注意，那就是潜意识如何塑造我们的自我形象。当一个人长时间被某一方面定义，比如说，只是工作狂或者总是担心的事情，那么这个形象就会成为他们行为模式的一部分，无论是在工作还是生活中，他们都将表现出这一特质，这正是一个由潜意识所操控的情况。</w:t>
      </w:r>
      <w:r>
        <w:rPr>
          <w:sz w:val="32"/>
          <w:szCs w:val="32"/>
        </w:rPr>
        <w:t>&lt;/p&gt;&lt;p&gt;&lt;img src="/static-img/8l_aQylrT1u82gLAkvZ5oytrDUuTmTXdvgftrxdCCxdWW4cn4234YabijToJtkEbX-PB0HvAs8_iuYgBUfkmFuOxPanc8rXmO6jeDmud5F42Icu1Ce4u9yxzyBBsS7f3zaWd0NYbFw7dgz8LxOKNKLTgfDWHPpN3KGGxDY6HRxKxSGXHt2q84PhKNqCvJWJlE1KbAh2YXHbH30amnu-j4-7tizKmCKk-zTW5CChdxfQ.jpg"&gt;&lt;/p&gt;&lt;p&gt;</w:t>
      </w:r>
      <w:r>
        <w:rPr>
          <w:sz w:val="32"/>
          <w:szCs w:val="32"/>
        </w:rPr>
        <w:t>最后，由于无法直接观测到这一现象，所以很多时候，我们只能通过一些间接的手段去了解它，比如进行心理咨询或者使用各种心理测试工具来探究自己的思维过程。这需要一定程度上自我反省，以及愿意接受并调整那些隐藏在深处但又影响着我们日常行为的小小挑战。</w:t>
      </w:r>
      <w:r>
        <w:rPr>
          <w:sz w:val="32"/>
          <w:szCs w:val="32"/>
        </w:rPr>
        <w:t>&lt;/p&gt;&lt;p&gt;&lt;a href = "/doc/723762-</w:t>
      </w:r>
      <w:r>
        <w:rPr>
          <w:sz w:val="32"/>
          <w:szCs w:val="32"/>
        </w:rPr>
        <w:t>隐秘的挑战体内的恶意撞击</w:t>
      </w:r>
      <w:r>
        <w:rPr>
          <w:sz w:val="32"/>
          <w:szCs w:val="32"/>
        </w:rPr>
        <w:t>.doc" rel="alternate" download="723762-</w:t>
      </w:r>
      <w:r>
        <w:rPr>
          <w:sz w:val="32"/>
          <w:szCs w:val="32"/>
        </w:rPr>
        <w:t>隐秘的挑战体内的恶意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