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透光的外壳揭秘漂亮皮囊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现象，人们往往会被外表所迷惑，忽视了内心深处的真实。这种现象，我们可以用一个词来形容——“漂亮皮囊”。今天，我们就来探讨一下“漂亮皮囊”这一概念，以及它背后隐藏的意义。</w:t>
      </w:r>
      <w:r>
        <w:rPr>
          <w:sz w:val="32"/>
          <w:szCs w:val="32"/>
        </w:rPr>
        <w:t>&lt;/p&gt;&lt;p&gt;&lt;img src="/static-img/357Dn3oYLiSL8c5MZS5UF7eFCBp6xrpOt74EKeIZQ4wC2_V7_HkP9uRzCDEa8I1a.png"&gt;&lt;/p&gt;&lt;p&gt;</w:t>
      </w:r>
      <w:r>
        <w:rPr>
          <w:sz w:val="32"/>
          <w:szCs w:val="32"/>
        </w:rPr>
        <w:t>一、定义与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明确一下什么是“漂亮皮囊”。这是一个比喻性的表达，用以形容那些只注重外表美丽的人。在我们的日常生活中，或许每个人都有过这样的经历，那些看似完美无瑕却内心空虚的人。他们总是在社交场合中闪耀着光芒，但当你深入了解他们时，却发现他们并不如外表所示那样完美。</w:t>
      </w:r>
      <w:r>
        <w:rPr>
          <w:sz w:val="32"/>
          <w:szCs w:val="32"/>
        </w:rPr>
        <w:t>&lt;/p&gt;&lt;p&gt;&lt;img src="/static-img/Vr3nUFc3bwhNnQh_gVFJZLeFCBp6xrpOt74EKeIZQ4x-GqqC5H9tBsK36dH8Kxr8PgpsBHdICs8VWiRKOXOZEsOIyS-9qfArai4brUcKCrL5REUK8eKqgXZ_6hJKq10K1HIbYyABtsKtsMj0kQm8wfJyK8JkaJio43WzYhC5N-at1mfyM3vDPS_Dz4rafZP08V_bSVU7bXzHpFx9uSYM2w.jpeg"&gt;&lt;/p&gt;&lt;p&gt;</w:t>
      </w:r>
      <w:r>
        <w:rPr>
          <w:sz w:val="32"/>
          <w:szCs w:val="32"/>
        </w:rPr>
        <w:t>二、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“漂亮皮囊”的存在对个体和社会都产生了重要影响。对于个体而言，它可能导致自我价值感建立在不稳固的基础上，当面临挑战或失败时，这种依赖于外貌的自尊会迅速崩溃。而对于社会来说，它可能导致资源分配不公正，因为那些拥有更好的外貌的人可能获得更多关注和机会，而真正有才华和智慧的人则被忽视。</w:t>
      </w:r>
      <w:r>
        <w:rPr>
          <w:sz w:val="32"/>
          <w:szCs w:val="32"/>
        </w:rPr>
        <w:t>&lt;/p&gt;&lt;p&gt;&lt;img src="/static-img/y2IDiXII-kGEWVhn6Y7uVreFCBp6xrpOt74EKeIZQ4x-GqqC5H9tBsK36dH8Kxr8PgpsBHdICs8VWiRKOXOZEsOIyS-9qfArai4brUcKCrL5REUK8eKqgXZ_6hJKq10K1HIbYyABtsKtsMj0kQm8wfJyK8JkaJio43WzYhC5N-at1mfyM3vDPS_Dz4rafZP08V_bSVU7bXzHpFx9uSYM2w.jpg"&gt;&lt;/p&gt;&lt;p&gt;</w:t>
      </w:r>
      <w:r>
        <w:rPr>
          <w:sz w:val="32"/>
          <w:szCs w:val="32"/>
        </w:rPr>
        <w:t>三、心理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漂亮皮囊”为何能够如此广泛地存在？其心理根源之一是人类天生的偏好，即人们普遍倾向于欣赏并追求美丽的事物。但这也反映出一种误解，即认为一个人仅凭他的物理特征，就能预测他的性格或能力。这是一种极其狭隘且错误的观念，它忽略了人格魅力和内在品质这些更为重要因素。</w:t>
      </w:r>
      <w:r>
        <w:rPr>
          <w:sz w:val="32"/>
          <w:szCs w:val="32"/>
        </w:rPr>
        <w:t>&lt;/p&gt;&lt;p&gt;&lt;img src="/static-img/n0pBaRZLcuOf751ehxT4CreFCBp6xrpOt74EKeIZQ4x-GqqC5H9tBsK36dH8Kxr8PgpsBHdICs8VWiRKOXOZEsOIyS-9qfArai4brUcKCrL5REUK8eKqgXZ_6hJKq10K1HIbYyABtsKtsMj0kQm8wfJyK8JkaJio43WzYhC5N-at1mfyM3vDPS_Dz4rafZP08V_bSVU7bXzHpFx9uSYM2w.png"&gt;&lt;/p&gt;&lt;p&gt;</w:t>
      </w:r>
      <w:r>
        <w:rPr>
          <w:sz w:val="32"/>
          <w:szCs w:val="32"/>
        </w:rPr>
        <w:t>四、文化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作品中的“漂亮皮囊”形象也是值得探讨的一环。在文学作品中，如莎士比亚的小说《仲夏夜之梦》，奥伯翁王子即是一个典型的情节，他爱上了雅拉妲，因为她最终展现出了她的智慧与善良，而非最初给人的浅薄印象。此类文学作品通过塑造人物，从而警示读者不要轻易相信初见之面的判断，并鼓励深入了解他人，以便发现更加真实的心灵。</w:t>
      </w:r>
      <w:r>
        <w:rPr>
          <w:sz w:val="32"/>
          <w:szCs w:val="32"/>
        </w:rPr>
        <w:t>&lt;/p&gt;&lt;p&gt;&lt;img src="/static-img/iF4SoxQ38aCpffSbt7od_7eFCBp6xrpOt74EKeIZQ4x-GqqC5H9tBsK36dH8Kxr8PgpsBHdICs8VWiRKOXOZEsOIyS-9qfArai4brUcKCrL5REUK8eKqgXZ_6hJKq10K1HIbYyABtsKtsMj0kQm8wfJyK8JkaJio43WzYhC5N-at1mfyM3vDPS_Dz4rafZP08V_bSVU7bXzHpFx9uSYM2w.jpeg"&gt;&lt;/p&gt;&lt;p&gt;</w:t>
      </w:r>
      <w:r>
        <w:rPr>
          <w:sz w:val="32"/>
          <w:szCs w:val="32"/>
        </w:rPr>
        <w:t>五、改变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从单纯追求“漂亮皮囊”的模式中走出来呢？这需要我们自己主动去改变自己的观念，也需要整个社会共同努力。一方面，可以通过教育培养人们批判性思维，不要盲目地接受眼前的第一印象；另一方面，可以通过媒体宣传，展示多样化的人物形象，使普通人也有机会得到关注与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望这一篇文章所讲述的一切。“漂亮皮囊”虽然能够让某些人暂时占据中心位置，但它无法代表一个人的全部潜力。只有当我们开始真正认识到人才多端，才能打破当前这种基于肤色和身材标准评价人的局限性，从而营造一个更加包容与平等的地球社区。这是一个长期且艰难的过程，但正如星辰大海一样，只要坚持前行，最终一定能找到属于自己的那片蓝天绿洲。</w:t>
      </w:r>
      <w:r>
        <w:rPr>
          <w:sz w:val="32"/>
          <w:szCs w:val="32"/>
        </w:rPr>
        <w:t>&lt;/p&gt;&lt;p&gt;&lt;a href = "/doc/723708-</w:t>
      </w:r>
      <w:r>
        <w:rPr>
          <w:sz w:val="32"/>
          <w:szCs w:val="32"/>
        </w:rPr>
        <w:t>透光的外壳揭秘漂亮皮囊背后的故事</w:t>
      </w:r>
      <w:r>
        <w:rPr>
          <w:sz w:val="32"/>
          <w:szCs w:val="32"/>
        </w:rPr>
        <w:t>.doc" rel="alternate" download="723708-</w:t>
      </w:r>
      <w:r>
        <w:rPr>
          <w:sz w:val="32"/>
          <w:szCs w:val="32"/>
        </w:rPr>
        <w:t>透光的外壳揭秘漂亮皮囊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