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跳文字未完待续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文字，它不需要任何花哨的包装，仅凭几句话，就能触动人心。这样的文字，在我和她之间，是一段段未完待续的故事。</w:t>
      </w:r>
      <w:r>
        <w:rPr>
          <w:sz w:val="32"/>
          <w:szCs w:val="32"/>
        </w:rPr>
        <w:t>&lt;/p&gt;&lt;p&gt;&lt;img src="/static-img/yZxI1jIZTIf7G4DyQ7a_MvuaTc0xOzcGWxzrMwpnIJuSJ-rJUpr0QolgcbuhM6Aj.jpg"&gt;&lt;/p&gt;&lt;p&gt;</w:t>
      </w:r>
      <w:r>
        <w:rPr>
          <w:sz w:val="32"/>
          <w:szCs w:val="32"/>
        </w:rPr>
        <w:t>记得那天，她突然发来一个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短短几个字，却如同晴天霹雳一般打击了我的心房。我坐在电脑前，手指紧握鼠标，那个想要立即回复却又不知从何开始的话语，在脑海中盘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文字，让我意识到，这世上有时候，不是每个人都愿意说出那些甜蜜的话，而是一种更加深刻、真挚的情感表达。在那个瞬间，我明白了，真正重要的是我们彼此所分享的时光，无论多么微不足道。</w:t>
      </w:r>
      <w:r>
        <w:rPr>
          <w:sz w:val="32"/>
          <w:szCs w:val="32"/>
        </w:rPr>
        <w:t>&lt;/p&gt;&lt;p&gt;&lt;img src="/static-img/JYz0a8GO-3_H_GhowpyktPuaTc0xOzcGWxzrMwpnIJuniECLEv_FwiWpiFweRLLU6IKuIm465OccCnwbTVdfJCtrMJwCBRQGPZZ8yyLyfd7HOZQukEfqCrG18oEStVt5eM7KEEyLUCBpZtehWYoLPaNway2v_2chrk7JXmfCJc4a1AxGfzQaAygUOIDaYOl40YgrdUbrPhju9Rh4vzN4bwh6IHYeT-2nBIeFCJM8QRVkyzZTlZBOphT8_KWgvmoQ.jpg"&gt;&lt;/p&gt;&lt;p&gt;</w:t>
      </w:r>
      <w:r>
        <w:rPr>
          <w:sz w:val="32"/>
          <w:szCs w:val="32"/>
        </w:rPr>
        <w:t>我轻轻地敲下键盘，每个字都像是对时间的一次抗议。我告诉她，我知道她的爱，不用言语就能感受到。她笑着回复，说我的理解让她感到温暖，也许在未来，我们可以一起创造更多无法言说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那个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都会跳得更快，因为它代表了一种无声的承诺，一种只有我们俩才能懂得的情感语言。虽然生活给予了我们许多挑战，但有了这份默契，我们相信，无论未来如何变幻，都能够共同面对，用我们的方式去书写属于自己的传奇篇章。</w:t>
      </w:r>
      <w:r>
        <w:rPr>
          <w:sz w:val="32"/>
          <w:szCs w:val="32"/>
        </w:rPr>
        <w:t>&lt;/p&gt;&lt;p&gt;&lt;img src="/static-img/xEWrKkviPo0mAakZ2Mysz_uaTc0xOzcGWxzrMwpnIJuniECLEv_FwiWpiFweRLLU6IKuIm465OccCnwbTVdfJCtrMJwCBRQGPZZ8yyLyfd7HOZQukEfqCrG18oEStVt5eM7KEEyLUCBpZtehWYoLPaNway2v_2chrk7JXmfCJc4a1AxGfzQaAygUOIDaYOl40YgrdUbrPhju9Rh4vzN4bwh6IHYeT-2nBIeFCJM8QRVkyzZTlZBOphT8_KWgvmoQ.jpg"&gt;&lt;/p&gt;&lt;p&gt;&lt;a href = "/doc/723598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文字未完待续的爱恋篇章</w:t>
      </w:r>
      <w:r>
        <w:rPr>
          <w:sz w:val="32"/>
          <w:szCs w:val="32"/>
        </w:rPr>
        <w:t>.doc" rel="alternate" download="723598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跳文字未完待续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