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响探索两颗心间的和谐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交响：探索两颗心间的和谐与共鸣</w:t>
      </w:r>
      <w:r>
        <w:rPr>
          <w:sz w:val="32"/>
          <w:szCs w:val="32"/>
        </w:rPr>
        <w:t>&lt;/p&gt;&lt;p&gt;&lt;img src="/static-img/rrQ4lrd5vF4_qD0828BsWgFUF3KWJqufHO2U4PYHAWDMsouSPLYNeF7yvMAbjMxx.jpg"&gt;&lt;/p&gt;&lt;p&gt;</w:t>
      </w:r>
      <w:r>
        <w:rPr>
          <w:sz w:val="32"/>
          <w:szCs w:val="32"/>
        </w:rPr>
        <w:t>在这个纷繁复杂的世界里，人与人之间的情感交流往往是最为微妙而又深刻的。它不仅仅是一种语言上的沟通，更是一种心灵对另一个心灵深层次共鸣的过程。在这个过程中，我们常常会用一些特殊的话语来表达自己的情感，特别是在那些需要特别关怀、理解和支持的时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是这样一种话语，它背后蕴含着无尽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什么？有人可能会认为这是一个简单的小游戏或者是一个调侃，但实际上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代表的是信任、承诺或是牵挂等多重含义。在不同的情境下，这个字母可以有不同的解读，但它们都围绕着一种强烈的情感联系展开。</w:t>
      </w:r>
      <w:r>
        <w:rPr>
          <w:sz w:val="32"/>
          <w:szCs w:val="32"/>
        </w:rPr>
        <w:t>&lt;/p&gt;&lt;p&gt;&lt;img src="/static-img/naqiG7lSY0AQgrzvJ0dUIwFUF3KWJqufHO2U4PYHAWAA2gJPQaMw6_XnEyMbFA4KhiYl1Ix9GH2TJg68ApnDrSumibBMoV_zx0juN2Kl8KkG1H4gjq7hW6QV3Qc0zSCD9U0ERJZkjlefd4X3WQ7wHD32RFcZQEkK7YvvHcTdkf7OE1rM2jOWEWWJCHXQ4AvaG2e-K0nX5ewGA6L3ud5uKinfexPoTWuWGznJeGdMTHY.jpg"&gt;&lt;/p&gt;&lt;p&gt;</w:t>
      </w:r>
      <w:r>
        <w:rPr>
          <w:sz w:val="32"/>
          <w:szCs w:val="32"/>
        </w:rPr>
        <w:t>其次，当我们说出这句话时，我们通常是在询问对方是否感到被理解，被珍惜，被爱护。当一个人在困难或是不快的时候，他们渴望听到这样的问题，因为它意味着另一个人愿意停下来，与他们分享那份痛苦，或许带给他们一丝慰藉。这不仅是对内在需求的一种满足，也是一种外在行为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也反映了人类社会中普遍存在的一个特征——人们对于亲密关系的追求。在现代社会，人们越来越注重建立起真正意义上的朋友圈，即使是在网络时代也如此。这种关系不是单纯基于共同兴趣或生活习惯，而是建立在相互了解、信任和支持之上。</w:t>
      </w:r>
      <w:r>
        <w:rPr>
          <w:sz w:val="32"/>
          <w:szCs w:val="32"/>
        </w:rPr>
        <w:t>&lt;/p&gt;&lt;p&gt;&lt;img src="/static-img/rzxY8ie4dokecV7zfWdP7QFUF3KWJqufHO2U4PYHAWAA2gJPQaMw6_XnEyMbFA4KhiYl1Ix9GH2TJg68ApnDrSumibBMoV_zx0juN2Kl8KkG1H4gjq7hW6QV3Qc0zSCD9U0ERJZkjlefd4X3WQ7wHD32RFcZQEkK7YvvHcTdkf7OE1rM2jOWEWWJCHXQ4AvaG2e-K0nX5ewGA6L3ud5uKinfexPoTWuWGznJeGdMTHY.jpg"&gt;&lt;/p&gt;&lt;p&gt;</w:t>
      </w:r>
      <w:r>
        <w:rPr>
          <w:sz w:val="32"/>
          <w:szCs w:val="32"/>
        </w:rPr>
        <w:t>此外，在某些情况下，这句话还能够作为一种倾听者的姿态出现。当我们遇到身边的人遭遇了困难时，用这句问候，不仅能让对方感受到我们的同理，还能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释放压力，从而促进彼此之间的情感沟通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们其实是在提醒自己要做到以下几点：第一，要有耐心地去聆听；第二，要真诚地去体验；第三，要勇于表达自己的感情；第四，要开放接受别人的感情；第五，要持续维护并加强这段关系。此时，“</w:t>
      </w:r>
      <w:r>
        <w:rPr>
          <w:sz w:val="32"/>
          <w:szCs w:val="32"/>
        </w:rPr>
        <w:t xml:space="preserve">we two C you comfortable?” </w:t>
      </w:r>
      <w:r>
        <w:rPr>
          <w:sz w:val="32"/>
          <w:szCs w:val="32"/>
        </w:rPr>
        <w:t>变成了一个指南，让每个人都能成为彼此生命中的安慰者，并且享受这一切带来的美好回报。</w:t>
      </w:r>
      <w:r>
        <w:rPr>
          <w:sz w:val="32"/>
          <w:szCs w:val="32"/>
        </w:rPr>
        <w:t>&lt;/p&gt;&lt;p&gt;&lt;img src="/static-img/_p6KUEHOrkyCeMnfK2r1YgFUF3KWJqufHO2U4PYHAWAA2gJPQaMw6_XnEyMbFA4KhiYl1Ix9GH2TJg68ApnDrSumibBMoV_zx0juN2Kl8KkG1H4gjq7hW6QV3Qc0zSCD9U0ERJZkjlefd4X3WQ7wHD32RFcZQEkK7YvvHcTdkf7OE1rM2jOWEWWJCHXQ4AvaG2e-K0nX5ewGA6L3ud5uKinfexPoTWuWGznJeGdMTHY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we two C you comfortable?” </w:t>
      </w:r>
      <w:r>
        <w:rPr>
          <w:sz w:val="32"/>
          <w:szCs w:val="32"/>
        </w:rPr>
        <w:t>这个问题并不只是一个简单的问题，而是一个连接双方情感桥梁，是一种温暖人心的话语，是一场关于爱与关怀的大型演出。这就是为什么当你听到这些字眼，你心里充满了温暖，当你说出口，你的声音里充满了希望。当你的回答来自另一颗跳动的心，那么这个答案将会引导你们走向更加光明美好的未来。</w:t>
      </w:r>
      <w:r>
        <w:rPr>
          <w:sz w:val="32"/>
          <w:szCs w:val="32"/>
        </w:rPr>
        <w:t>&lt;/p&gt;&lt;p&gt;&lt;a href = "/doc/723524-</w:t>
      </w:r>
      <w:r>
        <w:rPr>
          <w:sz w:val="32"/>
          <w:szCs w:val="32"/>
        </w:rPr>
        <w:t>心灵的交响探索两颗心间的和谐与共鸣</w:t>
      </w:r>
      <w:r>
        <w:rPr>
          <w:sz w:val="32"/>
          <w:szCs w:val="32"/>
        </w:rPr>
        <w:t>.doc" rel="alternate" download="723524-</w:t>
      </w:r>
      <w:r>
        <w:rPr>
          <w:sz w:val="32"/>
          <w:szCs w:val="32"/>
        </w:rPr>
        <w:t>心灵的交响探索两颗心间的和谐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