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wM5MPsVlXvPrWbmrrYaP_8VWtPxaRP3Y2DuBPOwfQrNjqwRpYOjewz7LrIL93ooG.jpg"&gt;&lt;/p&gt;&lt;p&gt;</w:t>
      </w:r>
      <w:r>
        <w:rPr>
          <w:sz w:val="32"/>
          <w:szCs w:val="32"/>
        </w:rPr>
        <w:t>在一个宁静的村庄里，有一位名叫岳小钗的女子，她以精通传统手工艺而闻名于世。她的作品不仅美观，而且每一件都蕴含着深刻的情感和故事。今天，我们将走进她的世界，探索她那充满智慧与创意的“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创新：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Rye9sZFmGhPEOR2VDxDpHsVWtPxaRP3Y2DuBPOwfQrPIaUxxKVnt_f5uhsN8fX5Yc-r4sN0k5pqM3VEObHKF24sGzPSzVKRkNcvDfPsW4yCJ-Y7ey99cjAP1DgI_9FB5STZJ95P1Gmda0iJ7NEyob0_tmsmHhZCRUlbyYmlg5qeeE9BKdJqbDUIyjN6VR9o_.jpg"&gt;&lt;/p&gt;&lt;p&gt;</w:t>
      </w:r>
      <w:r>
        <w:rPr>
          <w:sz w:val="32"/>
          <w:szCs w:val="32"/>
        </w:rPr>
        <w:t>从早到晚，阳光洒在村庄的小巷上，小巧的手工艺品店门前总是人来人往。这是一家特殊的店铺，它不仅销售了各种各样的文具，还有许多独特的手工艺品，其中最著名的是由主人岳小钗亲自制作的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简称竹筒信封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竹筒信封：一个古老但时尚的手工艺品</w:t>
      </w:r>
      <w:r>
        <w:rPr>
          <w:sz w:val="32"/>
          <w:szCs w:val="32"/>
        </w:rPr>
        <w:t>&lt;/p&gt;&lt;p&gt;&lt;img src="/static-img/b9qoaM6hRFd79GOxtEUOPcVWtPxaRP3Y2DuBPOwfQrPIaUxxKVnt_f5uhsN8fX5Yc-r4sN0k5pqM3VEObHKF24sGzPSzVKRkNcvDfPsW4yCJ-Y7ey99cjAP1DgI_9FB5STZJ95P1Gmda0iJ7NEyob0_tmsmHhZCRUlbyYmlg5qeeE9BKdJqbDUIyjN6VR9o_.jpg"&gt;&lt;/p&gt;&lt;p&gt;</w:t>
      </w:r>
      <w:r>
        <w:rPr>
          <w:sz w:val="32"/>
          <w:szCs w:val="32"/>
        </w:rPr>
        <w:t>随着科技的发展，电子邮件和短信成为人们日常交流的大多数。但是在某些场合，人们仍然渴望用一种更加亲切、个性化的方式表达自己的情感，这就是竹筒信封登场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制作过程中的细节与心思</w:t>
      </w:r>
      <w:r>
        <w:rPr>
          <w:sz w:val="32"/>
          <w:szCs w:val="32"/>
        </w:rPr>
        <w:t>&lt;/p&gt;&lt;p&gt;&lt;img src="/static-img/6dpn75pKws1shZaJ04sppMVWtPxaRP3Y2DuBPOwfQrPIaUxxKVnt_f5uhsN8fX5Yc-r4sN0k5pqM3VEObHKF24sGzPSzVKRkNcvDfPsW4yCJ-Y7ey99cjAP1DgI_9FB5STZJ95P1Gmda0iJ7NEyob0_tmsmHhZCRUlbyYmlg5qeeE9BKdJqbDUIyjN6VR9o_.jpg"&gt;&lt;/p&gt;&lt;p&gt;</w:t>
      </w:r>
      <w:r>
        <w:rPr>
          <w:sz w:val="32"/>
          <w:szCs w:val="32"/>
        </w:rPr>
        <w:t>为了让这些简单却又优雅的手工艺品拥有更多的人气，岳小钗不断地在制作过程中加入新元素。她会选择不同颜色的纸张，用它们装饰每一个竹筒，让它既保留了自然之美，又增添了一抹现代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钗的心灵角落：隐藏在字里的故事</w:t>
      </w:r>
      <w:r>
        <w:rPr>
          <w:sz w:val="32"/>
          <w:szCs w:val="32"/>
        </w:rPr>
        <w:t>&lt;/p&gt;&lt;p&gt;&lt;img src="/static-img/bo-vD6Prh-cPDrK4btkpgcVWtPxaRP3Y2DuBPOwfQrPIaUxxKVnt_f5uhsN8fX5Yc-r4sN0k5pqM3VEObHKF24sGzPSzVKRkNcvDfPsW4yCJ-Y7ey99cjAP1DgI_9FB5STZJ95P1Gmda0iJ7NEyob0_tmsmHhZCRUlbyYmlg5qeeE9BKdJqbDUIyjN6VR9o_.png"&gt;&lt;/p&gt;&lt;p&gt;</w:t>
      </w:r>
      <w:r>
        <w:rPr>
          <w:sz w:val="32"/>
          <w:szCs w:val="32"/>
        </w:rPr>
        <w:t>打开任何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都会发现里面有一段文字，那些文字可能是对生活的小确幸，也可能是对爱情或友情的一句赞歌。那些文字，是不是也能感觉到一点点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秘密花园”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秘密花园”并非只是一个物理空间，而是一个比喻，它代表了我们内心深处最为私密和珍贵的地方。在这里，每一朵花都是我们的梦想，每一步都是我们成长的印记。而这样的象征意义正是通过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，也就是“秘密花园”，被传递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，你是否已经被吸引到了那个充满诗意的地方？如果你也有自己想要分享的心事，或许可以考虑试试手做一些这样的</w:t>
      </w:r>
      <w:r>
        <w:rPr>
          <w:sz w:val="32"/>
          <w:szCs w:val="32"/>
        </w:rPr>
        <w:t>txtna</w:t>
      </w:r>
      <w:r>
        <w:rPr>
          <w:sz w:val="32"/>
          <w:szCs w:val="32"/>
        </w:rPr>
        <w:t>，然后寄给你的朋友们，看看他们会如何回应呢？</w:t>
      </w:r>
      <w:r>
        <w:rPr>
          <w:sz w:val="32"/>
          <w:szCs w:val="32"/>
        </w:rPr>
        <w:t>&lt;/p&gt;&lt;p&gt;&lt;a href = "/doc/723427-</w:t>
      </w:r>
      <w:r>
        <w:rPr>
          <w:sz w:val="32"/>
          <w:szCs w:val="32"/>
        </w:rPr>
        <w:t>岳小钗的秘密花园</w:t>
      </w:r>
      <w:r>
        <w:rPr>
          <w:sz w:val="32"/>
          <w:szCs w:val="32"/>
        </w:rPr>
        <w:t>.doc" rel="alternate" download="723427-</w:t>
      </w:r>
      <w:r>
        <w:rPr>
          <w:sz w:val="32"/>
          <w:szCs w:val="32"/>
        </w:rPr>
        <w:t>岳小钗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